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Чортківської районн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5 грудня 2015 року № 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 редакції рішення Чортківської районної ради від 23 червня 2020 року №6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зидії Чортківської районної ради </w:t>
      </w:r>
    </w:p>
    <w:p>
      <w:pPr>
        <w:pStyle w:val="Normal"/>
        <w:jc w:val="center"/>
        <w:rPr/>
      </w:pPr>
      <w:r>
        <w:rPr/>
        <w:t>сьомого скликанн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3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езидії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ТА Віктор Михайлович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йонної рад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президії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ДЖАЛА Марія Карлівн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повноважений представник депутатської фракції ВО «Батьківщина» у Чортківській районній рад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ЯЧИЙ Григорій Мирославович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повноважений представник депутатської групи «Громадський Рух Народний контроль» у Чортківській районній рад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ДОВИЙ Василь Гнатович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районної рад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ОВИЧ Михайло Миколайович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остійної комісії районної ради з питань соціально-економічного розвитку, підприємництва, власності, інвестицій та торгівл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ДУХ Іван Григорович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повноважений представник депутатської фракції «Сила Людей» у Чортківській районній рад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ИХА Володимир Миронович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повноважений представник депутатської фракції ВО «Свобода» у Чортківській районній рад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ДРАК Ігор Іванович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повноважений представник депутатської групи Радикальна партія Олега Ляшка у Чортківській районній рад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 Степанія Михайлівн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остійної комісії районної ради з питань бюджет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 xml:space="preserve">Продовження додатка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3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СТАВКА Любомир Михайлович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повноважений представник депутатської групи Українська Галицька Партія у Чортківській районній рад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 Петро Михайлович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Xfm23421165"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уповноважений представник </w:t>
            </w:r>
            <w:r>
              <w:rPr>
                <w:rStyle w:val="Xfm23421165"/>
                <w:color w:val="000000"/>
                <w:sz w:val="28"/>
                <w:szCs w:val="28"/>
                <w:lang w:val="uk-UA"/>
              </w:rPr>
              <w:t xml:space="preserve">депутатської фракції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Блок Петра Порошенка «Європейська Солідарність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КІВСЬКИЙ Роман Володимирович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Xfm23421165"/>
                <w:color w:val="000000"/>
                <w:sz w:val="28"/>
                <w:szCs w:val="28"/>
                <w:lang w:val="uk-UA"/>
              </w:rPr>
              <w:t>- голова постійної комісії районної ради з гуманітарних питан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КАБАР Євген Михайлович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постійної комісії районної ради з питань законності, земельних відносин, екологічної політики, природокористування та сталого розвитк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БЛОНЬ Тетяна Василівн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повноважений представник депутатської групи Народний Рух України у Чортківській районній раді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Тетяна ЯБЛ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ітлана ТИМІ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Xfm23421165">
    <w:name w:val="xfm_2342116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20:00Z</dcterms:created>
  <dc:creator>User</dc:creator>
  <dc:description/>
  <cp:keywords/>
  <dc:language>en-US</dc:language>
  <cp:lastModifiedBy>User</cp:lastModifiedBy>
  <cp:lastPrinted>2020-06-16T15:48:00Z</cp:lastPrinted>
  <dcterms:modified xsi:type="dcterms:W3CDTF">2020-06-30T16:20:00Z</dcterms:modified>
  <cp:revision>2</cp:revision>
  <dc:subject/>
  <dc:title>Додаток </dc:title>
</cp:coreProperties>
</file>