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ЧОРТКІВСЬКА РАЙОНН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Шостої   се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 засідань районної ради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1  груд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ього обрано – 54 депут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ні на </w:t>
      </w:r>
      <w:r>
        <w:rPr>
          <w:rFonts w:cs="Times New Roman" w:ascii="Times New Roman" w:hAnsi="Times New Roman"/>
          <w:color w:val="000000"/>
          <w:sz w:val="28"/>
          <w:szCs w:val="28"/>
        </w:rPr>
        <w:t>сесії – 37 депута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сесії </w:t>
      </w:r>
      <w:r>
        <w:rPr>
          <w:rFonts w:cs="Times New Roman" w:ascii="Times New Roman" w:hAnsi="Times New Roman"/>
          <w:sz w:val="28"/>
          <w:szCs w:val="28"/>
        </w:rPr>
        <w:t>– голова районної ради Чупрій М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іат сесії</w:t>
      </w:r>
      <w:r>
        <w:rPr>
          <w:rFonts w:cs="Times New Roman" w:ascii="Times New Roman" w:hAnsi="Times New Roman"/>
          <w:sz w:val="28"/>
          <w:szCs w:val="28"/>
        </w:rPr>
        <w:t xml:space="preserve"> – Оглодан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Яковищак І.В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нчик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прій М.О. - голова районної ради, оголосила позачергову шосту сесію Чортківської районної ради 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критою.</w:t>
      </w:r>
    </w:p>
    <w:p>
      <w:pPr>
        <w:pStyle w:val="Normal"/>
        <w:spacing w:lineRule="auto" w:line="240" w:before="0" w:after="0"/>
        <w:ind w:left="212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 дострокове припинення повноважень депутата районної ради Череднікової О.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о внесення змін до Чортківського районного бюджету на 2021 рі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ро затвердження звіту про виконання районного бюджету за 9 місяців 2021 ро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ро районний бюджет на 2022 рі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о структуру та чисельність виконавчого апарату Чортківської районної ради на 2022 рі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Про оплату праці голови районної ради, заступника голови районної ради та виконавчого апарату районн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 затвердження договору та угоди між Чортківською районною радою та міською, селищною радами про передачу-приймання коштів на виконання повноваж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 районну Програму забезпечення виконання рішень суду на 2021-2022 ро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Про затвердження розпоряджень голови районн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 прийняття рішення щодо наміру передачі майна в оренду та включення об’єкта оренди до Переліку першого тип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 внесення змін до рішення Заліщицької районної ради від 27.11.2021 року №641 «Про припинення діяльності Коммунального підприємства Заліщицького районного фізкультурно-спортивного товариства «Колос» шляхом ліквідації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 програму надання спонсорської та благодійної допомоги з фонду Монастириського комунального лісогосподарського підприємства на 2021-2022 ро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 передачу комунального майна із спільної власності територіальних громад сіл, селищ, міст Чортківського району до комунальної власності Чортків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Різн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ування за порядок денний та регламент роботи сесії в цілому – одноголо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ЛУХ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дострокове припинення повноважень депутата районної ради Череднікової О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ІНФОРМУВА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упрій М.О. – голова районної ради, зачитала та  прокоментувала проєкт ріше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 поіменного голосування за проєкт рішення в цілому   оголоси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голова лічильної комісії Березовська І.В.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за» -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римались» - 0 (додають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Рішення №112 (додаєтьс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ЛУХАЛИ: Про внесення змін до Чортківського районного бюджету на 2021 рік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ІНФОРМУВА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звєкова Г.О. – начальник фінансового управління районної державної адміністрації, яка ознайомила зі змінами, що пропонується внести до Чортківського районного бюджету на 2021 рі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 поіменного голосування за проєкт рішення в цілому   оголоси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голова лічильної комісії Березовська І.В.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за» -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римались» - 0 (додають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ЛИ: Рішення №113 (додає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ЛУХ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звіту про виконання районного бюджету за 9 місяців 2021 року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ІНФОРМУВА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звєкова Г.О. – начальник фінансового управління район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яка ознайомила із звітом про виконання районного бюджету 9 місяців  2021 ро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 поіменного голосування за проєкт рішення в цілому   оголоси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голо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ічильної комісії Березовська І.В.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за» -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ти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утримались» - 0 (додають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ЛИ: Рішення №114 (додаєтьс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ЛУХАЛ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районний бюджет на 2022 рік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ІНФОРМУВА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звєкова Г.О. – начальник фінансового управління районної державної адміністрації, яка ознайомила із районним бюджетом на 2022 рі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и поіменного голосування за проєкт рішення в цілому   оголосила голова лічильної комісії Березовська І.В.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за» -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римались» - 0 (додають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ЛИ: Рішення №115 (додаєтьс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ЛУХАЛ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структуру та чисельність виконавчого апарату Чортківської районної ради на 2022 рі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ІНФОРМУВА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упрій М.О. – голова районної ради, зачитала та  прокоментувала проєкт рішенн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и поіменного голосування за проєкт рішення в цілому   оголосила голова лічильної комісії Березовська І.В.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за» -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римались» - 6 (додають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ЛИ: Рішення №116 (додаєтьс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ЛУХАЛ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оплату праці голови районної ради, заступника голови районної ради та виконавчого апарату районн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ІНФОРМУВА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упрій М.О. – голова районної ради, зачитала та  прокоментувала проєкт рішенн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риса П.А. – депутат районної ради, запропонував встановити преміювання голові  районної ради та заступнику премію в розмірі 20 % відсотків від посадового окла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Чупрій М.О. – голова районної ради, запропонувала проголосувати за проєкт рішення, який рекомендований </w:t>
      </w:r>
      <w:r>
        <w:rPr>
          <w:rFonts w:cs="Times New Roman" w:ascii="Times New Roman" w:hAnsi="Times New Roman"/>
          <w:sz w:val="28"/>
          <w:szCs w:val="28"/>
        </w:rPr>
        <w:t>постійною комісією районної ради з питань бюджету та економічного розвитку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ування за проєкт рішення за рекомендацією постійної комісії районної ради з питань бюджету та економічного розвитку: «за» -  22, «проти» - 0,  «утримались» - 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рали участі в голосуванні: Чупрій М.О., Сасанчин З.Я., Стечишин І.С., Кобернік М.В., Когут Є.М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ування за пропозицію Криси П.А. - «за» -  25, «проти» - 0,  «утримались» -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рали участі в голосуванні: Чупрій М.О., Сасанчин З.Я., Стечишин І.С., Кобернік М.В., Когут Є.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пітка Б.І. – депутат районної ради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пропонував встановити преміювання голові  районної ради та заступнику премію в розмірі 25 % відсотків від посадового окла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и поіменного голосування за проєкт рішення в цілому   зі змінами за пропозицією депутата районної ради Шипітки  Б.І. оголосила голова лічильної комісії Березовська І.В.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за» -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римались» - 0 (додаютьс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рали участі в голосуванні: Чупрій М.О., Сасанчин З.Я., Стечишин І.С., Кобернік М.В., Когут Є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ЛИ: Рішення №117 (додає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ЛУХАЛИ</w:t>
      </w:r>
      <w:r>
        <w:rPr/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договору та угоди між Чортківською районною радою та міською, селищною радами про передачу-приймання коштів на виконання повноважен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ІНФОРМУВА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упрій М.О. – голова районної ради, зачитала та  прокоментувала проєкт ріше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 поіменного голосування за проєкт рішення в цілому   оголоси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голова лічильної комісії Березовська І.В.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за» -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римались» - 0 (додають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ЛИ: Рішення №118 (додаєть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СЛУХАЛ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Про районну Програму забезпечення виконання рішень суду на 2021-2022 ро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ІНФОРМУВА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упрій М.О. – голова районної ради, зачитала та  прокоментувала проєкт ріше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 поіменного голосування за проєкт рішення в цілому   оголоси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голова лічильної комісії Березовська І.В.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за» -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римались» - 0 (додають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ЛИ: Рішення №119 (додаєть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СЛУХАЛ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розпоряджень голови районної рад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ІНФОРМУВА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упрій М.О. – голова районної ради, зачитала та  прокоментувала проєкт ріше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 поіменного голосування за проєкт рішення в цілому   оголоси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голова лічильної комісії Березовська І.В.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за» -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римались» - 0 (додають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Рішення №120 (додаєть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СЛУХАЛИ: Про прийняття рішення щодо наміру передачі майна в оренду та включення об’єкта оренди до Переліку першого типу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ІНФОРМУВА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упрій М.О. – голова районної ради, зачитала та  прокоментувала проєкт ріше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 поіменного голосування за проєкт рішення в цілому   оголоси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голова лічильної комісії Березовська І.В.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за» -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ти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утримались» - 1 (додають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Рішення №121 (додає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СЛУХАЛИ: Про внесення змін до рішення Заліщицької районної ради від 27.11.2021 року №641 «Про припинення діяльності Коммунального підприємства Заліщицького районного фізкультурно-спортивного товариства «Колос» шляхом ліквідації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ІНФОРМУВА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упрій М.О. – голова районної ради, зачитала та  прокоментувала проєкт ріше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 поіменного голосування за проєкт рішення в цілому   оголоси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голова лічильної комісії Березовська І.В.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за» -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ти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утримались» - 0 (додають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Рішення №122 (додаєть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програму надання спонсорської та благодійної допомоги з фонду Монастириського комунального лісогосподарського підприємства на 2021-2022 ро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ІНФОРМУВА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упрій М.О. – голова районної ради, зачитала та  прокоментувала проєкт ріше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 поіменного голосування за проєкт рішення в цілому   оголоси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голова лічильної комісії Березовська І.В.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за» -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римались» - 0 (додають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Рішення №123 (додається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СЛУХ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ро передачу комунального майна із спільної власності територіальних громад сіл, селищ, міст Чортківського району до комунальної власності Чортківської міської рад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ІНФОРМУВА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упрій М.О. – голова районної ради, зачитала та  прокоментувала проєкт ріше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 поіменного голосування за проєкт рішення в цілому   оголоси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голова лічильної комісії Березовська І.В.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за» -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римались» - 7 (додають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Рішення №124 (додаєть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РІЗНЕ.</w:t>
      </w:r>
    </w:p>
    <w:p>
      <w:pPr>
        <w:pStyle w:val="Normal"/>
        <w:spacing w:lineRule="auto" w:line="240" w:before="0" w:after="0"/>
        <w:ind w:right="-81" w:firstLine="708"/>
        <w:jc w:val="both"/>
        <w:rPr>
          <w:rStyle w:val="Appleconvertedspace"/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Чупрій М.О. – голова районної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ради, подякувала депутатам районної ради за участь у засіданні шостої сесії Чортківської районної ради VIII скликання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Style w:val="Appleconvertedspace"/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Голова районної ради                                                                   Марія  ЧУПРІЙ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ind w:left="30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fmc1">
    <w:name w:val="xfm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fmc2">
    <w:name w:val="xfm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ocdata">
    <w:name w:val="docdat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49:00Z</dcterms:created>
  <dc:creator>User</dc:creator>
  <dc:description/>
  <cp:keywords/>
  <dc:language>en-US</dc:language>
  <cp:lastModifiedBy>Chortkivska</cp:lastModifiedBy>
  <cp:lastPrinted>2021-10-27T13:20:00Z</cp:lastPrinted>
  <dcterms:modified xsi:type="dcterms:W3CDTF">2022-02-11T08:36:00Z</dcterms:modified>
  <cp:revision>35</cp:revision>
  <dc:subject/>
  <dc:title>  ЧОРТКІВСЬКА РАЙОННА РАДА</dc:title>
</cp:coreProperties>
</file>