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" w:leader="none"/>
        </w:tabs>
        <w:ind w:left="3801" w:firstLine="1302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Чортківської 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червня 2020 р.  № 644</w:t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08"/>
          <w:tab w:val="left" w:pos="1302" w:leader="none"/>
        </w:tabs>
        <w:spacing w:lineRule="auto" w:line="240" w:before="0" w:after="0"/>
        <w:ind w:firstLine="5103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130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Е  Р  Е  Л   І  К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ь, прийнятих головою районної ради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2" w:leader="none"/>
          <w:tab w:val="left" w:pos="581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номер розпоря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виділено кошти,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розпоря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онної ради від 26.03.2020 року № 38-к «Про виконання обов'язків директора районної комунальної дитячо - юнацької спортивної шко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 виконуючого обов'язки директора районної комунальної дитячо - юнацької спортивної ш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районної ради від 03.04.2020 року № 27 - од  «Про  надання разової грошової допом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ій рад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ля надання разової грошової допо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 500,00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парату районної ради                                                                Т</w:t>
      </w:r>
      <w:r>
        <w:rPr>
          <w:sz w:val="28"/>
          <w:szCs w:val="28"/>
          <w:lang w:val="uk-UA"/>
        </w:rPr>
        <w:t xml:space="preserve">етяна  </w:t>
      </w:r>
      <w:r>
        <w:rPr>
          <w:sz w:val="28"/>
          <w:szCs w:val="28"/>
        </w:rPr>
        <w:t>ЯБЛ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1:00Z</dcterms:created>
  <dc:creator>Admin</dc:creator>
  <dc:description/>
  <cp:keywords/>
  <dc:language>en-US</dc:language>
  <cp:lastModifiedBy>Chortkivska</cp:lastModifiedBy>
  <cp:lastPrinted>2020-06-24T11:48:00Z</cp:lastPrinted>
  <dcterms:modified xsi:type="dcterms:W3CDTF">2020-06-30T11:50:00Z</dcterms:modified>
  <cp:revision>35</cp:revision>
  <dc:subject/>
  <dc:title/>
</cp:coreProperties>
</file>