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02" w:leader="none"/>
        </w:tabs>
        <w:ind w:left="3801" w:firstLine="130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Чортківської 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lang w:val="uk-UA"/>
        </w:rPr>
      </w:pPr>
      <w:r>
        <w:rPr>
          <w:sz w:val="28"/>
          <w:szCs w:val="28"/>
          <w:lang w:val="uk-UA"/>
        </w:rPr>
        <w:t>09 жовтня 2020 р.  № 696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130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Е  Р  Е  Л   І  К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ь, прийнятих головою районної ради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2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2268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номер розпоря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виділено кошти,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 використання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розпоря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онної ради від 25.06.2020 року № 40 - од  «Про  надання разової грошової допом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й рад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ля надання разової грошової допо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Розпорядження голови районної ради від 13.08.2020 року № 47 - од  «Про  надання разової грошової допом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й р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ля надання разової грошов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онної ради від 23.09.2020 року № 55 - од  «Про  надання разової грошової допом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й р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ля надання разової грошов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ind w:left="-284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загального відділу</w:t>
      </w:r>
    </w:p>
    <w:p>
      <w:pPr>
        <w:pStyle w:val="2"/>
        <w:spacing w:lineRule="auto" w:line="240" w:before="0" w:after="0"/>
        <w:ind w:left="-284" w:hanging="0"/>
        <w:jc w:val="both"/>
        <w:rPr/>
      </w:pPr>
      <w:r>
        <w:rPr>
          <w:sz w:val="28"/>
          <w:szCs w:val="28"/>
        </w:rPr>
        <w:t xml:space="preserve">виконавчого апарату районної ради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Ольга КРИН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1:00Z</dcterms:created>
  <dc:creator>Admin</dc:creator>
  <dc:description/>
  <cp:keywords/>
  <dc:language>en-US</dc:language>
  <cp:lastModifiedBy>Chortkivska</cp:lastModifiedBy>
  <cp:lastPrinted>2020-10-12T10:51:00Z</cp:lastPrinted>
  <dcterms:modified xsi:type="dcterms:W3CDTF">2020-10-13T09:35:00Z</dcterms:modified>
  <cp:revision>60</cp:revision>
  <dc:subject/>
  <dc:title/>
</cp:coreProperties>
</file>