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48005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</w:p>
    <w:p>
      <w:pPr>
        <w:pStyle w:val="2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ОСЬМ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03 листопада 2016 року                                                                              № 172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Про звіт по виконанню районного бюджету за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 xml:space="preserve">9 місяців 2016 року 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9 місяців 2016 року, враховуючи рекомендації постійної комісії Чортківської районної ради з питань бюджет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Затвердити звіт про виконання районного бюджету за 9 місяців 2016 року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222883,1 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 xml:space="preserve">- по видатках в сумі          </w:t>
      </w:r>
      <w:r>
        <w:rPr>
          <w:b w:val="false"/>
          <w:i/>
        </w:rPr>
        <w:t>215879,0</w:t>
      </w:r>
      <w:r>
        <w:rPr>
          <w:b w:val="false"/>
        </w:rPr>
        <w:t xml:space="preserve"> </w:t>
      </w:r>
      <w:r>
        <w:rPr>
          <w:b w:val="false"/>
          <w:i/>
          <w:szCs w:val="28"/>
        </w:rPr>
        <w:t xml:space="preserve">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2921,2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3740,4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йонної ради                                                                                В.М. Шеп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02:00Z</dcterms:created>
  <dc:creator>knobel</dc:creator>
  <dc:description/>
  <cp:keywords/>
  <dc:language>en-US</dc:language>
  <cp:lastModifiedBy>Admin</cp:lastModifiedBy>
  <cp:lastPrinted>2016-10-29T15:23:00Z</cp:lastPrinted>
  <dcterms:modified xsi:type="dcterms:W3CDTF">2016-11-09T06:10:00Z</dcterms:modified>
  <cp:revision>5</cp:revision>
  <dc:subject/>
  <dc:title>Проект                                                                         СХВАЛЕНО</dc:title>
</cp:coreProperties>
</file>