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778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</w:t>
        <w:tab/>
        <w:tab/>
        <w:t xml:space="preserve"> від 19.10.2021 №103</w:t>
      </w:r>
    </w:p>
    <w:p>
      <w:pPr>
        <w:pStyle w:val="Normal"/>
        <w:spacing w:before="0" w:after="0"/>
        <w:ind w:left="567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их засобів та запасів, що передаються із спільної власності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их громад сіл, селищ, міст  Чортківського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комунальної власност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ільче - Золотецької  сільської 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12"/>
        <w:gridCol w:w="2525"/>
        <w:gridCol w:w="1060"/>
        <w:gridCol w:w="1920"/>
        <w:gridCol w:w="960"/>
        <w:gridCol w:w="1184"/>
        <w:gridCol w:w="1960"/>
        <w:gridCol w:w="1200"/>
        <w:gridCol w:w="1227"/>
      </w:tblGrid>
      <w:tr>
        <w:trPr>
          <w:trHeight w:val="9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Рахун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Наймен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Інвентарни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од. вимір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Кількі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ервісна вартість,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Сума зносу, гр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Балансова вартість, грн.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офіс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7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о "Перфект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5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й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керів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офісний куто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ля докумен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7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9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ля одя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лектрогазонокоса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5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мети туристич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кр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2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інопроек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8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6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ю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ЗОМ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88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28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604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СТЕЧИ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778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</w:t>
        <w:tab/>
        <w:tab/>
        <w:t xml:space="preserve"> від 19.10.2021 №103</w:t>
      </w:r>
    </w:p>
    <w:p>
      <w:pPr>
        <w:pStyle w:val="Normal"/>
        <w:spacing w:before="0" w:after="0"/>
        <w:ind w:left="77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2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их засобів та запасів, що передаються із спільної власності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их громад сіл, селищ, міст  Чортківського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комунальної власност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ала-Поділь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2"/>
        <w:gridCol w:w="2512"/>
        <w:gridCol w:w="1045"/>
        <w:gridCol w:w="1908"/>
        <w:gridCol w:w="956"/>
        <w:gridCol w:w="1182"/>
        <w:gridCol w:w="1939"/>
        <w:gridCol w:w="1193"/>
        <w:gridCol w:w="1227"/>
      </w:tblGrid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Рахун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Найменуванн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Рі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Інвентарний ном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од. вимір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Кількі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Первісна вартість, гр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Сума зносу, грн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  <w:t>Балансова вартість, грн.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1-тумбов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8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2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рісло ІС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2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4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сті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сті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3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сті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мп'ютер Celeron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1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мпютер Core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3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1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ютер ГГС -42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7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6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1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4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4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53,5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2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2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310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2453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6475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СТЕЧИШИН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before="0" w:after="0"/>
        <w:ind w:left="778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районної ради 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    </w:t>
        <w:tab/>
        <w:tab/>
        <w:t xml:space="preserve"> від 19.10.2021 №103</w:t>
      </w:r>
    </w:p>
    <w:p>
      <w:pPr>
        <w:pStyle w:val="Normal"/>
        <w:spacing w:before="0" w:after="0"/>
        <w:ind w:left="778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их засобів та запасів, що передаються із спільної власності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их громад сіл, селищ, міст  Чортківського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комунальної власності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рщівс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8"/>
        <w:gridCol w:w="2902"/>
        <w:gridCol w:w="1060"/>
        <w:gridCol w:w="1920"/>
        <w:gridCol w:w="960"/>
        <w:gridCol w:w="1140"/>
        <w:gridCol w:w="1960"/>
        <w:gridCol w:w="1200"/>
        <w:gridCol w:w="1200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Рахуно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Найменува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Інвентарни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од. вимі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Кількі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Первісна вартість,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Сума зносу, гр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Балансова вартість, грн.</w:t>
            </w:r>
          </w:p>
        </w:tc>
      </w:tr>
      <w:tr>
        <w:trPr>
          <w:trHeight w:val="900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72"/>
                <w:szCs w:val="7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72"/>
                <w:szCs w:val="72"/>
                <w:lang w:eastAsia="uk-UA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укарська машинка "Ластвіц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сті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каф 6-ти двер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очка під мойку і столеш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очка під мой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кафчики підвіс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розклад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йка вріз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мішув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чок злив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чок мусор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лок ВХА РС- 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4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лок живлення монітора LG 1717 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ві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крут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Вінчесте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тра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шалка стояч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казівна таблиц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гнегас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гнегас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гнегас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дин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зерка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ирок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0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ирок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абина алюмініє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рель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69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лектрогазонокосар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лектрокамі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лектроліч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лектросвітильник PHIL PST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лю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лю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лю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 Citiz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 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 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 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алькулято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 Сшешяут 8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віатура А4Tech KM-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08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лавіату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рик вхід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р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вр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лонки Genius SP 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 півм'ягк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ріс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рісло ІС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рісло ІС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лер С*НYLRTO 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тове закінчен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отки пластмасові горизонтальні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оток 3 ВІ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оток металіч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юст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аршрутизато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иж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08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ниж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0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крохвиль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крохвиль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ло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перативна пам'я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08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ено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5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енос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5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лоскогуб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7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7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довжува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жектор чорний з датчиком рух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адіатор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шітка д/радіа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вітильни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й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лажі метале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лажі метале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двох тумбов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комплект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на 2 роб.місц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пристав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іл приставни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тумбо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оли двохтумбов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оли звичайні коричневі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оли офісні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оли офісні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ремя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 "Panasonic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 "Panasonic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 "Panasonic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 "Panasonic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Триля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а техніч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миваль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ніта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для одяг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під сей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к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крохвильова пі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7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трідж Can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трідж HP L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уф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т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гнегасник порошков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чильник во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нтилятор на стоя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Mercusv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тридж Can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тридж Can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очка під мий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йка наклад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шка посу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мивальник "Лотос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28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1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Window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78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нчестер до комп'ют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6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мп'ютер "Pentium "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'ютер Celeron 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Компютер Cor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2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6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пір Canon 1нв№ 10481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онітор TFT 17 L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онітор TFT 17 L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7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 " 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 " 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 " 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 " 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 " 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 " Ac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3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Монітор TFT 19 L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8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Охорона сигналізаці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ерехідних USB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илосо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ожежна сигналізаці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1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интер Canon 301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интер Canon -32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Принтер HPL101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 Celeron 2.8/1 Gb DDR 2/1 160 Gb HDD/DVD -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 Celeron 2.8/1 Gb DDR 2/1 160 Gb HDD/DVD -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 Celeron 2.8/1 Gb DDR 2/1 160 Gb HDD/DVD -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 Celeron 2.8/1 Gb DDR 2/1 160 Gb HDD/DVD -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 Celeron 2.8/1 Gb DDR 2/1 160 Gb HDD/DVD -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с "panasoni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 "Samsun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ойл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250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7866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6363,50</w:t>
            </w:r>
          </w:p>
        </w:tc>
      </w:tr>
      <w:tr>
        <w:trPr>
          <w:trHeight w:val="900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укарська маш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рукарська маш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’ю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6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піювальний апа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серо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серо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4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4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9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3-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0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50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3-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03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8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4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віз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7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6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чок з водо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лок безперебійн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рошурува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4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91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283-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4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отокам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ний б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283-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1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Де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втомобіль ВАЗ 2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10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79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чі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1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9ти секцій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30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керів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 керів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 сті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40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нтена тюн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віска фасад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казівна таблиц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86-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гнегас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огнегас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лю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лю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рні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ві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ві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зир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ло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ріс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9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9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бок спортив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бок спортив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бок спорі ИВІІ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аміна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оток для папер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крохвильова пі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снастка для печат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вазон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став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ідставка під календ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рт 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зак сабель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й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ей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ан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ен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о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оли компютер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6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оли пристав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блички надвер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изу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ум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мива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ай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люзі вертикаль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4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ві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057-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1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Б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7064-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5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товий шк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шаф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шаф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шаф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товий шка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ша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46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бкаме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ФП лазер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9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ута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7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9068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3905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1625,00</w:t>
            </w:r>
          </w:p>
        </w:tc>
      </w:tr>
      <w:tr>
        <w:trPr>
          <w:trHeight w:val="915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72"/>
                <w:szCs w:val="7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72"/>
                <w:szCs w:val="72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'ютер Celeron 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5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'ютер Co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Самсунг 79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3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нітор TFT 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8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втомобіль грузовий JAC 1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/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5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152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голо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62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и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ві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лавіа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ол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льц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ний апа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лькулято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фони внутрішн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вітильни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аф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9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альні міш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йфайроуте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3618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Всь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1060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484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76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СТЕЧИ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2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72"/>
      <w:szCs w:val="7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3:00Z</dcterms:created>
  <dc:creator>Adrian</dc:creator>
  <dc:description/>
  <dc:language>en-US</dc:language>
  <cp:lastModifiedBy>comp</cp:lastModifiedBy>
  <cp:lastPrinted>2021-09-27T11:29:00Z</cp:lastPrinted>
  <dcterms:modified xsi:type="dcterms:W3CDTF">2021-10-20T14:13:00Z</dcterms:modified>
  <cp:revision>2</cp:revision>
  <dc:subject/>
  <dc:title/>
</cp:coreProperties>
</file>