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1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5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тельня-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міщення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тель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горожа металева з ворі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0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горожа(плити шифер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564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66"/>
        <w:gridCol w:w="374"/>
        <w:gridCol w:w="343"/>
        <w:gridCol w:w="1940"/>
        <w:gridCol w:w="1258"/>
        <w:gridCol w:w="1559"/>
        <w:gridCol w:w="198"/>
        <w:gridCol w:w="566"/>
        <w:gridCol w:w="372"/>
        <w:gridCol w:w="1412"/>
        <w:gridCol w:w="691"/>
        <w:gridCol w:w="968"/>
        <w:gridCol w:w="6"/>
      </w:tblGrid>
      <w:tr>
        <w:trPr/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олод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гінний на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візор Патрі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льна машина LGWD10401 TD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7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 глибинний з автомати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 перегі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4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ос глибинний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CD Телевізор ERGO LE 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ілактор Євмі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ажна наки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тли Рівнотерм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імводонагрі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4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ідро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електрична плит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ф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льна машина автомат 12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олодильник Атлант МХм-2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9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льна машина LG 8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озильна камера Gor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йлер 5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ва плита 60*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шка Gorenje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рог GPRS модем до ліч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утбук Леново 15,6(1920*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ультимедійний проектор Epson EB-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утбук HP250 G5(W4M61EA) 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тоапарат Сanon A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стемний блок AMD A4/8 GbDDR3/500Gb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орозильна ка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ітор View Sonic VA1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нтер brother HL-1112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426,00</w:t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2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979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чеп тракто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24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17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льти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4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7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втомобіль ДЕУ Нексія Lov C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333,00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0754,00</w:t>
            </w:r>
          </w:p>
        </w:tc>
      </w:tr>
      <w:tr>
        <w:trPr>
          <w:trHeight w:val="255" w:hRule="atLeast"/>
        </w:trPr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7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офісний ту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Шафа офі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одежна комбін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ван Одій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ван Одій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ван Одій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ван Одій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иван Смарт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23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лина звич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і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блу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720,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еруючий справами районної ради                                            Іван СТЕЧИШИН</w:t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2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а ділянка (стаціонарне відділ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124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 124,4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Іван СТЕЧИШ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3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і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під сей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гнегас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нтер Br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70,0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Шафа офіс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305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ab/>
        <w:t xml:space="preserve">    Іван СТЕЧИ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 4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9"/>
        <w:gridCol w:w="1136"/>
        <w:gridCol w:w="1412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й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іл канцелярськ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а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аф ком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асадна вивіс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ржавіюча кастру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м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і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ли кухонн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сос глибин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ні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сне покри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сне покри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лики б\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ісла(ка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днос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парат НЕ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3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к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тру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тру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ант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гнегас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ски нерж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нагрів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донагріва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огнегасн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4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атив для в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шинка Мрі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яж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жка з матрац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й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мбоч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2-х двер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3-х двер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 оваль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мба під телевіз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фа 3-х двер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лим 2*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лим2*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і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лим2,5*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енажер для ні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рик Лянк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ма пожар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рохотяг  7.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аска vitek12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ентилятор електрич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ентилятор електрич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одуни б\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овород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рушляк з ручко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ерпа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рас б-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и(бр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екційний екр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оворід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жко двоярусне б/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яс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ли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ні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ні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ні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ні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аф двохдвер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аф кухон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м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умба кухон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кові поручн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апа з ручко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рац медичний 2-секцій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тківниц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нний набі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іжко медичн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іжка б-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віз кофей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ейнери для смі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путникока ант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нзотример hausgarten BC13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иска нержавій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иска нержавій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иска нержавій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иска нержавій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ито металічн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Жалюзі тканинні вертикальні білі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труля емаль. 12 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умби мой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га кухонна електр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серокс б/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аріл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фровий супут приймач SAT-integraІ s-1228 H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вітильни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га кухонна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вітильни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телаж універсаль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вітильн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вітильни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вітильни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жалюзі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арніз 3м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дем GPRS для побутових лічильни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и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ясоруб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72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6716,1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  Іван СТЕЧИ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 5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29"/>
        <w:gridCol w:w="1310"/>
        <w:gridCol w:w="1163"/>
        <w:gridCol w:w="1446"/>
        <w:gridCol w:w="170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ив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шники вафель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шники махров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7,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ив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ли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атер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атер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іж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лим 1,8*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іжка 0,9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9,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іжка 0,9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лим 3,5*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алат медич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ивал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 10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іж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д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душ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 пост білизни 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стирадло кольров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37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ковдра кольр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 62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олочка кольор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12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фельні рушни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стирадло кольров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ковдра кольр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0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олочка кольор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  25.06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 25.10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юль 03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шники 03.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тільна білизна комплек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 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ушники для ванн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ушники для кухн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уш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овдр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3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8201,6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  Іван СТЕЧИ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 6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,00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  Іван СТЕЧИШ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 7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и літні 185/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R14 185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185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буксиро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  Іван СТЕЧИШ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 8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станом на 01.01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99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199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  Іван СТЕЧИШ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 9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и (станом на 01.01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79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79,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  Іван СТЕЧИШ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даток № 10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  рішення районної ради від 16.01.2021 року  № 39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29"/>
        <w:gridCol w:w="1310"/>
        <w:gridCol w:w="1163"/>
        <w:gridCol w:w="1446"/>
        <w:gridCol w:w="1705"/>
      </w:tblGrid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резино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когубц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мус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ту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л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очна маши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ьор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для посу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ч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ч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ла кімнат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ла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л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инкові  прикра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чайни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уля алюмінь10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уля 15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руля 13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ілки нержа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50 л до во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із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із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но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 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и 200гр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ка з філь 5 м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алідний візок благодій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атор бла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йки для крапельниц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начіп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туалет бла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жувач 5 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а пластмас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ки закаточ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к кімнат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із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ластиковий для харчування  гум д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і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и для наріз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каналазвцій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ф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еконо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і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і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очк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ик наруж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і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и до посуд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економ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на сипу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калійний насос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нг каналізаційни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б для посу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з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б для посу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б для пробивання т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 рід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 рід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я б-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а будівель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ки закаточ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перс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12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еконо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 медичні одноразов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 чистячий порош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відбілююч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засіб для прання 4,5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а ПП 8к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і силіконов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під гаря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під гаря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т до т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ж антинаг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і комбінзо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до швабр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ка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ниц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ал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еч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ечка деревя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и акумолятор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рові руш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унь ефе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білювач АСЄ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бан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иптик 3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 господарськ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ір вел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а економ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резино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емале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а розділююч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 нержавію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уля алюмінє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тко нержавіюч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т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ебок металев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посуди фейр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розо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б до унітаз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а лікарнянні вжива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3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и вживан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и біологічного захист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3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 до унітаз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ік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жува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07,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1"/>
        <w:gridCol w:w="1559"/>
        <w:gridCol w:w="1136"/>
        <w:gridCol w:w="1412"/>
        <w:gridCol w:w="1665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0,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3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3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и пластмас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пластмасові 60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3,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еруючий справами районної ради </w:t>
        <w:tab/>
        <w:tab/>
        <w:tab/>
        <w:t xml:space="preserve">               Іван СТЕЧИШ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3:00Z</dcterms:created>
  <dc:creator>comp</dc:creator>
  <dc:description/>
  <dc:language>en-US</dc:language>
  <cp:lastModifiedBy>comp</cp:lastModifiedBy>
  <cp:lastPrinted>2021-01-26T10:41:00Z</cp:lastPrinted>
  <dcterms:modified xsi:type="dcterms:W3CDTF">2021-01-27T10:03:00Z</dcterms:modified>
  <cp:revision>2</cp:revision>
  <dc:subject/>
  <dc:title/>
</cp:coreProperties>
</file>