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Таблиця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і показники програми </w:t>
      </w:r>
    </w:p>
    <w:p>
      <w:pPr>
        <w:pStyle w:val="Normal"/>
        <w:jc w:val="center"/>
        <w:rPr/>
      </w:pPr>
      <w:r>
        <w:rPr>
          <w:b/>
          <w:sz w:val="28"/>
        </w:rPr>
        <w:t>соціально-економічного та культурного розвитку Чортківського</w:t>
      </w:r>
      <w:r>
        <w:rPr/>
        <w:t xml:space="preserve"> району на 2018 рік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503"/>
        <w:gridCol w:w="1300"/>
        <w:gridCol w:w="1300"/>
        <w:gridCol w:w="1300"/>
        <w:gridCol w:w="1404"/>
        <w:gridCol w:w="1849"/>
        <w:gridCol w:w="1846"/>
      </w:tblGrid>
      <w:tr>
        <w:trPr>
          <w:trHeight w:val="23" w:hRule="atLeast"/>
          <w:cantSplit w:val="true"/>
        </w:trPr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ник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иниця вимір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віт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рік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рік</w:t>
            </w:r>
          </w:p>
        </w:tc>
      </w:tr>
      <w:tr>
        <w:trPr>
          <w:trHeight w:val="23" w:hRule="atLeast"/>
          <w:cantSplit w:val="true"/>
        </w:trPr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іку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виконання прогр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 до підсумків програми 2017 року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bCs/>
                <w:szCs w:val="24"/>
                <w:lang w:eastAsia="uk-UA"/>
              </w:rPr>
              <w:t>1. Економічна ефективність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uk-UA"/>
              </w:rPr>
            </w:pPr>
            <w:r>
              <w:rPr>
                <w:rFonts w:eastAsia="Calibri"/>
                <w:b/>
                <w:bCs/>
                <w:szCs w:val="24"/>
                <w:lang w:eastAsia="uk-UA"/>
              </w:rPr>
              <w:t>1.1. Промисловість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Індекс промислового виробниц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5</w:t>
            </w:r>
            <w:r>
              <w:rPr>
                <w:szCs w:val="24"/>
              </w:rPr>
              <w:t>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Cs w:val="24"/>
              </w:rPr>
              <w:t>Обсяг реалізованої промислової</w:t>
            </w:r>
            <w:r>
              <w:rPr>
                <w:szCs w:val="24"/>
              </w:rPr>
              <w:t xml:space="preserve"> продукції (товарів, послуг) без ПД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7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highlight w:val="yellow"/>
              </w:rPr>
            </w:pPr>
            <w:r>
              <w:rPr>
                <w:spacing w:val="-2"/>
                <w:szCs w:val="24"/>
              </w:rPr>
              <w:t>Обсяг реалізованої промислової</w:t>
            </w:r>
            <w:r>
              <w:rPr>
                <w:szCs w:val="24"/>
              </w:rPr>
              <w:t xml:space="preserve"> продукції у розрахунку на одну особу населе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9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5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робництво найважливіших видів промислової продукції у натуральному вимір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довольча гру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цукор пісок із цукрових буря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3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5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6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 і субпродук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рохма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пе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уп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багачувач кормов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епродовольча гру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3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пирт етилов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да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4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лекроенергі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..кВ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 Сільське господарство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алова продукція сільського господарства по всіх категоріях господарств (в порівняльних цінах) – всього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2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2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/г підприєм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селе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алова продукція сільського господарства на одну особ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2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3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виробництва сільськогосподарської продукції в натуральному виразі всіма категоріями господарст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ґрунт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виробництва сільськогосподарської продукції в натуральному виразі с/г підприємствами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3 р.б.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ґрунт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 р.б.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,5 р.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виробництва сільськогосподарської продукції в натуральному виразі населенням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ернові культур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укрові буря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артоп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овочі (відкритого грунт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олок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м'я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яйц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 Будівництво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Індекс будівельної продук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виконаних будівельних робіт на одну особ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робництво будівельних матеріал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цегла керамічна будівель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шт. умовної цег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елементи конструкцій збірні для будівництва з цементу, бетону або каменю штучного –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розчини бетонні, готові дл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орист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ісок, галька, гравій та щебінь для будівництва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локи дверні й віконні, 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стм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ш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ікна засклені з пластм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ш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гальна площа житла, введеного в експлуатацію за рахунок всіх джерел фінансу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кв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рийнятої в експлуатацію загальної площі житла у розрахунку на 10 тис. осіб 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. м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Інвестиційний розвиток та зовнішньоекономічна співпраця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капітальних інвестицій за рахунок усіх джерел фінансува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5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  <w:r>
              <w:rPr>
                <w:szCs w:val="24"/>
              </w:rPr>
              <w:t>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капітальних інвестицій на одну особ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ивен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капітальних інвестицій за видами економічної діяльності та за рахунок усіх джерел фінансування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в промисловість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в сільське господарство, лісове господарство та рибне господар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 </w:t>
            </w:r>
            <w:r>
              <w:rPr>
                <w:color w:val="000000"/>
                <w:szCs w:val="24"/>
              </w:rPr>
              <w:t>будівниц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рямих іноземних інвестицій, за наростаючим підсумком – всь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рямих іноземних інвестицій з початку року (надходження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прямих іноземних інвестицій на одну особу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овнішньоторговельний оборот товар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екс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імпор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н 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Розвиток інфраструктури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перевезень вантажів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 залізничним тран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автотран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яг перевезень пасажирів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36</w:t>
            </w:r>
            <w:r>
              <w:rPr>
                <w:szCs w:val="24"/>
              </w:rPr>
              <w:t>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1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лізничним тран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автотран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ількість користувачів мережі Інтер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Розвиток малого підприємництва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алих та середніх підприємств,  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л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hanging="50"/>
              <w:jc w:val="center"/>
              <w:rPr/>
            </w:pPr>
            <w:r>
              <w:rPr/>
            </w:r>
          </w:p>
          <w:p>
            <w:pPr>
              <w:pStyle w:val="Normal"/>
              <w:ind w:hanging="50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діючих малих підприємств на 10 тис. населення,  в т.ч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х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50"/>
              <w:jc w:val="center"/>
              <w:rPr/>
            </w:pPr>
            <w:r>
              <w:rPr/>
            </w:r>
          </w:p>
          <w:p>
            <w:pPr>
              <w:pStyle w:val="Normal"/>
              <w:ind w:hanging="5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юючих на малих та середніх  підприємствах, в т.ч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алих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зареєстрованих суб’єктів господарювання – фізичних осі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с. 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0"/>
              <w:jc w:val="center"/>
              <w:rPr/>
            </w:pPr>
            <w:r>
              <w:rPr/>
              <w:t>11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до бюджетів всіх рівнів від діяльності малого та середнього підприємницт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малого підприємництв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с. 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3200,0</w:t>
            </w:r>
          </w:p>
          <w:p>
            <w:pPr>
              <w:pStyle w:val="Normal"/>
              <w:ind w:firstLine="70"/>
              <w:jc w:val="center"/>
              <w:rPr/>
            </w:pPr>
            <w:r>
              <w:rPr/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lang w:val="en-US"/>
              </w:rPr>
              <w:t>31200</w:t>
            </w:r>
            <w:r>
              <w:rPr/>
              <w:t>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створених робочих місць в малому підприємницт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іс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Торгівля і побутове обслуговування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сяг роздрібного товарообороту підприємств, які здійснюють діяльність із роздрібної торгівлі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лн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5</w:t>
            </w:r>
            <w:r>
              <w:rPr>
                <w:szCs w:val="24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сяги реалізованих по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Ефективність ринку праці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річна чисельність наявного 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4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исельність прийнятих на роботу на новостворені робочі місц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и праці штатних працівників, зайнятих у сферах економічної діяльн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млн.гр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  <w:lang w:val="en-US"/>
              </w:rPr>
              <w:t>15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8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3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2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4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0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облікова кількість штатних працівникі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3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0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місячна зарплата штатних працівників, зайнятих у сферах економічної діяльності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4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2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промислов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  <w:lang w:val="en-US"/>
              </w:rPr>
              <w:t>2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сільському господарст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>4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11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у будівництв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едньомісячна зарплата працівників у бюджетних установ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рив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  <w:lang w:val="en-US"/>
              </w:rPr>
              <w:t>2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7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Доступність та якість послуг у сфері освіти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учнів у загальноосвітніх навчальних заклад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дітей у постійних дошкільних заклад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 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хоплення дітей (від трьох до шести років) постійними дошкільними закладами (у % до кількості дітей відповідного віку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9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Частка дітей сільської місцевості, для яких організовано підвезення до місця навчання і додому від загальної кількості учнів, які того потребую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Доступність та якість послуг у сфері охорони здоров’я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ість населення стаціонарними ліжками на  10 тис. 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безпеченість лікарями загальної практики сімейної медицини на  10 тис. насел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szCs w:val="24"/>
              </w:rPr>
            </w:pPr>
            <w:r>
              <w:rPr>
                <w:szCs w:val="24"/>
              </w:rPr>
              <w:t>47/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/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/6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/6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ількість померлих дітей  віком до одного року на  1000 народжених живи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міл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осіб, що хворіють на активний туберкульоз, на 100 тис. населе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31/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/4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20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/3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тому числі в сільській місцев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18/4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4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2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3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осіб, в яких вперше виявлено онкозахворювання на  100 тис. населе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225/2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/30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/28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/29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тому числі в сільській місцевост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і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center"/>
              <w:rPr>
                <w:szCs w:val="24"/>
              </w:rPr>
            </w:pPr>
            <w:r>
              <w:rPr>
                <w:szCs w:val="24"/>
              </w:rPr>
              <w:t>140/33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/32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/22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/29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Доступність послуг у сфері культури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масових бібліоте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нижковий фонд бібліоте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мірник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Cs w:val="24"/>
              </w:rPr>
            </w:pPr>
            <w:r>
              <w:rPr>
                <w:szCs w:val="24"/>
              </w:rPr>
              <w:t>400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4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8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77</w:t>
            </w:r>
            <w:r>
              <w:rPr>
                <w:szCs w:val="24"/>
              </w:rPr>
              <w:t>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8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ількість клубних установ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иниц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Раціональне природокористування та якість довкілля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ідведено (скинуто) зворотніх вод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Забруднених, з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без очищенн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- нормативно–очище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с.куб.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икиди шкідливих речовин у повітр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.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в тому числі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ціонарними джерелами забрудн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 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втомобільним тран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ис тон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1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еруючий справами виконавчого апарату районної ради                                                                               Т.В.Яблонь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021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741" w:hanging="0"/>
      <w:jc w:val="both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WenQuanYi Micro Hei;Arial Unicode MS" w:cs="Lohit Hindi;Arial Unicode MS"/>
      <w:kern w:val="2"/>
      <w:sz w:val="28"/>
      <w:szCs w:val="28"/>
      <w:lang w:eastAsia="zh-CN" w:bidi="hi-I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29:00Z</dcterms:created>
  <dc:creator>Onyshuk</dc:creator>
  <dc:description/>
  <cp:keywords/>
  <dc:language>en-US</dc:language>
  <cp:lastModifiedBy>Admin</cp:lastModifiedBy>
  <cp:lastPrinted>2018-03-28T08:22:00Z</cp:lastPrinted>
  <dcterms:modified xsi:type="dcterms:W3CDTF">2018-03-28T14:14:00Z</dcterms:modified>
  <cp:revision>22</cp:revision>
  <dc:subject/>
  <dc:title>Основні показники соціально-економічного та </dc:title>
</cp:coreProperties>
</file>