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26  березн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ні на сесії – 34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 голова районної ради, оголосила позачергову третю сесію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нула увагу присутнім депутатам районної ради на термін подачі      е-декларацій до 1 квітня, просив вчасно їх под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йданик О.Л. – завідуючий дитячим відділом ЦКМЛ, який проінформував присутніх  про вакцинацію проти COVID-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ечишин І.С. – керуючий справами виконавчого апарату районної ради, ознайомив  депутатів районної ради із відповідями, які надійшли до районної ради у міжсесійний період щодо </w:t>
      </w:r>
      <w:r>
        <w:rPr>
          <w:rFonts w:cs="Times New Roman" w:ascii="Times New Roman" w:hAnsi="Times New Roman"/>
          <w:color w:val="000000"/>
          <w:sz w:val="28"/>
          <w:szCs w:val="28"/>
        </w:rPr>
        <w:t>врегулювання тарифів для населення на основні житлово-комунальні послуги (дода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рядок денний сесії як за основу  – одноголос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хота В.В. – депутат районної ради, запропонував включити в порядок денний сесії питання «Про розгляд депутатського запиту депутата районної ради Охоти В.В.», яке він подав у виконавчий апарат районної рад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упрій М.О.- голова районної ради, інформувала, що даний депутатський запит обговорювався на засіданні постійної комісії з питань бюджету та економічного розвитку, де було прийнято рішення членами комісії не включати даний запит в  порядок денний позачергової третьої сесії Чортківської районної рад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про включення в порядок денний сесії питання «Про розгляд депутатського запиту депутата районної ради Охоти В.В.»: «за» - 6, «проти» - 0, «утримались» - 5, «не брали участі у голосуванні» - 22.</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я не прийнят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Чупрій М.О.- голова районної</w:t>
      </w:r>
      <w:r>
        <w:rPr>
          <w:rFonts w:cs="Times New Roman" w:ascii="Times New Roman" w:hAnsi="Times New Roman"/>
          <w:sz w:val="28"/>
          <w:szCs w:val="28"/>
        </w:rPr>
        <w:t xml:space="preserve"> ради, повідомила, що на засіданні президії районної ради включено в порядок денний сесії питання: </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rPr>
        <w:t>«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 Президента України, Гол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 Ради України, Прем’є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що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йнятт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лабораціоніз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зид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д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біне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ів України щодо недопущення зниження важливості 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фер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слуговув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ві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меншення мі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ідповідальн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дотрим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алогіч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давст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 передачу об’єктів спільної власності територіальних громад сіл, селищ, міста Чортківського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про включення в порядок денний сесії питання –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1. </w:t>
      </w:r>
      <w:r>
        <w:rPr>
          <w:rFonts w:cs="Times New Roman" w:ascii="Times New Roman" w:hAnsi="Times New Roman"/>
          <w:color w:val="000000"/>
          <w:sz w:val="28"/>
          <w:szCs w:val="28"/>
        </w:rPr>
        <w:t xml:space="preserve">Про внесення змін до рішення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w:t>
      </w:r>
      <w:r>
        <w:rPr>
          <w:rFonts w:cs="Times New Roman" w:ascii="Times New Roman" w:hAnsi="Times New Roman"/>
          <w:bCs/>
          <w:color w:val="000000"/>
          <w:sz w:val="28"/>
          <w:szCs w:val="28"/>
          <w:shd w:fill="FFFFFF" w:val="clear"/>
        </w:rPr>
        <w:t>Чортківського, Бучацького, Гусятинського і Заліщицького районів на 2021 рік</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rPr/>
      </w:pPr>
      <w:r>
        <w:rPr>
          <w:rFonts w:cs="Times New Roman" w:ascii="Times New Roman" w:hAnsi="Times New Roman"/>
          <w:sz w:val="28"/>
          <w:szCs w:val="28"/>
        </w:rPr>
        <w:t>2. Про внесення змін до Чортківського районного бюджету на 2021 рі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 районну програму діяльності, фінансування та ліквідації комунальних підприємств Гусятинської та Заліщицької районних рад, які реорганізовані шляхом приєднання до  Чортківської районної  ради на  2021 рі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 угоди та договір між Чортківською районною радою та міськими, селищною радами про передачу-приймання коштів на виконання повноважен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о внесення змін до рішення районної ради від 05 лютого 2021 року № 41 «Про районну програму діяльності, фінансування та ліквідації  районних рад, які реорганізовані шляхом приєднання до Чортківської районної ради на 2021рі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о внесення змін до рішення районної ради від 05 лютого 2021 року № 42 «Про районну програму діяльності, фінансування та ліквідації об’єктів культури спільної власності територіальних громад сіл, селищ, міст Чортківського району та районних державних адміністрацій, які реорганізовані шляхом приєднання до Чортківської районної державної адміністрації на 2021 рік».</w:t>
      </w:r>
    </w:p>
    <w:p>
      <w:pPr>
        <w:pStyle w:val="Normal"/>
        <w:shd w:fill="FFFFFF" w:val="clear"/>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bCs/>
          <w:color w:val="000000"/>
          <w:sz w:val="28"/>
          <w:szCs w:val="28"/>
        </w:rPr>
        <w:t>7. Про внесення змін до рішення районної ради</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від 05 лютого 2021 року №43 «Про</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районну програму діяльності, фінансування</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а ліквідації  об’єктів освіти спільної власності</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ериторіальних громад сіл, селищ, міст</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Чортківського району та районних державних</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адміністрацій, які реорганізовані шляхом</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приєднання до  Чортківської  районної</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державної адміністрації на 2021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внесення змін до рішення Гусятинської районної ради від               5.11. 2020 року №635 «Про передачу об’єктів спільної власності територіальних громад сіл, селищ, міст Гусятинського району у власність об’єднаних територіальних грома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итання спільної власності територіальних громад сіл, селищ, міста Чортківського району.</w:t>
      </w:r>
    </w:p>
    <w:p>
      <w:pPr>
        <w:pStyle w:val="Docdata"/>
        <w:spacing w:before="0" w:after="0"/>
        <w:ind w:firstLine="708"/>
        <w:jc w:val="both"/>
        <w:rPr>
          <w:bCs/>
          <w:color w:val="000000"/>
          <w:sz w:val="28"/>
          <w:szCs w:val="28"/>
          <w:shd w:fill="FFFFFF" w:val="clear"/>
        </w:rPr>
      </w:pPr>
      <w:r>
        <w:rPr>
          <w:sz w:val="28"/>
          <w:szCs w:val="28"/>
        </w:rPr>
        <w:t xml:space="preserve">10. </w:t>
      </w:r>
      <w:r>
        <w:rPr>
          <w:sz w:val="28"/>
          <w:szCs w:val="28"/>
          <w:shd w:fill="FFFFFF" w:val="clear"/>
        </w:rPr>
        <w:t xml:space="preserve">Про зміну засновника та затвердження Статуту в новій редакції «Монастириського комунального </w:t>
      </w:r>
      <w:r>
        <w:rPr>
          <w:bCs/>
          <w:sz w:val="28"/>
          <w:szCs w:val="28"/>
          <w:shd w:fill="FFFFFF" w:val="clear"/>
        </w:rPr>
        <w:t>лісогосподарського підприємства».</w:t>
      </w:r>
    </w:p>
    <w:p>
      <w:pPr>
        <w:pStyle w:val="Docdata"/>
        <w:spacing w:before="0" w:after="0"/>
        <w:ind w:firstLine="708"/>
        <w:jc w:val="both"/>
        <w:rPr>
          <w:color w:val="000000"/>
          <w:sz w:val="28"/>
          <w:szCs w:val="28"/>
        </w:rPr>
      </w:pPr>
      <w:r>
        <w:rPr>
          <w:sz w:val="28"/>
          <w:szCs w:val="28"/>
          <w:shd w:fill="FFFFFF" w:val="clear"/>
        </w:rPr>
        <w:t xml:space="preserve">11. Про скасування в невиконаній  частині рішення Монастириської  районної ради від 17.11.2020 року №533 «Про передачу основних засобів та матеріальних </w:t>
      </w:r>
      <w:r>
        <w:rPr>
          <w:bCs/>
          <w:sz w:val="28"/>
          <w:szCs w:val="28"/>
          <w:shd w:fill="FFFFFF" w:val="clear"/>
        </w:rPr>
        <w:t>цінностей Монастириської районної ради».</w:t>
      </w:r>
    </w:p>
    <w:p>
      <w:pPr>
        <w:pStyle w:val="Style15"/>
        <w:spacing w:before="0" w:after="0"/>
        <w:ind w:firstLine="708"/>
        <w:jc w:val="both"/>
        <w:rPr/>
      </w:pPr>
      <w:r>
        <w:rPr>
          <w:color w:val="000000"/>
          <w:sz w:val="28"/>
          <w:szCs w:val="28"/>
        </w:rPr>
        <w:t xml:space="preserve">12. </w:t>
      </w:r>
      <w:r>
        <w:rPr>
          <w:color w:val="000000"/>
          <w:sz w:val="28"/>
          <w:szCs w:val="28"/>
          <w:shd w:fill="FFFFFF" w:val="clear"/>
        </w:rPr>
        <w:t xml:space="preserve">Про внесення змін до </w:t>
      </w:r>
      <w:r>
        <w:rPr>
          <w:bCs/>
          <w:color w:val="000000"/>
          <w:sz w:val="28"/>
          <w:szCs w:val="28"/>
          <w:shd w:fill="FFFFFF" w:val="clear"/>
        </w:rPr>
        <w:t xml:space="preserve">рішення  Гусятинської районної ради </w:t>
      </w:r>
      <w:r>
        <w:rPr>
          <w:color w:val="000000"/>
          <w:sz w:val="28"/>
          <w:szCs w:val="28"/>
        </w:rPr>
        <w:t xml:space="preserve"> </w:t>
      </w:r>
      <w:r>
        <w:rPr>
          <w:bCs/>
          <w:color w:val="000000"/>
          <w:sz w:val="28"/>
          <w:szCs w:val="28"/>
          <w:shd w:fill="FFFFFF" w:val="clear"/>
        </w:rPr>
        <w:t xml:space="preserve">від      05.11. 2020 року № 636 «Про передачу Гусятинського бюро технічної інвентеризації </w:t>
      </w:r>
      <w:r>
        <w:rPr>
          <w:color w:val="000000"/>
          <w:sz w:val="28"/>
          <w:szCs w:val="28"/>
        </w:rPr>
        <w:t xml:space="preserve"> </w:t>
      </w:r>
      <w:r>
        <w:rPr>
          <w:bCs/>
          <w:color w:val="000000"/>
          <w:sz w:val="28"/>
          <w:szCs w:val="28"/>
          <w:shd w:fill="FFFFFF" w:val="clear"/>
        </w:rPr>
        <w:t>у власність Гусятинської об’єднанної</w:t>
      </w:r>
      <w:r>
        <w:rPr>
          <w:color w:val="000000"/>
          <w:sz w:val="28"/>
          <w:szCs w:val="28"/>
        </w:rPr>
        <w:t xml:space="preserve"> </w:t>
      </w:r>
      <w:r>
        <w:rPr>
          <w:bCs/>
          <w:color w:val="000000"/>
          <w:sz w:val="28"/>
          <w:szCs w:val="28"/>
          <w:shd w:fill="FFFFFF" w:val="clear"/>
        </w:rPr>
        <w:t>територіальної громади».</w:t>
      </w:r>
    </w:p>
    <w:p>
      <w:pPr>
        <w:pStyle w:val="Normal"/>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 Президента України, Гол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 Ради України, Прем’є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що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йнятт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лабораціонізм».</w:t>
      </w:r>
    </w:p>
    <w:p>
      <w:pPr>
        <w:pStyle w:val="Normal"/>
        <w:spacing w:lineRule="auto" w:line="240" w:before="0" w:after="0"/>
        <w:ind w:firstLine="708"/>
        <w:jc w:val="both"/>
        <w:rPr/>
      </w:pPr>
      <w:r>
        <w:rPr>
          <w:rFonts w:cs="Times New Roman" w:ascii="Times New Roman" w:hAnsi="Times New Roman"/>
          <w:color w:val="000000"/>
          <w:sz w:val="28"/>
          <w:szCs w:val="28"/>
        </w:rPr>
        <w:t>14. 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зид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д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біне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ів України щодо недопущення зниження важливості 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фер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слуговув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ві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меншення мі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ідповідальн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дотрим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алогіч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5. Про передачу об’єктів спільної власності територіальних громад сіл, селищ, міста Чортківського району.</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16. Різн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ро внесення змін до рішення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w:t>
      </w:r>
      <w:r>
        <w:rPr>
          <w:rFonts w:cs="Times New Roman" w:ascii="Times New Roman" w:hAnsi="Times New Roman"/>
          <w:b/>
          <w:bCs/>
          <w:color w:val="000000"/>
          <w:sz w:val="28"/>
          <w:szCs w:val="28"/>
          <w:shd w:fill="FFFFFF" w:val="clear"/>
        </w:rPr>
        <w:t>Чортківського, Бучацького, Гусятинського і Заліщицького районів на 2021 рік</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Морозко Л.Я. – начальник управління соціального захисту населення районної державної адміністрацї,  прокоментувала зміни, які пропонується внести д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ішення Чортківської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w:t>
      </w:r>
      <w:r>
        <w:rPr>
          <w:rFonts w:cs="Times New Roman" w:ascii="Times New Roman" w:hAnsi="Times New Roman"/>
          <w:bCs/>
          <w:color w:val="000000"/>
          <w:sz w:val="28"/>
          <w:szCs w:val="28"/>
          <w:shd w:fill="FFFFFF" w:val="clear"/>
        </w:rPr>
        <w:t>Чортківського, Бучацького, Гусятинського і Заліщицького районів на 2021 рік</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52 (додаєть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Чупрій М.О. – голова районної ради, запропонувала повернутися до порядку денного сесії та питання №2 «Про внесення змін до Чортківського районного бюджету на 2021 рік» розглянути після питання </w:t>
      </w:r>
      <w:r>
        <w:rPr>
          <w:rFonts w:cs="Times New Roman" w:ascii="Times New Roman" w:hAnsi="Times New Roman"/>
          <w:bCs/>
          <w:color w:val="000000"/>
          <w:sz w:val="28"/>
          <w:szCs w:val="28"/>
        </w:rPr>
        <w:t>«Про внесення змін до рішення районної ради</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від 05 лютого 2021 року №43 «Про</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районну програму діяльності, фінансування</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а ліквідації  об’єктів освіти спільної власності</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ериторіальних громад сіл, селищ, міст</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Чортківського району та районних державних</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адміністрацій, які реорганізовані шляхом</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приєднання до  Чортківської  районної</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державної адміністрації на 2021 рік»».</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лосування за озвучену пропозицію – одноголосно. </w:t>
      </w:r>
    </w:p>
    <w:p>
      <w:pPr>
        <w:pStyle w:val="Normal"/>
        <w:spacing w:lineRule="auto" w:line="240" w:before="0" w:after="0"/>
        <w:ind w:left="2124"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124" w:firstLine="709"/>
        <w:rPr/>
      </w:pPr>
      <w:r>
        <w:rPr>
          <w:rFonts w:cs="Times New Roman" w:ascii="Times New Roman" w:hAnsi="Times New Roman"/>
          <w:b/>
          <w:sz w:val="28"/>
          <w:szCs w:val="28"/>
        </w:rPr>
        <w:t>ПОРЯДОК ДЕННИЙ (зі зміною):</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1. </w:t>
      </w:r>
      <w:r>
        <w:rPr>
          <w:rFonts w:cs="Times New Roman" w:ascii="Times New Roman" w:hAnsi="Times New Roman"/>
          <w:color w:val="000000"/>
          <w:sz w:val="28"/>
          <w:szCs w:val="28"/>
        </w:rPr>
        <w:t xml:space="preserve">Про внесення змін до рішення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w:t>
      </w:r>
      <w:r>
        <w:rPr>
          <w:rFonts w:cs="Times New Roman" w:ascii="Times New Roman" w:hAnsi="Times New Roman"/>
          <w:bCs/>
          <w:color w:val="000000"/>
          <w:sz w:val="28"/>
          <w:szCs w:val="28"/>
          <w:shd w:fill="FFFFFF" w:val="clear"/>
        </w:rPr>
        <w:t>Чортківського, Бучацького, Гусятинського і Заліщицького районів на 2021 рік</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2. Про районну програму діяльності, фінансування та ліквідації комунальних підприємств Гусятинської та Заліщицької районних рад, які реорганізовані шляхом приєднання до  Чортківської районної  ради на  2021 рік.</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3. Про угоди та договір між Чортківською районною радою та міськими, селищною радами про передачу-приймання коштів на виконання повноважень.</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о внесення змін до рішення районної ради від 05 лютого 2021 року № 41 «Про районну програму діяльності, фінансування та ліквідації  районних рад, які реорганізовані шляхом приєднання до Чортківської районної ради на 2021рік».</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5. Про внесення змін до рішення районної ради від 05 лютого 2021 року № 42 «Про районну програму діяльності, фінансування та ліквідації об’єктів культури спільної власності територіальних громад сіл, селищ, міст Чортківського району та районних державних адміністрацій, які реорганізовані шляхом приєднання до Чортківської районної державної адміністрації на 2021 рік».</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ро внесення змін до рішення районної ради</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від 05 лютого 2021 року №43 «Про</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районну програму діяльності, фінансування</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а ліквідації  об’єктів освіти спільної власності</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територіальних громад сіл, селищ, міст</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Чортківського району та районних державних</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адміністрацій, які реорганізовані шляхом</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приєднання до  Чортківської  районної</w:t>
      </w:r>
      <w:r>
        <w:rPr>
          <w:rFonts w:cs="Times New Roman" w:ascii="Times New Roman" w:hAnsi="Times New Roman"/>
          <w:color w:val="000000"/>
          <w:sz w:val="21"/>
          <w:szCs w:val="21"/>
        </w:rPr>
        <w:t xml:space="preserve"> </w:t>
      </w:r>
      <w:r>
        <w:rPr>
          <w:rFonts w:cs="Times New Roman" w:ascii="Times New Roman" w:hAnsi="Times New Roman"/>
          <w:bCs/>
          <w:color w:val="000000"/>
          <w:sz w:val="28"/>
          <w:szCs w:val="28"/>
        </w:rPr>
        <w:t>державної адміністрації на 2021 рік».</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7. Про внесення змін до Чортківського районного бюджету на 2021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внесення змін до рішення Гусятинської районної ради від               5.11. 2020 року №635 «Про передачу об’єктів спільної власності територіальних громад сіл, селищ, міст Гусятинського району у власність об’єднаних територіальних грома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итання спільної власності територіальних громад сіл, селищ, міста Чортківського району.</w:t>
      </w:r>
    </w:p>
    <w:p>
      <w:pPr>
        <w:pStyle w:val="Docdata"/>
        <w:spacing w:before="0" w:after="0"/>
        <w:ind w:firstLine="708"/>
        <w:jc w:val="both"/>
        <w:rPr>
          <w:bCs/>
          <w:color w:val="000000"/>
          <w:sz w:val="28"/>
          <w:szCs w:val="28"/>
          <w:shd w:fill="FFFFFF" w:val="clear"/>
        </w:rPr>
      </w:pPr>
      <w:r>
        <w:rPr>
          <w:sz w:val="28"/>
          <w:szCs w:val="28"/>
        </w:rPr>
        <w:t xml:space="preserve">10. </w:t>
      </w:r>
      <w:r>
        <w:rPr>
          <w:sz w:val="28"/>
          <w:szCs w:val="28"/>
          <w:shd w:fill="FFFFFF" w:val="clear"/>
        </w:rPr>
        <w:t xml:space="preserve">Про зміну засновника та затвердження Статуту в новій редакції «Монастириського комунального </w:t>
      </w:r>
      <w:r>
        <w:rPr>
          <w:bCs/>
          <w:sz w:val="28"/>
          <w:szCs w:val="28"/>
          <w:shd w:fill="FFFFFF" w:val="clear"/>
        </w:rPr>
        <w:t>лісогосподарського підприємства».</w:t>
      </w:r>
    </w:p>
    <w:p>
      <w:pPr>
        <w:pStyle w:val="Docdata"/>
        <w:spacing w:before="0" w:after="0"/>
        <w:ind w:firstLine="708"/>
        <w:jc w:val="both"/>
        <w:rPr>
          <w:color w:val="000000"/>
          <w:sz w:val="28"/>
          <w:szCs w:val="28"/>
        </w:rPr>
      </w:pPr>
      <w:r>
        <w:rPr>
          <w:sz w:val="28"/>
          <w:szCs w:val="28"/>
          <w:shd w:fill="FFFFFF" w:val="clear"/>
        </w:rPr>
        <w:t xml:space="preserve">11. Про скасування в невиконаній  частині рішення Монастириської  районної ради від 17.11.2020 року №533 «Про передачу основних засобів та матеріальних </w:t>
      </w:r>
      <w:r>
        <w:rPr>
          <w:bCs/>
          <w:sz w:val="28"/>
          <w:szCs w:val="28"/>
          <w:shd w:fill="FFFFFF" w:val="clear"/>
        </w:rPr>
        <w:t>цінностей Монастириської районної ради».</w:t>
      </w:r>
    </w:p>
    <w:p>
      <w:pPr>
        <w:pStyle w:val="Style15"/>
        <w:spacing w:before="0" w:after="0"/>
        <w:ind w:firstLine="708"/>
        <w:jc w:val="both"/>
        <w:rPr/>
      </w:pPr>
      <w:r>
        <w:rPr>
          <w:color w:val="000000"/>
          <w:sz w:val="28"/>
          <w:szCs w:val="28"/>
        </w:rPr>
        <w:t xml:space="preserve">12. </w:t>
      </w:r>
      <w:r>
        <w:rPr>
          <w:color w:val="000000"/>
          <w:sz w:val="28"/>
          <w:szCs w:val="28"/>
          <w:shd w:fill="FFFFFF" w:val="clear"/>
        </w:rPr>
        <w:t xml:space="preserve">Про внесення змін до </w:t>
      </w:r>
      <w:r>
        <w:rPr>
          <w:bCs/>
          <w:color w:val="000000"/>
          <w:sz w:val="28"/>
          <w:szCs w:val="28"/>
          <w:shd w:fill="FFFFFF" w:val="clear"/>
        </w:rPr>
        <w:t xml:space="preserve">рішення  Гусятинської районної ради </w:t>
      </w:r>
      <w:r>
        <w:rPr>
          <w:color w:val="000000"/>
          <w:sz w:val="28"/>
          <w:szCs w:val="28"/>
        </w:rPr>
        <w:t xml:space="preserve"> </w:t>
      </w:r>
      <w:r>
        <w:rPr>
          <w:bCs/>
          <w:color w:val="000000"/>
          <w:sz w:val="28"/>
          <w:szCs w:val="28"/>
          <w:shd w:fill="FFFFFF" w:val="clear"/>
        </w:rPr>
        <w:t xml:space="preserve">від      05.11. 2020 року № 636 «Про передачу Гусятинського бюро технічної інвентеризації </w:t>
      </w:r>
      <w:r>
        <w:rPr>
          <w:color w:val="000000"/>
          <w:sz w:val="28"/>
          <w:szCs w:val="28"/>
        </w:rPr>
        <w:t xml:space="preserve"> </w:t>
      </w:r>
      <w:r>
        <w:rPr>
          <w:bCs/>
          <w:color w:val="000000"/>
          <w:sz w:val="28"/>
          <w:szCs w:val="28"/>
          <w:shd w:fill="FFFFFF" w:val="clear"/>
        </w:rPr>
        <w:t>у власність Гусятинської об’єднанної</w:t>
      </w:r>
      <w:r>
        <w:rPr>
          <w:color w:val="000000"/>
          <w:sz w:val="28"/>
          <w:szCs w:val="28"/>
        </w:rPr>
        <w:t xml:space="preserve"> </w:t>
      </w:r>
      <w:r>
        <w:rPr>
          <w:bCs/>
          <w:color w:val="000000"/>
          <w:sz w:val="28"/>
          <w:szCs w:val="28"/>
          <w:shd w:fill="FFFFFF" w:val="clear"/>
        </w:rPr>
        <w:t>територіальної громади».</w:t>
      </w:r>
    </w:p>
    <w:p>
      <w:pPr>
        <w:pStyle w:val="Normal"/>
        <w:spacing w:lineRule="auto" w:line="240" w:before="0" w:after="0"/>
        <w:ind w:firstLine="708"/>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 Президента України, Гол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 Ради України, Прем’єр-</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що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йнятт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лабораціонізм».</w:t>
      </w:r>
    </w:p>
    <w:p>
      <w:pPr>
        <w:pStyle w:val="Normal"/>
        <w:spacing w:lineRule="auto" w:line="240" w:before="0" w:after="0"/>
        <w:ind w:firstLine="708"/>
        <w:jc w:val="both"/>
        <w:rPr/>
      </w:pPr>
      <w:r>
        <w:rPr>
          <w:rFonts w:cs="Times New Roman" w:ascii="Times New Roman" w:hAnsi="Times New Roman"/>
          <w:color w:val="000000"/>
          <w:sz w:val="28"/>
          <w:szCs w:val="28"/>
        </w:rPr>
        <w:t>14. Про звернення депутатів Чортків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ної ради д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зиден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ерховн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д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краї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абінет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іністрів України щодо недопущення зниження важливості української</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в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фер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слуговув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сві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меншення мі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ідповідальності</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дотриман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налогічн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ор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5. Про передачу об’єктів спільної власності територіальних громад сіл, селищ, міста Чортківського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Різн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СЛУХАЛИ:</w:t>
      </w:r>
      <w:r>
        <w:rPr>
          <w:rFonts w:cs="Times New Roman" w:ascii="Times New Roman" w:hAnsi="Times New Roman"/>
          <w:sz w:val="28"/>
          <w:szCs w:val="28"/>
        </w:rPr>
        <w:t> </w:t>
      </w:r>
      <w:r>
        <w:rPr>
          <w:rFonts w:cs="Times New Roman" w:ascii="Times New Roman" w:hAnsi="Times New Roman"/>
          <w:b/>
          <w:color w:val="000000"/>
          <w:sz w:val="28"/>
          <w:szCs w:val="28"/>
        </w:rPr>
        <w:t>Про районну програму діяльності, фінансування та ліквідації комунальних підприємств Гусятинської та Заліщицької районних рад, які реорганізовані шляхом приєднання до  Чортківської районної  ради на  2021 рік</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Ізвєкова Г.О. – начальник фінансового управління районної державної адміністрації, яка прокоментувала </w:t>
      </w:r>
      <w:r>
        <w:rPr>
          <w:rFonts w:cs="Times New Roman" w:ascii="Times New Roman" w:hAnsi="Times New Roman"/>
          <w:color w:val="000000"/>
          <w:sz w:val="28"/>
          <w:szCs w:val="28"/>
        </w:rPr>
        <w:t>районну програму діяльності, фінансування та ліквідації комунальних підприємств Гусятинської та Заліщицької районних рад, які реорганізовані шляхом приєднання до  Чортківської районної  ради на  2021 рік.</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3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СЛУХАЛИ</w:t>
      </w:r>
      <w:r>
        <w:rPr>
          <w:rFonts w:cs="Times New Roman" w:ascii="Times New Roman" w:hAnsi="Times New Roman"/>
          <w:sz w:val="28"/>
          <w:szCs w:val="28"/>
        </w:rPr>
        <w:t xml:space="preserve">: </w:t>
      </w:r>
      <w:r>
        <w:rPr>
          <w:rFonts w:cs="Times New Roman" w:ascii="Times New Roman" w:hAnsi="Times New Roman"/>
          <w:b/>
          <w:color w:val="000000"/>
          <w:sz w:val="28"/>
          <w:szCs w:val="28"/>
        </w:rPr>
        <w:t>Про угоди та договір між Чортківською районною радою та міськими, селищною радами про передачу-приймання коштів на виконання повноважень.</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4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4.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внесення змін до рішення районної ради від                   05 лютого 2021 року № 41 «Про районну програму діяльності, фінансування та ліквідації  районних рад, які реорганізовані шляхом приєднання до Чортківської районної ради на 2021рік».</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5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5.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внесення змін до рішення районної ради від 05 лютого 2021 року № 42 «Про районну програму діяльності, фінансування та ліквідації об’єктів культури спільної власності територіальних громад сіл, селищ, міст Чортківського району та районних державних адміністрацій, які реорганізовані шляхом приєднання до Чортківської районної державної адміністрації на 2021 рік».</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6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
          <w:sz w:val="28"/>
          <w:szCs w:val="28"/>
        </w:rPr>
        <w:t>6.СЛУХАЛИ</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Про внесення змін до рішення районної ради</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від 05 лютого 2021 року №43 «Про</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районну програму діяльності, фінансування</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та ліквідації  об’єктів освіти спільної власності</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територіальних громад сіл, селищ, міст</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Чортківського району та районних державних</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адміністрацій, які реорганізовані шляхом</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приєднання до  Чортківської  районної</w:t>
      </w:r>
      <w:r>
        <w:rPr>
          <w:rFonts w:cs="Times New Roman" w:ascii="Times New Roman" w:hAnsi="Times New Roman"/>
          <w:b/>
          <w:color w:val="000000"/>
          <w:sz w:val="21"/>
          <w:szCs w:val="21"/>
        </w:rPr>
        <w:t xml:space="preserve"> </w:t>
      </w:r>
      <w:r>
        <w:rPr>
          <w:rFonts w:cs="Times New Roman" w:ascii="Times New Roman" w:hAnsi="Times New Roman"/>
          <w:b/>
          <w:bCs/>
          <w:color w:val="000000"/>
          <w:sz w:val="28"/>
          <w:szCs w:val="28"/>
        </w:rPr>
        <w:t>державної адміністрації на 2021 рік».</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7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ЛУХАЛИ: Про внесення змін до Чортківського районного бюджету на 2021 рік.</w:t>
      </w:r>
    </w:p>
    <w:p>
      <w:pPr>
        <w:pStyle w:val="Normal"/>
        <w:spacing w:lineRule="auto" w:line="240" w:before="0" w:after="0"/>
        <w:jc w:val="both"/>
        <w:rPr>
          <w:rFonts w:ascii="Times New Roman" w:hAnsi="Times New Roman" w:cs="Times New Roman"/>
          <w:b/>
          <w:b/>
          <w:sz w:val="28"/>
          <w:szCs w:val="28"/>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8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8.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внесення змін до рішення Гусятинської районної ради від 5.11. 2020 року №635 «Про передачу об’єктів спільної власності територіальних громад сіл, селищ, міст Гусятинського району у власність об’єднаних територіальних громад».</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59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9.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итання спільної власності територіальних громад сіл, селищ, міста Чортківського рай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0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СЛУХАЛИ: Про зміну засновника та затвердження Статуту в новій редакції «Монастириського комунального лісогосподарського підприємства».</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1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jc w:val="both"/>
        <w:rPr>
          <w:b/>
          <w:b/>
          <w:color w:val="000000"/>
          <w:sz w:val="28"/>
          <w:szCs w:val="28"/>
        </w:rPr>
      </w:pPr>
      <w:r>
        <w:rPr>
          <w:b/>
          <w:sz w:val="28"/>
          <w:szCs w:val="28"/>
        </w:rPr>
        <w:t>11.СЛУХАЛИ:</w:t>
      </w:r>
      <w:r>
        <w:rPr>
          <w:b/>
          <w:color w:val="000000"/>
          <w:sz w:val="28"/>
          <w:szCs w:val="28"/>
        </w:rPr>
        <w:t xml:space="preserve"> </w:t>
      </w:r>
      <w:r>
        <w:rPr>
          <w:b/>
          <w:sz w:val="28"/>
          <w:szCs w:val="28"/>
          <w:shd w:fill="FFFFFF" w:val="clear"/>
        </w:rPr>
        <w:t xml:space="preserve">Про скасування в невиконаній  частині рішення Монастириської  районної ради від 17.11.2020 року №533 «Про передачу основних засобів та матеріальних </w:t>
      </w:r>
      <w:r>
        <w:rPr>
          <w:b/>
          <w:bCs/>
          <w:sz w:val="28"/>
          <w:szCs w:val="28"/>
          <w:shd w:fill="FFFFFF" w:val="clear"/>
        </w:rPr>
        <w:t>цінностей Монастириської районн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2 (додаєть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2.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Про внесення змін до </w:t>
      </w:r>
      <w:r>
        <w:rPr>
          <w:rFonts w:cs="Times New Roman" w:ascii="Times New Roman" w:hAnsi="Times New Roman"/>
          <w:b/>
          <w:bCs/>
          <w:color w:val="000000"/>
          <w:sz w:val="28"/>
          <w:szCs w:val="28"/>
          <w:shd w:fill="FFFFFF" w:val="clear"/>
        </w:rPr>
        <w:t xml:space="preserve">рішення  Гусятинської районної ради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 xml:space="preserve">від      05.11. 2020 року № 636 «Про передачу Гусятинського бюро технічної інвентеризації </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у власність Гусятинської об’єднанної</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shd w:fill="FFFFFF" w:val="clear"/>
        </w:rPr>
        <w:t>територіальної гром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3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3.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звернення депутатів Чортківської</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районної ради до Президента України, Голов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Верховної Ради України, Прем’єр-</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міністр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Україн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щод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прийняття</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Закону</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Україн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Пр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колабораціонізм».</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4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4.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звернення депутатів Чортківської</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районної ради до</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Президент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Україн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Верховної</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Рад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Україн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Кабінету</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Міністрів України щодо недопущення зниження важливості української</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мов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у</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сферах</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обслуговування,</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освіті</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т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зменшення міри</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відповідальності</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за</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недотримання</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аналогічних</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норм</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законодавства.</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rPr/>
      </w:pPr>
      <w:r>
        <w:rPr>
          <w:rFonts w:cs="Times New Roman" w:ascii="Times New Roman" w:hAnsi="Times New Roman"/>
          <w:sz w:val="28"/>
          <w:szCs w:val="28"/>
        </w:rPr>
        <w:t>ВИРІШИЛИ: Рішення №65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5.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передачу об’єктів спільної власності територіальних громад сіл, селищ, міста Чортківського рай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6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6.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подякувала депутатам районної ради за участь у позачерговій третій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pPr>
      <w:r>
        <w:rPr>
          <w:rStyle w:val="Appleconvertedspace"/>
          <w:rFonts w:cs="Times New Roman" w:ascii="Times New Roman" w:hAnsi="Times New Roman"/>
          <w:sz w:val="28"/>
          <w:szCs w:val="28"/>
        </w:rPr>
        <w:t>Голова районної ради                                                                   Марія  ЧУПРІЙ</w:t>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9:00Z</dcterms:created>
  <dc:creator>User</dc:creator>
  <dc:description/>
  <cp:keywords/>
  <dc:language>en-US</dc:language>
  <cp:lastModifiedBy>Chortkivska</cp:lastModifiedBy>
  <cp:lastPrinted>2021-11-03T11:59:00Z</cp:lastPrinted>
  <dcterms:modified xsi:type="dcterms:W3CDTF">2021-11-03T09:59:00Z</dcterms:modified>
  <cp:revision>3</cp:revision>
  <dc:subject/>
  <dc:title>  ЧОРТКІВСЬКА РАЙОННА РАДА</dc:title>
</cp:coreProperties>
</file>