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65" w:leader="none"/>
          <w:tab w:val="left" w:pos="13245" w:leader="none"/>
          <w:tab w:val="right" w:pos="14457" w:leader="none"/>
          <w:tab w:val="right" w:pos="14570" w:leader="none"/>
        </w:tabs>
        <w:rPr/>
      </w:pPr>
      <w:r>
        <w:rPr>
          <w:lang w:val="uk-UA"/>
        </w:rPr>
        <w:tab/>
        <w:t>Таблиця 4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</w:rPr>
        <w:t>«Перелік районних  програм, запропонованих для фінансування з місцевого бюджету у 2018 ро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77"/>
        <w:gridCol w:w="3600"/>
      </w:tblGrid>
      <w:tr>
        <w:trPr>
          <w:trHeight w:val="7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ог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шення районної  ради про прийняття програми (дата, №)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 цільова соціальна  програма протидії ВІЛ-інфекції/СНІДу  на 2015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.03.2015р. № 524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а програма «Ветеран» </w:t>
            </w:r>
            <w:r>
              <w:rPr/>
              <w:t xml:space="preserve">на 2015-2019 роки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  <w:tab w:val="left" w:pos="8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12.2014 р.№ 497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айонн</w:t>
            </w:r>
            <w:r>
              <w:rPr>
                <w:lang w:val="uk-UA"/>
              </w:rPr>
              <w:t>а</w:t>
            </w:r>
            <w:r>
              <w:rPr/>
              <w:t xml:space="preserve"> цільов</w:t>
            </w:r>
            <w:r>
              <w:rPr>
                <w:lang w:val="uk-UA"/>
              </w:rPr>
              <w:t>а</w:t>
            </w:r>
            <w:r>
              <w:rPr/>
              <w:t xml:space="preserve"> програм</w:t>
            </w:r>
            <w:r>
              <w:rPr>
                <w:lang w:val="uk-UA"/>
              </w:rPr>
              <w:t xml:space="preserve">а </w:t>
            </w:r>
            <w:r>
              <w:rPr/>
              <w:t xml:space="preserve">щодо реалізації Конвенції про права інвалідів на період до </w:t>
            </w:r>
            <w:r>
              <w:rPr>
                <w:lang w:val="uk-UA"/>
              </w:rPr>
              <w:t xml:space="preserve">         </w:t>
            </w:r>
            <w:r>
              <w:rPr/>
              <w:t>2020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.12.</w:t>
            </w:r>
            <w:r>
              <w:rPr/>
              <w:t>2012 р</w:t>
            </w:r>
            <w:r>
              <w:rPr>
                <w:lang w:val="uk-UA"/>
              </w:rPr>
              <w:t>.</w:t>
            </w:r>
            <w:r>
              <w:rPr/>
              <w:t xml:space="preserve"> № 274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айон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комплекс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соц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ідтримки малозахище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ерств населення «Турбота» на 2016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 117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 програма підтримки осіб, які брали участь в антитерористичній операції, та членів сімей загиблих під час проведення  антитерористичної операції на 2015-2019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15р.№ 546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lang w:val="uk-UA"/>
              </w:rPr>
              <w:t>Комплексна програма розвитку футболу  в Чортківському районі на 2015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.03.2015р № 53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айон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безпечення житло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ітей-сиріт та дітей, позбавлених батьківськ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іклування, та осіб з їх числа на 2016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12.2015 р. № 35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айон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подолання дитячої безпритульност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 бездоглядності на 2016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12.2015 р. № 3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айон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здоровл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а відпочинку дітей на 2016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 122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«Молодь Чортківщини»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 2016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 123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організації рятування людей на водних об’єктах Чортківського району на 2015 – 2020 ро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3.2015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522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цепція програми використання та охорони земель у Чортківському районі на 2010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9.2010р.</w:t>
            </w:r>
            <w:r>
              <w:rPr/>
              <w:t xml:space="preserve"> </w:t>
            </w:r>
            <w:r>
              <w:rPr>
                <w:lang w:val="uk-UA"/>
              </w:rPr>
              <w:t>№ 53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плекс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розвитку агропромислов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мплексу Чортківського району</w:t>
              <w:br/>
              <w:t>на 2016 – 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11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грам</w:t>
            </w:r>
            <w:r>
              <w:rPr>
                <w:lang w:val="uk-UA"/>
              </w:rPr>
              <w:t>а</w:t>
            </w:r>
            <w:r>
              <w:rPr/>
              <w:t xml:space="preserve"> розвитку виробництва</w:t>
            </w:r>
            <w:r>
              <w:rPr>
                <w:lang w:val="uk-UA"/>
              </w:rPr>
              <w:t xml:space="preserve"> </w:t>
            </w:r>
            <w:r>
              <w:rPr/>
              <w:t>картоплі та овочів в районі на 2012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.03.</w:t>
            </w:r>
            <w:r>
              <w:rPr/>
              <w:t>2012 р</w:t>
            </w:r>
            <w:r>
              <w:rPr>
                <w:lang w:val="uk-UA"/>
              </w:rPr>
              <w:t>.</w:t>
            </w:r>
            <w:r>
              <w:rPr/>
              <w:t xml:space="preserve"> № 181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збільшення площ посадки та нарощування обсягів виробництва плодів та ягід у Чортківському районі в 2011-2025 ро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11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84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коригування містобудівної документації населених пунктів Чортківського району на період до 2002 – 2020 рок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lang w:val="uk-UA"/>
              </w:rPr>
              <w:t>07.02.2003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0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2.2011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28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а фінансування фонду Чортків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айонної ради на 2016 - 2020 роки для надання</w:t>
              <w:br/>
              <w:t>разової грошової допом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/>
            </w:pPr>
            <w:r>
              <w:rPr>
                <w:lang w:val="uk-UA"/>
              </w:rPr>
              <w:t>05.01.2016 р. № 6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береження культурної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падщини Чортківського район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2016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 120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розвитку туриз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 Чортківському район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 2016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 121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айон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плексн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енергоефективності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озбереження на 2016-2019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6.2016 р. № 142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«Населений пунк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йкращ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лагоустрою та підтрим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ромадського порядку на 2017-2018 ро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.09.2016 р. № 159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висвітлення діяльності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 xml:space="preserve"> Чортківської районної державної адміністрації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 xml:space="preserve"> у засобах масової інформації на 2017-2020 роки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12.2016 р. № 204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 розвитку малого і середнього  підприємництва в Чортківському район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 2017 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2.2017р.№ 221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сприяння поліції у підвищенні рівня безпеки громадян на території Чортківського  району на 2017-2021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2.2017р. № 222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підтримки розвитку місцевого  самоврядування та депутатської діяльності  на 2017 – 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2.2017 р. №223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на  програма надання  адміністративних послуг  населенню Чортківського району  на 2017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2.2017 р .№ 224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 сприяння оборонній, мобілізаційній готовності та відбору громадян на військову службу за контрактом і призову на строкову військову службу  в Чортківському районі на 2017 - 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2.2017 р. №22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а програма «Здоров'я населення Чортківського району на 2017-202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10. 2017 р. № 275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 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грама підтримки дітей учасників антитерористичної операції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uk-UA"/>
              </w:rPr>
              <w:t>внутрішньо переміщених осіб та діте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uk-UA"/>
              </w:rPr>
              <w:t>хворих на орфанні захворюванн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 навчальних закладах Чортківського району на 2018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/>
            </w:pPr>
            <w:r>
              <w:rPr>
                <w:lang w:val="uk-UA"/>
              </w:rPr>
              <w:t>21.12. 2017 р. № 327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опередженн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дзвичайних ситуацій, реагування на ни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території Чортківського району на 2018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12.2017 р.№328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хист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селення і територій Чортківськогорайону від надзвичайних ситуацій техноген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а природного характеру на 2018-2022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12.2017р. № 329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інформатизації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ортківського району на 2018 - 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12.2017 р. №3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еруючий справами виконавчого апарату районної ради                                                                               Т.В.Яблонь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0:00Z</dcterms:created>
  <dc:creator>User</dc:creator>
  <dc:description/>
  <cp:keywords/>
  <dc:language>en-US</dc:language>
  <cp:lastModifiedBy>Admin</cp:lastModifiedBy>
  <cp:lastPrinted>2017-07-06T08:53:00Z</cp:lastPrinted>
  <dcterms:modified xsi:type="dcterms:W3CDTF">2018-04-17T07:24:00Z</dcterms:modified>
  <cp:revision>279</cp:revision>
  <dc:subject/>
  <dc:title/>
</cp:coreProperties>
</file>