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Додаток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до рішення Чортківської 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rong"/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</w:t>
      </w:r>
      <w:r>
        <w:rPr>
          <w:rStyle w:val="Strong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ід 23 червня 2020 року № 6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 Чортківської районної ради на 2020 рік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5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879"/>
        <w:gridCol w:w="3200"/>
        <w:gridCol w:w="1211"/>
        <w:gridCol w:w="4519"/>
      </w:tblGrid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/п 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Назва питань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Строки розгляду 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Відповідальні за підготовк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 про виконання програми соціально – економічного та культурного розвитку району за 2019 рі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діл містобудування, архітектури та житлово – комунального господарства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райдержадміністрації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а комісія з питань соціально – економічного розвитку, підприємництва, власності, інвестицій та торгівлі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 про виконання районного бюджету за 2019 рі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ування головних розпорядників коштів районного бюджету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 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Розпорядники коштів районного бюдже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програму соціально – економічного та культурного розвитку району на 2020 рік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ідділ містобудування, архітектури та житлово – комунального господарства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райдержадміністрації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а комісія районної ради з питань соціально – економічного розвитку, підприємництва, власності, інвестицій та торгівлі. 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 голови райдержадміністрації про виконання делегованих повноважень згідно рішення районної ради № 56 від 23 грудня 2015 року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Райдержадміністрація. Постійна комісія районної ради з питань регламенту, депутатської етики, дотримання законності та запобігання корупції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 про виконання районного бюджету за І квартал 2020 року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звіт комунальних установ, закладів,підприємств Чортківської районної ради за 5 років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ІІІ квартал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і комісії районної ради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віт голови районної ради про діяльн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іод VII cкликання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а комісія районної ради з питань регламенту, депутатської етики, дотримання законності та запобігання корупції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план ремонту доріг на території Чортківського району у 2020 році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Районна державна адміністрація. Президія районної ради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віт про роботу закладів культури району у 2019 році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діл культури, туризму, національностей та релігій райдержадміністрації. Постійна комісія районної ради з гуманітарних питань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aption1"/>
              <w:rPr/>
            </w:pPr>
            <w:r>
              <w:rPr>
                <w:szCs w:val="28"/>
              </w:rPr>
              <w:t>Про стан протидії злочинності, охорони громадського порядку на території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bCs/>
                <w:szCs w:val="28"/>
              </w:rPr>
              <w:t xml:space="preserve"> Чортківського району за 2019 рік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ортківська місцева прокурату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тківського РВП Головного управління Національної поліції в Тернопільській област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а комісія районної ради з питань регламенту, депутатської етики, дотримання законності та запобігання корупції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стан підготовки соціально – культурної сфери до роботи в осінньо-зимовий період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Районна державна адміністрація. Постійна комісія районної ради з питань соціально – економічного розвитку, підприємництва, власності, інвестицій та торгівлі. Постійна комісія районної ради з гуманітарних питань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айонного бюджету на 2020 рік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 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 про виконання районного бюджету за І півріччя 2020 року.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стан обслуговування та ремонту доріг у Чортківському районі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 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Районна державна адміністраці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остійна комісія районної ради з питань соціально – економічного розвитку, підприємництва, власності, інвестицій та торгівлі.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внесення змін до районного бюджету на 2020 рік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IV квартал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Звіт про виконання районного бюджету за 9 місяців 2020 року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 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Про районний бюджет на 2021 рік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Фінансове управління райдержадміністрації. Постійна комісія районної ради з питань бюджету.</w:t>
            </w:r>
          </w:p>
        </w:tc>
      </w:tr>
    </w:tbl>
    <w:p>
      <w:pPr>
        <w:pStyle w:val="Normal"/>
        <w:spacing w:lineRule="atLeast" w:line="270" w:before="0" w:after="24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24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 Крім основних питань, які будуть розглядатися радою, можуть бути додатково включені питання по мірі їх виникнення.</w:t>
        <w:br/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Керуючий справами виконавч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апарату районної ради                                                           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val="uk-UA"/>
        </w:rPr>
        <w:t>Тетяна ЯБЛО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Admin</dc:creator>
  <dc:description/>
  <cp:keywords/>
  <dc:language>en-US</dc:language>
  <cp:lastModifiedBy>User</cp:lastModifiedBy>
  <cp:lastPrinted>2020-06-23T04:38:00Z</cp:lastPrinted>
  <dcterms:modified xsi:type="dcterms:W3CDTF">2020-06-25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