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ішення районної рад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7 грудня 2020 року</w:t>
      </w:r>
    </w:p>
    <w:p>
      <w:pPr>
        <w:pStyle w:val="Normal"/>
        <w:spacing w:lineRule="atLeast" w:line="2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ійна комісія з питань бюдже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економічного розвитку</w:t>
      </w:r>
      <w:r>
        <w:rPr/>
        <w:br/>
        <w:t> </w:t>
      </w:r>
    </w:p>
    <w:tbl>
      <w:tblPr>
        <w:tblW w:w="88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4348"/>
        <w:gridCol w:w="3196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нчук Степан Михайл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ЛУГА НАРОДУ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довий  Василь Гнат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ла Василь Василь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ТЬКІВЩ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ешко Оксана Петр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тий Олег Михайл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УКРАЇНСЬКА ГАЛИЦЬКА ПАРТІЯ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йко Ярослав Петр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ИЛА  ЛЮДЕЙ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вищак Іван Володимир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ДОВІРА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овська Ірина Васил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ЗА МАЙБУТНЄ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юк Євген Євген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 «ОЛЕГА ЛЯ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вак Світлана Теодеї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СВОБОДА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ляк Володимир Стефанович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ТЬКІВЩ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рганізаційної                                                                  роботи виконавчого  апарату районної ради                         Анатолій ШУМ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                                           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ішення районної рад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7 грудня 2020 року</w:t>
      </w:r>
    </w:p>
    <w:p>
      <w:pPr>
        <w:pStyle w:val="Normal"/>
        <w:spacing w:lineRule="atLeast" w:line="20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равових питань, депутатської діяльності, етики та регламенту районної ради    </w:t>
      </w:r>
      <w:r>
        <w:rPr/>
        <w:br/>
        <w:t> </w:t>
      </w:r>
    </w:p>
    <w:tbl>
      <w:tblPr>
        <w:tblW w:w="88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382"/>
        <w:gridCol w:w="3196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ухляк Валерій Богд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СВОБОДА»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юк Роман Петр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та Василь Василь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пітко Володимир Василь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ЛУГА  НАРОДУ»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ачик Тетяна Олександр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ЗА МАЙБУТЄ»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тка Марія Петр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БАТЬКІВЩИНА»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пітка Борис Іван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ДОВІРА»</w:t>
            </w:r>
          </w:p>
        </w:tc>
      </w:tr>
    </w:tbl>
    <w:p>
      <w:pPr>
        <w:pStyle w:val="Normal"/>
        <w:spacing w:lineRule="atLeast" w:line="2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рганізаційної                                                                  роботи виконавчого  апарату районної ради                         Анатолій ШУМ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                                           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ішення районної рад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9 від 17 грудня 202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итань природокористування, земельних ресурсів та екології </w:t>
      </w:r>
      <w:r>
        <w:rPr/>
        <w:t> </w:t>
      </w:r>
    </w:p>
    <w:tbl>
      <w:tblPr>
        <w:tblW w:w="88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484"/>
        <w:gridCol w:w="3196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лодана Наталія Анатолії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ЗА МАЙБУТНЄ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бак Тетяна Костянтин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УКРАЇНСЬКА ГАЛИЦЬКА ПАРТІЯ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Ярослав Йосип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ИЛА ЛЮДЕЙ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хацький Михайло Петр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гляр Ярослав Євген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ЛУГА  НАРОДУ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абар Євген Михайл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ецький  Сергій Михайл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ДОВІРА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са Петро Андрій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БАТЬКІВЩИНА»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ремета Петро Петр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 «ОЛЕГА ЛЯ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лота М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СВОБОДА»</w:t>
            </w:r>
          </w:p>
        </w:tc>
      </w:tr>
    </w:tbl>
    <w:p>
      <w:pPr>
        <w:pStyle w:val="Normal"/>
        <w:spacing w:lineRule="atLeast" w:line="2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рганізаційної                                                                  роботи виконавчого  апарату районної ради                         Анатолій ШУМ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                            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ішення районної рад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9 від 17 грудня 2020 ро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tLeast" w:line="2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итань розвитку освіти, культури охорони зд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я та соціальних питань   </w:t>
      </w:r>
      <w:r>
        <w:rPr/>
        <w:t> </w:t>
      </w:r>
    </w:p>
    <w:tbl>
      <w:tblPr>
        <w:tblW w:w="718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834"/>
        <w:gridCol w:w="3196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ртківський  Роман Володимиро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пастюк Володимир Леонідович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ЛУГА НАРОДУ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рба Петро Степан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ЗА МАЙБУТНЄ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іщук Ярослав Петр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БАТЬКІВЩИН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ій Остап Євгенович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УКРАЇНСЬКА ГАЛИЦЬКА ПАРТІЯ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кович Уляна Володимир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ИЛА ЛЮДЕЙ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лядін Оксана Адам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ДОВІР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ів Ярослав Василь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ушко Оксана Миколаї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жник Роман Іванович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СВОБОД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усів Надія Степанівн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 w:before="0" w:after="20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 «ОЛЕГА ЛЯ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</w:p>
    <w:p>
      <w:pPr>
        <w:pStyle w:val="Normal"/>
        <w:spacing w:lineRule="atLeast" w:line="20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рганізаційної                                                                  роботи виконавчого  апарату районної ради                         Анатолій ШУМ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                            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lineRule="atLeast" w:line="20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ішення районної рад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9 від17 грудня 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тійна комісія з питань залучення інвестицій, підприємництва та комунальної власності</w:t>
      </w:r>
    </w:p>
    <w:tbl>
      <w:tblPr>
        <w:tblW w:w="88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834"/>
        <w:gridCol w:w="486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ічник Андрій Зіновій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ДОВІР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стюк Дмитро Ігорович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ЛУГА НАРОДУ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чук Олег Йосипови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ЗА МАЙБУТНЄ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чишин Іван Степанови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ЗА МАЙБУТНЄ 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днікова Ольга Василівн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СИЛА ЛЮДЕЙ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ба Андрій Анатолійови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ДОВІР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чик Наталія Володимирівн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Ігор Семенови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ЄВРОПЕЙСЬКА СОЛІДАРНІС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рнік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СВОБОД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Руслан Іванови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СВОБОД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а Орест Йосипови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 «БАТЬКІВЩИНА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ут Євгенія Михайлівн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П «УКРАЇНСЬКА ГАЛИЦЬКА ПАРТІЯ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жук Богдан Володимирови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 «ОЛЕГА ЛЯ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рганізаційної                                                                  роботи виконавчого  апарату районної ради                         Анатолій ШУМ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                            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0:00Z</dcterms:created>
  <dc:creator>User</dc:creator>
  <dc:description/>
  <cp:keywords/>
  <dc:language>en-US</dc:language>
  <cp:lastModifiedBy>Chortkivska</cp:lastModifiedBy>
  <cp:lastPrinted>2020-12-20T16:22:00Z</cp:lastPrinted>
  <dcterms:modified xsi:type="dcterms:W3CDTF">2020-12-22T08:02:00Z</dcterms:modified>
  <cp:revision>4</cp:revision>
  <dc:subject/>
  <dc:title/>
</cp:coreProperties>
</file>