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л засідань районної ради                                               </w:t>
      </w:r>
      <w:r>
        <w:rPr>
          <w:rFonts w:cs="Times New Roman" w:ascii="Times New Roman" w:hAnsi="Times New Roman"/>
          <w:sz w:val="28"/>
          <w:szCs w:val="28"/>
          <w:lang w:val="ru-RU"/>
        </w:rPr>
        <w:t>27  травн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54 депу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ні на </w:t>
      </w:r>
      <w:r>
        <w:rPr>
          <w:rFonts w:cs="Times New Roman" w:ascii="Times New Roman" w:hAnsi="Times New Roman"/>
          <w:color w:val="000000"/>
          <w:sz w:val="28"/>
          <w:szCs w:val="28"/>
        </w:rPr>
        <w:t>сесії – 36 депу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Чупрі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Оглода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ищак І.В.</w:t>
      </w:r>
    </w:p>
    <w:p>
      <w:pPr>
        <w:pStyle w:val="Normal"/>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чик Н.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прій М.О. - голова районної ради, оголосила четверту сесію Чортківської районної ради VI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кри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сесії як за основу  – одноголо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упрій М.О.- голова районної ради, повідомила, що на засіданні президії районної ради включено в порядок денний сесії питання: </w:t>
      </w: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sz w:val="28"/>
          <w:szCs w:val="28"/>
        </w:rPr>
        <w:t>Про звернення депутатів Чортківської районної ради до Президента України, Верховної Ради України, Кабінету Міністрів України щодо розширення програми субсидій та послуги ЖКГ й спрощення порядку їх отримання та введення мораторію на підвищення комунальних тарифів для населення;</w:t>
      </w:r>
    </w:p>
    <w:p>
      <w:pPr>
        <w:pStyle w:val="Normal"/>
        <w:spacing w:lineRule="auto" w:line="240" w:before="0" w:after="0"/>
        <w:ind w:firstLine="708"/>
        <w:jc w:val="both"/>
        <w:rPr/>
      </w:pPr>
      <w:r>
        <w:rPr>
          <w:rFonts w:cs="Times New Roman" w:ascii="Times New Roman" w:hAnsi="Times New Roman"/>
          <w:sz w:val="28"/>
          <w:szCs w:val="28"/>
        </w:rPr>
        <w:t>- Про підтримку звернення депутатів Тернопільської  районної ради до Президента України, Верховної Ради України, Кабінету Міністрів України щодо незабезпеченості коштами на утримання та здійснення своїх повноважень районних р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 районну Програму інформаційно-аналітичного та ресурсного забезпечення діяльності районної державної адміністрації на 2021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про включення в порядок денний сесії питання – одноголосн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Ізвєкова Г.О. – начальник фінансового управління районної державної адміністрації, запропонувала спочатку розглянути  питання </w:t>
      </w:r>
      <w:r>
        <w:rPr>
          <w:rFonts w:cs="Times New Roman" w:ascii="Times New Roman" w:hAnsi="Times New Roman"/>
          <w:sz w:val="28"/>
          <w:szCs w:val="28"/>
        </w:rPr>
        <w:t xml:space="preserve">«Про затвердження звіту про виконання районного бюджету за І квартал 2021 року»., а потім питання </w:t>
      </w:r>
      <w:r>
        <w:rPr>
          <w:rFonts w:cs="Times New Roman" w:ascii="Times New Roman" w:hAnsi="Times New Roman"/>
          <w:color w:val="000000"/>
          <w:sz w:val="28"/>
          <w:szCs w:val="28"/>
        </w:rPr>
        <w:t xml:space="preserve">«Про </w:t>
      </w:r>
      <w:r>
        <w:rPr>
          <w:rFonts w:cs="Times New Roman" w:ascii="Times New Roman" w:hAnsi="Times New Roman"/>
          <w:sz w:val="28"/>
          <w:szCs w:val="28"/>
        </w:rPr>
        <w:t>внесення змін до Чортківського районного бюджету на 2021 рі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озвучену пропозицію –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 затвердження додаткових угод та договору між Чортківською районною радою та міською, селищними, сільськими радами про передачу-приймання коштів на виконання повнова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 внесення змін до рішення районної ради від 16 лютого 2021 року №50 «Про район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 затвердження звіту про виконання районного бюджету за І квартал 2021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 внесення змін до Чортківського районного бюджету на 2021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оренду майна спільної власності територіальних громад  сіл, селищ, міст Чортківського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 прийняття рішення щодо наміру передачі майна в оренду та включення об’єкта оренди до Переліку першого ти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 затвердження Переліку другого типу об’єктів спільної власності  територіальних громад сіл, селищ, міст Чортківського  району, що підлягають передачі в оренду без проведення аукці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 затвердження умов та додаткових умов оренди нерухомого майна  - нежитлових приміщень без проведення аукці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о укладання договорів оренди нежитлових приміщень без проведення аукці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о затвердження акту приймання-передачі Монастириської районної ради та передачу  комунального майна із спільної власності територіальних громад сіл, селищ та міст Чортківського району до комунальної власності  Монастири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 затвердження актів прийому-передачі майна відділу культури та зв’язків з громадськістю  Чортківської районної державної адміністрації та централізованої бухгалтерії від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 затвердження акту приймання-передачі основних засобів, інших необоротних матеріальних активів, малоцінних та швидкозношувальних предметів та запасів   комунальної установи «Центр професійного розвитку педагогічних працівників» Гусятинської районної ради та  передачу комунального майна із спільної власності територіальних громад сіл, селищ та міст Чортківського  району до комунальної власності   відділу освіти, культури, сім’ї, молоді та спорту Гримайлівської селищної ради, Хоростків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ро  створення комісії з питань передачі окремого індивідуально визначеного ма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Про затвердження Переліку об’єктів спільної власності територіальних громад сіл, селищ, міст Чортківського району, що підлягають приватиз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Про приватизацію об’єкта комунальної власності по вул. Шевченка, 150, м. Монастриська Тернопільська обл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о передачу комунального майна  із спільної власності територіальних громад сіл, селищ, міст Чортківського району  до комунальної власності Колиндянської сіль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Про     приватизацію    об’єкта    комунальної  власності  по вулиці проспект Незалежності 14, смт. Гусятин Тернопільська обла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Про звернення депутатів Чортківської районної ради до Президента України, Верховної Ради України, Кабінету Міністрів України щодо розширення програми субсидій та послуги ЖКГ й спрощення порядку їх отримання та введення мораторію на підвищення комунальних тарифів для населення;</w:t>
      </w:r>
    </w:p>
    <w:p>
      <w:pPr>
        <w:pStyle w:val="Normal"/>
        <w:spacing w:lineRule="auto" w:line="240" w:before="0" w:after="0"/>
        <w:ind w:firstLine="708"/>
        <w:jc w:val="both"/>
        <w:rPr/>
      </w:pPr>
      <w:r>
        <w:rPr>
          <w:rFonts w:cs="Times New Roman" w:ascii="Times New Roman" w:hAnsi="Times New Roman"/>
          <w:sz w:val="28"/>
          <w:szCs w:val="28"/>
        </w:rPr>
        <w:t>19. Про підтримку звернення депутатів Тернопільської  районної ради до Президента України, Верховної Ради України, Кабінету Міністрів України щодо незабезпеченості коштами на утримання та здійснення своїх повноважень районних рад;</w:t>
      </w:r>
    </w:p>
    <w:p>
      <w:pPr>
        <w:pStyle w:val="Normal"/>
        <w:spacing w:lineRule="auto" w:line="240" w:before="0" w:after="0"/>
        <w:ind w:firstLine="708"/>
        <w:jc w:val="both"/>
        <w:rPr/>
      </w:pPr>
      <w:r>
        <w:rPr>
          <w:rFonts w:cs="Times New Roman" w:ascii="Times New Roman" w:hAnsi="Times New Roman"/>
          <w:sz w:val="28"/>
          <w:szCs w:val="28"/>
        </w:rPr>
        <w:t>20. Про районну Програму інформаційно-аналітичного та ресурсного забезпечення діяльності районної державної адміністрації на 2021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із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олосування за порядок денний та регламент роботи сесії в цілому зі змінами  – одно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1. СЛУХАЛИ:</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додаткових угод та договору між Чортківською районною радою та міською, селищними, сільськими радами про передачу-приймання коштів на виконання повноважень.</w:t>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cs="Times New Roman" w:ascii="Times New Roman" w:hAnsi="Times New Roman"/>
          <w:color w:val="000000"/>
          <w:sz w:val="28"/>
          <w:szCs w:val="28"/>
        </w:rPr>
        <w:t>Ізвєкова Г.О. – начальник фінансового управління районної державної адміністрації</w:t>
      </w:r>
      <w:r>
        <w:rPr>
          <w:rFonts w:eastAsia="Times New Roman" w:cs="Times New Roman" w:ascii="Times New Roman" w:hAnsi="Times New Roman"/>
          <w:sz w:val="28"/>
          <w:szCs w:val="28"/>
          <w:lang w:eastAsia="uk-UA"/>
        </w:rPr>
        <w:t>, яка прокоментувала перелік додаткових угод та договору про передачу-приймання коштів на виконання повноважень.</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67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СЛУХАЛИ:</w:t>
      </w:r>
      <w:r>
        <w:rPr>
          <w:rFonts w:cs="Times New Roman" w:ascii="Times New Roman" w:hAnsi="Times New Roman"/>
          <w:sz w:val="28"/>
          <w:szCs w:val="28"/>
        </w:rPr>
        <w:t> </w:t>
      </w:r>
      <w:r>
        <w:rPr>
          <w:rFonts w:cs="Times New Roman" w:ascii="Times New Roman" w:hAnsi="Times New Roman"/>
          <w:b/>
          <w:sz w:val="28"/>
          <w:szCs w:val="28"/>
        </w:rPr>
        <w:t>Про внесення змін до рішення районної ради від 16 лютого 2021 року №50 «Про район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Ізвєкова Г.О. – начальник фінансового управління районної державної адміністрації, яка прокоментувала зміни, які пропонується внести у дану прграму.</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8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СЛУХАЛИ</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звіту про виконання районного бюджету за І квартал 2021 року.</w:t>
      </w:r>
    </w:p>
    <w:p>
      <w:pPr>
        <w:pStyle w:val="Normal"/>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Ізвєкова Г.О. – начальник фінансового управління районної державної адміністрації.</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69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4.СЛУХАЛИ</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внесення змін до Чортківського районного бюджету на 2021 рік.</w:t>
      </w:r>
    </w:p>
    <w:p>
      <w:pPr>
        <w:pStyle w:val="Normal"/>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Ізвєкова Г.О. – начальник фінансового управління районної державної адміністрації, яка ознайомила зі змінами до Чортківського районного бюджету на 2021 рік.</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0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5.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оренду майна спільної власності територіальних громад  сіл, селищ, міст Чортківського район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1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
          <w:sz w:val="28"/>
          <w:szCs w:val="28"/>
        </w:rPr>
        <w:t>6.СЛУХАЛИ</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прийняття рішення щодо наміру передачі майна в оренду та включення об’єкта оренди до Переліку першого тип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2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ЛУХАЛИ: Про затвердження Переліку другого типу об’єктів спільної власності  територіальних громад сіл, селищ, міст Чортківського  району, що підлягають передачі в оренду без проведення аукціон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3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8.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твердження умов та додаткових умов оренди нерухомого майна - нежитлових приміщень без проведення аукціон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4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9.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укладання договорів оренди нежитлових приміщень без проведення аукціон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5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СЛУХАЛИ: Про затвердження акту приймання-передачі Монастириської районної ради та передачу  комунального майна із спільної власності територіальних громад сіл, селищ та міст Чортківського району до комунальної власності  Монастириської міської р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76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ocdata"/>
        <w:spacing w:before="0" w:after="0"/>
        <w:jc w:val="both"/>
        <w:rPr>
          <w:b/>
          <w:b/>
          <w:color w:val="000000"/>
          <w:sz w:val="28"/>
          <w:szCs w:val="28"/>
        </w:rPr>
      </w:pPr>
      <w:r>
        <w:rPr>
          <w:b/>
          <w:sz w:val="28"/>
          <w:szCs w:val="28"/>
        </w:rPr>
        <w:t>11.СЛУХАЛИ:</w:t>
      </w:r>
      <w:r>
        <w:rPr>
          <w:b/>
          <w:color w:val="000000"/>
          <w:sz w:val="28"/>
          <w:szCs w:val="28"/>
        </w:rPr>
        <w:t xml:space="preserve"> </w:t>
      </w:r>
      <w:r>
        <w:rPr>
          <w:b/>
          <w:sz w:val="28"/>
          <w:szCs w:val="28"/>
        </w:rPr>
        <w:t>Про затвердження актів прийому-передачі майна відділу культури та зв’язків з громадськістю  Чортківської районної державної адміністрації та централізованої бухгалтерії відділ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7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твердження акту приймання-передачі основних засобів, інших необоротних матеріальних активів, малоцінних та швидкозношувальних предметів та запасів   комунальної установи «Центр професійного розвитку педагогічних працівників» Гусятинської районної ради та  передачу комунального майна із спільної власності територіальних громад сіл, селищ та міст Чортківського  району до комунальної власності   відділу освіти, культури, сім’ї, молоді та спорту Гримайлівської селищної ради, Хоростківської міської р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8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створення комісії з питань передачі окремого індивідуально визначеного майна.</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79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твердження Переліку об’єктів спільної власності територіальних громад сіл, селищ, міст Чортківського району, що підлягають приватизації.</w:t>
      </w:r>
    </w:p>
    <w:p>
      <w:pPr>
        <w:pStyle w:val="Normal"/>
        <w:spacing w:lineRule="auto" w:line="240" w:before="0" w:after="0"/>
        <w:ind w:firstLine="708"/>
        <w:jc w:val="both"/>
        <w:rPr/>
      </w:pPr>
      <w:r>
        <w:rPr>
          <w:rFonts w:cs="Times New Roman" w:ascii="Times New Roman" w:hAnsi="Times New Roman"/>
          <w:sz w:val="28"/>
          <w:szCs w:val="28"/>
        </w:rPr>
        <w:t>Чупрій М.О. – голова районної ради запропонувала проголосувати за проєкт рішння Голосування за проєкт рішення як за основу – «за» - 33, «проти» - 0 , «утримались» - 1.</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sz w:val="28"/>
          <w:szCs w:val="28"/>
        </w:rPr>
        <w:t>ІНФОРМУВАЛА:</w:t>
      </w:r>
      <w:r>
        <w:rPr>
          <w:rFonts w:cs="Times New Roman" w:ascii="Times New Roman" w:hAnsi="Times New Roman"/>
          <w:sz w:val="28"/>
        </w:rPr>
        <w:t xml:space="preserve"> </w:t>
      </w:r>
      <w:r>
        <w:rPr>
          <w:rFonts w:eastAsia="Times New Roman" w:cs="Times New Roman" w:ascii="Times New Roman" w:hAnsi="Times New Roman"/>
          <w:sz w:val="28"/>
          <w:lang w:eastAsia="uk-UA"/>
        </w:rPr>
        <w:t xml:space="preserve">Чупрій М.О. – голова районної ради, прокоментувала проєкт рішення та </w:t>
      </w:r>
      <w:r>
        <w:rPr>
          <w:rFonts w:eastAsia="Times New Roman" w:cs="Times New Roman" w:ascii="Times New Roman" w:hAnsi="Times New Roman"/>
          <w:sz w:val="28"/>
          <w:szCs w:val="28"/>
          <w:lang w:eastAsia="uk-UA"/>
        </w:rPr>
        <w:t xml:space="preserve">запропонувала </w:t>
      </w:r>
      <w:r>
        <w:rPr>
          <w:rFonts w:cs="Times New Roman" w:ascii="Times New Roman" w:hAnsi="Times New Roman"/>
          <w:sz w:val="28"/>
          <w:szCs w:val="28"/>
        </w:rPr>
        <w:t>виключити із переліку об’єктів спільної власності територіальних громад сіл, селищ, міст Чортківського району, що підлягають приватизації - квартиру у м. Монастириськ.</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зі змінами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5 (додаються)</w:t>
      </w:r>
    </w:p>
    <w:p>
      <w:pPr>
        <w:pStyle w:val="Normal"/>
        <w:spacing w:lineRule="auto" w:line="240" w:before="0" w:after="0"/>
        <w:rPr/>
      </w:pPr>
      <w:r>
        <w:rPr>
          <w:rFonts w:cs="Times New Roman" w:ascii="Times New Roman" w:hAnsi="Times New Roman"/>
          <w:sz w:val="28"/>
          <w:szCs w:val="28"/>
        </w:rPr>
        <w:t>ВИРІШИЛИ: Рішення №80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15.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приватизацію об’єкта комунальної власності по     вул. Шевченка, 150, м. Монастриська Тернопільська область.</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1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6. СЛУХАЛИ: Про передачу комунального майна  із спільної власності територіальних громад сіл, селищ, міст Чортківського району  до комунальної власності Колиндянської сільської р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2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7.СЛУХАЛИ:Про     приватизацію    об’єкта    комунальної  власності по вулиці проспект Незалежності 14, смт. Гусятин Тернопільська область.</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rPr/>
      </w:pPr>
      <w:r>
        <w:rPr>
          <w:rFonts w:cs="Times New Roman" w:ascii="Times New Roman" w:hAnsi="Times New Roman"/>
          <w:sz w:val="28"/>
          <w:szCs w:val="28"/>
        </w:rPr>
        <w:t>ВИРІШИЛИ: Рішення №83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СЛУХАЛИ: Про звернення депутатів Чортківської районної ради до Президента України, Верховної Ради України, Кабінету Міністрів України щодо розширення програми субсидій та послуги ЖКГ й спрощення порядку їх отримання та введення мораторію на підвищення комунальних тарифів для населення.</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Стечишин І.С. – керуючий справами виконавчого апарату районної ради-депутат  районної  ради, прокоментував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4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СЛУХАЛИ: Про підтримку звернення депутатів Тернопільської  районної ради до Президента України, Верховної Ради України, Кабінету Міністрів України щодо незабезпеченості коштами на утримання та здійснення своїх повноважень районних рад.</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5 (дод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0.СЛУХАЛИ: Про районну Програму інформаційно-аналітичного та ресурсного забезпечення діяльності районної державної адміністрації на 2021 рік.</w:t>
      </w:r>
    </w:p>
    <w:p>
      <w:pPr>
        <w:pStyle w:val="Normal"/>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в заступник голови лічильної комісії Пасічник А.З.: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6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1. РІЗНЕ.</w:t>
      </w:r>
    </w:p>
    <w:p>
      <w:pPr>
        <w:pStyle w:val="Normal"/>
        <w:spacing w:lineRule="auto" w:line="240" w:before="0" w:after="0"/>
        <w:ind w:right="-81" w:firstLine="708"/>
        <w:jc w:val="both"/>
        <w:rPr>
          <w:rStyle w:val="Appleconvertedspace"/>
          <w:rFonts w:ascii="Times New Roman" w:hAnsi="Times New Roman" w:eastAsia="Times New Roman" w:cs="Times New Roman"/>
          <w:sz w:val="28"/>
          <w:szCs w:val="28"/>
          <w:lang w:eastAsia="uk-UA"/>
        </w:rPr>
      </w:pPr>
      <w:r>
        <w:rPr>
          <w:rFonts w:cs="Times New Roman" w:ascii="Times New Roman" w:hAnsi="Times New Roman"/>
          <w:sz w:val="28"/>
          <w:szCs w:val="28"/>
        </w:rPr>
        <w:t>Чупрій М.О. – голова районної</w:t>
      </w:r>
      <w:r>
        <w:rPr>
          <w:rStyle w:val="Appleconvertedspace"/>
          <w:rFonts w:cs="Times New Roman" w:ascii="Times New Roman" w:hAnsi="Times New Roman"/>
          <w:sz w:val="28"/>
          <w:szCs w:val="28"/>
        </w:rPr>
        <w:t xml:space="preserve"> ради, подякувала депутатам районної ради за участь у четвертій сесії Чортківської районної ради VIII скликання.</w:t>
      </w:r>
    </w:p>
    <w:p>
      <w:pPr>
        <w:pStyle w:val="Normal"/>
        <w:shd w:fill="FFFFFF" w:val="clear"/>
        <w:suppressAutoHyphens w:val="false"/>
        <w:spacing w:lineRule="auto" w:line="240" w:before="0" w:after="0"/>
        <w:rPr>
          <w:rStyle w:val="Appleconvertedspace"/>
          <w:rFonts w:ascii="Times New Roman" w:hAnsi="Times New Roman" w:eastAsia="Times New Roman" w:cs="Times New Roman"/>
          <w:sz w:val="28"/>
          <w:szCs w:val="28"/>
          <w:lang w:eastAsia="uk-UA"/>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pPr>
      <w:r>
        <w:rPr>
          <w:rStyle w:val="Appleconvertedspace"/>
          <w:rFonts w:cs="Times New Roman" w:ascii="Times New Roman" w:hAnsi="Times New Roman"/>
          <w:sz w:val="28"/>
          <w:szCs w:val="28"/>
        </w:rPr>
        <w:t>Голова районної ради                                                                   Марія  ЧУПРІЙ</w:t>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0" w:after="0"/>
      <w:ind w:left="300"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9:00Z</dcterms:created>
  <dc:creator>User</dc:creator>
  <dc:description/>
  <cp:keywords/>
  <dc:language>en-US</dc:language>
  <cp:lastModifiedBy>Chortkivska</cp:lastModifiedBy>
  <cp:lastPrinted>2021-09-24T11:17:00Z</cp:lastPrinted>
  <dcterms:modified xsi:type="dcterms:W3CDTF">2021-09-24T08:44:00Z</dcterms:modified>
  <cp:revision>17</cp:revision>
  <dc:subject/>
  <dc:title>  ЧОРТКІВСЬКА РАЙОННА РАДА</dc:title>
</cp:coreProperties>
</file>