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right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</w:rPr>
        <w:t>Таблиця 3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Cs/>
          <w:sz w:val="23"/>
          <w:szCs w:val="23"/>
        </w:rPr>
        <w:t>д</w:t>
      </w:r>
      <w:r>
        <w:rPr>
          <w:bCs/>
          <w:sz w:val="23"/>
          <w:szCs w:val="23"/>
          <w:lang w:val="en-US"/>
        </w:rPr>
        <w:t xml:space="preserve">о </w:t>
      </w:r>
      <w:r>
        <w:rPr>
          <w:bCs/>
          <w:sz w:val="23"/>
          <w:szCs w:val="23"/>
        </w:rPr>
        <w:t>програми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(розділ ІІІ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ІОРИТЕТНІ НАПРЯМ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іально-економічного та культурного розвитку Чортківського району  на 2016 рі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3094"/>
        <w:gridCol w:w="4712"/>
        <w:gridCol w:w="1186"/>
        <w:gridCol w:w="977"/>
        <w:gridCol w:w="1189"/>
        <w:gridCol w:w="1088"/>
        <w:gridCol w:w="2398"/>
      </w:tblGrid>
      <w:tr>
        <w:trPr>
          <w:trHeight w:val="6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оритетне завдання соціально-економічного розвитку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 спрямовані на реалізацію пріоритетного завдання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и фінансування (тис.грн.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</w:t>
            </w:r>
          </w:p>
          <w:p>
            <w:pPr>
              <w:pStyle w:val="Normal"/>
              <w:jc w:val="center"/>
              <w:rPr/>
            </w:pPr>
            <w:r>
              <w:rPr/>
              <w:t>розпорядник коштів або відповідальний виконавець</w:t>
            </w:r>
          </w:p>
        </w:tc>
      </w:tr>
      <w:tr>
        <w:trPr>
          <w:trHeight w:val="3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.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. бюдж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  <w:p>
            <w:pPr>
              <w:pStyle w:val="Normal"/>
              <w:jc w:val="center"/>
              <w:rPr/>
            </w:pPr>
            <w:r>
              <w:rPr/>
              <w:t>джерел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Розвиток людського капіталу та підвищення стандартів життя населення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 на енергозберігаючі у                 центральній районній бібліотеці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6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вікон на енергозберігаючі у бібліотеках-філіалах селища Нагірянка та села Білобожниц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, туризму, національностей та релігій райдержадміністрації, Нагірянська та Білобожницька сільські ради</w:t>
            </w:r>
          </w:p>
        </w:tc>
      </w:tr>
      <w:tr>
        <w:trPr>
          <w:trHeight w:val="6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будинку бібліотеки з господарськими будівлями і спорудами по вул. Зелена 1 в м.Чорткові Тернопільської області (реконструкція шатрового даху та заміна вікон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17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оточного ремонту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Улашківській ДМШ;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центральній районній бібліотеці;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КБК і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чаково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cyan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5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highlight w:val="cyan"/>
              </w:rPr>
            </w:pPr>
            <w:r>
              <w:rPr/>
              <w:t>Встановлення нового  котла у паливній Пробіжнянської ДМ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ідділ культури, туризму, національностей та релігій райдержадміністрації</w:t>
            </w:r>
          </w:p>
        </w:tc>
      </w:tr>
      <w:tr>
        <w:trPr>
          <w:trHeight w:val="7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Реконструкція будівлі центральної амбулаторії по вул. Пігути, 29  м. Чортків Тернопільської області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41,4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’</w:t>
            </w:r>
            <w:r>
              <w:rPr>
                <w:lang w:val="en-US"/>
              </w:rPr>
              <w:t>я райдержадміністрації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Чортківський КРЦ ПММСД</w:t>
            </w:r>
          </w:p>
        </w:tc>
      </w:tr>
      <w:tr>
        <w:trPr>
          <w:trHeight w:val="7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сти   поточні  ремонти  кабінетів центральної АЗПС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‘я райдержадміністрації,</w:t>
            </w:r>
          </w:p>
          <w:p>
            <w:pPr>
              <w:pStyle w:val="Normal"/>
              <w:rPr/>
            </w:pPr>
            <w:r>
              <w:rPr/>
              <w:t>Чортківський КРЦ ПММСД</w:t>
            </w:r>
          </w:p>
        </w:tc>
      </w:tr>
      <w:tr>
        <w:trPr>
          <w:trHeight w:val="7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Придбання обладнання: ЕКГ апарати, оргтехніки, кардіомонітор,  холодильне обладнання, електронні ваги                                                         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‘я райдержадміністрації,</w:t>
            </w:r>
          </w:p>
          <w:p>
            <w:pPr>
              <w:pStyle w:val="Normal"/>
              <w:rPr/>
            </w:pPr>
            <w:r>
              <w:rPr/>
              <w:t>Чортківський КРЦ ПММСД</w:t>
            </w:r>
          </w:p>
        </w:tc>
      </w:tr>
      <w:tr>
        <w:trPr>
          <w:trHeight w:val="8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Заміна газових котлів на твердопаливні у АЗПСМ сіл Мухавка, Біла, Білобожниця, Джури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’я райдержадміністрації,</w:t>
            </w:r>
          </w:p>
          <w:p>
            <w:pPr>
              <w:pStyle w:val="Normal"/>
              <w:rPr/>
            </w:pPr>
            <w:r>
              <w:rPr/>
              <w:t>Чортківський КРЦ ПММСД</w:t>
            </w:r>
          </w:p>
        </w:tc>
      </w:tr>
      <w:tr>
        <w:trPr>
          <w:trHeight w:val="11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ня  ремонту хірургічного відділу.</w:t>
            </w:r>
            <w:r>
              <w:rPr>
                <w:color w:val="000000"/>
                <w:spacing w:val="1"/>
              </w:rPr>
              <w:t xml:space="preserve"> Відкриття чистої перев’язочної у хірургічному відділ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‘я райдержадміністрації, Чортківська ЦКРЛ</w:t>
            </w:r>
          </w:p>
        </w:tc>
      </w:tr>
      <w:tr>
        <w:trPr>
          <w:trHeight w:val="6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ення ремонту і формування мережі перинатального  центру другого рівня у рамках регіоналізації перинатальної допомоги на базі акушерського відділу  Чортківської ЦКР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‘я райдержадміністрації,</w:t>
            </w:r>
          </w:p>
          <w:p>
            <w:pPr>
              <w:pStyle w:val="Normal"/>
              <w:rPr/>
            </w:pPr>
            <w:r>
              <w:rPr/>
              <w:t>Чортківська ЦКРЛ</w:t>
            </w:r>
          </w:p>
        </w:tc>
      </w:tr>
      <w:tr>
        <w:trPr>
          <w:trHeight w:val="110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будівлі поліклініки (поліклінічний відділ ЧЦКРЛ) по вул. Й. Сліпого, 1  м. Чортків Тернопільської області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543</w:t>
            </w:r>
            <w:r>
              <w:rPr/>
              <w:t>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‘я райдержадміністрації,</w:t>
            </w:r>
          </w:p>
          <w:p>
            <w:pPr>
              <w:pStyle w:val="Normal"/>
              <w:rPr/>
            </w:pPr>
            <w:r>
              <w:rPr/>
              <w:t>Чортківська ЦКРЛ</w:t>
            </w:r>
          </w:p>
        </w:tc>
      </w:tr>
      <w:tr>
        <w:trPr>
          <w:trHeight w:val="2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іна вікон на енергозберігаючі в медичних закладах району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‘я райдержадміністрації,</w:t>
            </w:r>
          </w:p>
          <w:p>
            <w:pPr>
              <w:pStyle w:val="Normal"/>
              <w:rPr/>
            </w:pPr>
            <w:r>
              <w:rPr/>
              <w:t>Чортківська ЦКРЛ</w:t>
            </w:r>
          </w:p>
        </w:tc>
      </w:tr>
      <w:tr>
        <w:trPr>
          <w:trHeight w:val="9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Проведення поточних ремонтів кабінетів поліклінічного відділу центральної комунальної районної лікарн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‘я райдержадміністрації,</w:t>
            </w:r>
          </w:p>
          <w:p>
            <w:pPr>
              <w:pStyle w:val="Normal"/>
              <w:rPr/>
            </w:pPr>
            <w:r>
              <w:rPr/>
              <w:t>Чортківська ЦКРЛ</w:t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монт системи водопостачання  відділу переливання крові і  стаціонарного корпусу ЦКР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‘я райдержадміністрації,</w:t>
            </w:r>
          </w:p>
          <w:p>
            <w:pPr>
              <w:pStyle w:val="Normal"/>
              <w:rPr/>
            </w:pPr>
            <w:r>
              <w:rPr/>
              <w:t>Чортківська ЦКРЛ</w:t>
            </w:r>
          </w:p>
        </w:tc>
      </w:tr>
      <w:tr>
        <w:trPr>
          <w:trHeight w:val="7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Ремонт пожежного гідранту  на територі</w:t>
            </w:r>
            <w:r>
              <w:rPr>
                <w:color w:val="000000"/>
                <w:spacing w:val="1"/>
                <w:lang w:val="ru-RU"/>
              </w:rPr>
              <w:t>ї</w:t>
            </w:r>
            <w:r>
              <w:rPr>
                <w:color w:val="000000"/>
                <w:spacing w:val="1"/>
              </w:rPr>
              <w:t xml:space="preserve"> стаціонарного корпусу ЦКРЛ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‘я райдержадміністрації,</w:t>
            </w:r>
          </w:p>
          <w:p>
            <w:pPr>
              <w:pStyle w:val="Normal"/>
              <w:rPr/>
            </w:pPr>
            <w:r>
              <w:rPr/>
              <w:t>Чортківська ЦКРЛ</w:t>
            </w:r>
          </w:p>
        </w:tc>
      </w:tr>
      <w:tr>
        <w:trPr>
          <w:trHeight w:val="2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ідвищення конкурентоспроможності регіону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Завершення будівництва і реконструкції свинокомплексу з утримання свиней у с. Свидова у ПАП «Фортуна» (8000 голів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 «Фортуна», с. Свидова, Чортківського району</w:t>
            </w:r>
          </w:p>
        </w:tc>
      </w:tr>
      <w:tr>
        <w:trPr>
          <w:trHeight w:val="6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Завершення будівництва свинокомплекс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з утримання свиней у с. Полівці (5000 голів)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Симак, с. Полівці, Чортківського району</w:t>
            </w:r>
          </w:p>
        </w:tc>
      </w:tr>
      <w:tr>
        <w:trPr>
          <w:trHeight w:val="8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Продовження будівництва та реконструкції молочного комплексу з утримання корів у с.</w:t>
            </w:r>
            <w:r>
              <w:rPr>
                <w:lang w:val="en-US"/>
              </w:rPr>
              <w:t> </w:t>
            </w:r>
            <w:r>
              <w:rPr/>
              <w:t xml:space="preserve">Звиняч у ПАП «Дзвін» (1000 голів)   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 «Дзвін», с.</w:t>
            </w:r>
            <w:r>
              <w:rPr>
                <w:lang w:val="en-US"/>
              </w:rPr>
              <w:t> </w:t>
            </w:r>
            <w:r>
              <w:rPr/>
              <w:t>Звиняч, Чортківського району</w:t>
            </w:r>
          </w:p>
        </w:tc>
      </w:tr>
      <w:tr>
        <w:trPr>
          <w:trHeight w:val="93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lang w:val="ru-RU"/>
              </w:rPr>
            </w:pPr>
            <w:r>
              <w:rPr/>
              <w:t>Закупівля обладнання до 3-го приміщення для утримання птиці  у с. Стара Ягільниця у ПАП «Довіра» (300</w:t>
            </w:r>
            <w:r>
              <w:rPr>
                <w:lang w:val="ru-RU"/>
              </w:rPr>
              <w:t xml:space="preserve"> </w:t>
            </w:r>
            <w:r>
              <w:rPr/>
              <w:t xml:space="preserve">000 голів)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800,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 «Довіра» с.</w:t>
            </w:r>
            <w:r>
              <w:rPr>
                <w:lang w:val="en-US"/>
              </w:rPr>
              <w:t> </w:t>
            </w:r>
            <w:r>
              <w:rPr/>
              <w:t>Стара Ягільниця,</w:t>
            </w:r>
          </w:p>
          <w:p>
            <w:pPr>
              <w:pStyle w:val="Normal"/>
              <w:rPr/>
            </w:pPr>
            <w:r>
              <w:rPr/>
              <w:t>Чортківського району</w:t>
            </w:r>
          </w:p>
        </w:tc>
      </w:tr>
      <w:tr>
        <w:trPr>
          <w:trHeight w:val="93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Будівництво зернового елеватора у с. Стара Ягільниця у ПАП «Довіра» (8000 тонн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0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 «Довіра» с.</w:t>
            </w:r>
            <w:r>
              <w:rPr>
                <w:lang w:val="en-US"/>
              </w:rPr>
              <w:t> </w:t>
            </w:r>
            <w:r>
              <w:rPr/>
              <w:t>Стара Ягільниця,</w:t>
            </w:r>
          </w:p>
          <w:p>
            <w:pPr>
              <w:pStyle w:val="Normal"/>
              <w:rPr/>
            </w:pPr>
            <w:r>
              <w:rPr/>
              <w:t>Чортківського району</w:t>
            </w:r>
          </w:p>
        </w:tc>
      </w:tr>
      <w:tr>
        <w:trPr>
          <w:trHeight w:val="2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звиток сільських територій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Переведення на альтернативне паливо філіалу  центральної комунальної районної лікарні смт. Заводсь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5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‘я райдержадміністрації,</w:t>
            </w:r>
          </w:p>
          <w:p>
            <w:pPr>
              <w:pStyle w:val="Normal"/>
              <w:rPr/>
            </w:pPr>
            <w:r>
              <w:rPr/>
              <w:t xml:space="preserve">Чортківська ЦКРЛ </w:t>
            </w:r>
          </w:p>
        </w:tc>
      </w:tr>
      <w:tr>
        <w:trPr>
          <w:trHeight w:val="2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сти ремонт ФАПу с. Шманьківц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‘я райдержадміністрації,</w:t>
            </w:r>
          </w:p>
          <w:p>
            <w:pPr>
              <w:pStyle w:val="Normal"/>
              <w:rPr/>
            </w:pPr>
            <w:r>
              <w:rPr/>
              <w:t>Чортківський КРЦ ПММСД</w:t>
            </w:r>
          </w:p>
        </w:tc>
      </w:tr>
      <w:tr>
        <w:trPr>
          <w:trHeight w:val="83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Завершення капітального ремонту ФАПу в с. Росохач з реорганізацією ФАПу в амбулаторію загальної практики/сімейної медицин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‘я райдержадміністрації,</w:t>
            </w:r>
          </w:p>
          <w:p>
            <w:pPr>
              <w:pStyle w:val="Normal"/>
              <w:rPr/>
            </w:pPr>
            <w:r>
              <w:rPr/>
              <w:t>Чортківський КРЦ ПММСД</w:t>
            </w:r>
          </w:p>
        </w:tc>
      </w:tr>
      <w:tr>
        <w:trPr>
          <w:trHeight w:val="7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сти   поточні   ремонти  амбулаторій загальної практики/сімейної медицини сіл Біла, Кривеньке, Скородинц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хорони здоров‘я райдержадміністрації,</w:t>
            </w:r>
          </w:p>
          <w:p>
            <w:pPr>
              <w:pStyle w:val="Normal"/>
              <w:rPr/>
            </w:pPr>
            <w:r>
              <w:rPr/>
              <w:t>Чортківський КРЦ ПММСД</w:t>
            </w:r>
          </w:p>
        </w:tc>
      </w:tr>
      <w:tr>
        <w:trPr>
          <w:trHeight w:val="2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 сучасної туристично-рекреаційної інфраструктури та підтримка потенціалу і традицій, а сам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довження розвитку фестивального туризму через проведення обласних та районних фестивалів: «Дивоцвіт», «Червона калина», проведення Свята Медівника, книжкової толоки «Словія-2015», «Цне ми ся за тобов, мій лемківський краю», «До Пробіжнянської куми – на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ні пироги»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яти формуванню позитивного туристичного іміджу району, в т.ч. у сфері сільського туризму, шляхом створення і підтрим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туристичних цент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ідкрити інформаційно-туристичний центр на базі сектору інформації та краєзнавства Чортківської центральної районної бібліотеки та на базі інтернет центрів сільських бібліотек-філіалів сіл: Звиняч, Джурин, Колиндяни, Улашківці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водити семінари-тренінги щодо розвитку сільського туризму у районі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ідготувати матеріали та видати книгу «Історія культури Чортківщин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иготовити буклети, банери, що рекламують туристичний імідж краю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, туризму, національностей та релігій райдержадміністрац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іна вікон та дверей на енергозберігаючі у загальноосвітніх школах район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  <w:r>
              <w:rPr>
                <w:lang w:val="en-US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онної державної адміністрації</w:t>
            </w:r>
          </w:p>
        </w:tc>
      </w:tr>
      <w:tr>
        <w:trPr>
          <w:trHeight w:val="2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іна дерев</w:t>
            </w:r>
            <w:r>
              <w:rPr>
                <w:lang w:val="ru-RU"/>
              </w:rPr>
              <w:t>’</w:t>
            </w:r>
            <w:r>
              <w:rPr/>
              <w:t>яних вікон та дверей на металопластикові у Джуринській ЗОШ І-ІІІ ступені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онної державної адміністрації</w:t>
            </w:r>
          </w:p>
        </w:tc>
      </w:tr>
      <w:tr>
        <w:trPr>
          <w:trHeight w:val="2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загальноосвітньої школи  І-ІІІ ступенів в с. Ягільниця  Чортківського району (утеплення фасаду і заміна  віконних блоків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онної державної адміністрації</w:t>
            </w:r>
          </w:p>
        </w:tc>
      </w:tr>
      <w:tr>
        <w:trPr>
          <w:trHeight w:val="2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загальноосвітньої школи  І-ІІІ ступенів в с. Біла  Чортківського район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2,</w:t>
            </w:r>
            <w:r>
              <w:rPr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онної державної адміністрації</w:t>
            </w:r>
          </w:p>
        </w:tc>
      </w:tr>
      <w:tr>
        <w:trPr>
          <w:trHeight w:val="2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загальноосвітньої школи І-ІІ ступенів с.Звиняч Чортківського району (дах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 районної державної адміністрації</w:t>
            </w:r>
          </w:p>
        </w:tc>
      </w:tr>
      <w:tr>
        <w:trPr>
          <w:trHeight w:val="2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 вул. Галицька смт. Заводське Чортківського району Тернопільської області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ька об’</w:t>
            </w:r>
            <w:r>
              <w:rPr>
                <w:lang w:val="en-US"/>
              </w:rPr>
              <w:t>єднана територіальна громада</w:t>
            </w:r>
          </w:p>
        </w:tc>
      </w:tr>
      <w:tr>
        <w:trPr>
          <w:trHeight w:val="53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адмінбудинку сільської ради за адресою вул. Грушевського,93 с.Колиндяни  Чортківського району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ндянська об’єднана територіальна громада</w:t>
            </w:r>
          </w:p>
        </w:tc>
      </w:tr>
      <w:tr>
        <w:trPr>
          <w:trHeight w:val="7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будинку культури в зв’язку з ліквідацією аварійної ситуації глядацького залу в  с.Улашківці  Чортківського району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ашківська сільська рада</w:t>
            </w:r>
          </w:p>
        </w:tc>
      </w:tr>
      <w:tr>
        <w:trPr>
          <w:trHeight w:val="5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ікація вул.Млинки в с.Залісся Чортківського району  Тернопільської област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лісянська  сільська рада</w:t>
            </w:r>
          </w:p>
        </w:tc>
      </w:tr>
      <w:tr>
        <w:trPr>
          <w:trHeight w:val="5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даху, утеплення фасадів, заміна  вікон дитячого садка «Пролісок» по вул..Шкільна,7 в с.Залісся   Чортківського району  Тернопільської області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сянська  сільська рада</w:t>
            </w:r>
          </w:p>
        </w:tc>
      </w:tr>
      <w:tr>
        <w:trPr>
          <w:trHeight w:val="5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амбулаторії загальної медицини за адресою вул. Здоров’я,11 в с.Колиндяни  Чортківського району  Тернопільської област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ндянська об’єднана територіальна громада</w:t>
            </w:r>
          </w:p>
        </w:tc>
      </w:tr>
      <w:tr>
        <w:trPr>
          <w:trHeight w:val="5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будинку культури на 300 місць (ремонт даху, заміна вікон та дверей) на вул.Центральна,1 в с.Чорнокінецька Воля Чортківського району Тернопільської област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ндянська об’єднана територіальна громада</w:t>
            </w:r>
          </w:p>
        </w:tc>
      </w:tr>
      <w:tr>
        <w:trPr>
          <w:trHeight w:val="5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будинку культури на 500 місць по вул.Молодіжна,1 в с.Колиндяни Чортківського району Тернопільської област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ндянська об’єднана територіальна громада</w:t>
            </w:r>
          </w:p>
        </w:tc>
      </w:tr>
      <w:tr>
        <w:trPr>
          <w:trHeight w:val="5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, утеплення, заміна дверей ДНЗ №10 «Казка» в смт.Заводське Чортківського району  Тернопільської област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ька об’</w:t>
            </w:r>
            <w:r>
              <w:rPr>
                <w:lang w:val="en-US"/>
              </w:rPr>
              <w:t>єднана територіальна громада</w:t>
            </w:r>
          </w:p>
        </w:tc>
      </w:tr>
      <w:tr>
        <w:trPr>
          <w:trHeight w:val="71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будинку культури в с.Косів  Чортківського район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івська сільська рад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1:00Z</dcterms:created>
  <dc:creator>Admin</dc:creator>
  <dc:description/>
  <cp:keywords/>
  <dc:language>en-US</dc:language>
  <cp:lastModifiedBy>Admin</cp:lastModifiedBy>
  <dcterms:modified xsi:type="dcterms:W3CDTF">2016-03-19T18:30:00Z</dcterms:modified>
  <cp:revision>178</cp:revision>
  <dc:subject/>
  <dc:title>Таблиця 3</dc:title>
</cp:coreProperties>
</file>