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302" w:leader="none"/>
        </w:tabs>
        <w:ind w:left="3801" w:firstLine="1302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302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302" w:leader="none"/>
        </w:tabs>
        <w:ind w:left="3801" w:firstLine="1302"/>
        <w:rPr>
          <w:b/>
          <w:b/>
          <w:szCs w:val="28"/>
        </w:rPr>
      </w:pPr>
      <w:r>
        <w:rPr>
          <w:szCs w:val="28"/>
        </w:rPr>
        <w:t>Додаток</w:t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 xml:space="preserve">до  рішення районної ради </w:t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02 грудня 2022 року №132</w:t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rPr>
          <w:lang w:val="en-US"/>
        </w:rPr>
      </w:pPr>
      <w:r>
        <w:rPr>
          <w:szCs w:val="28"/>
        </w:rPr>
        <w:t xml:space="preserve"> </w:t>
      </w:r>
    </w:p>
    <w:p>
      <w:pPr>
        <w:pStyle w:val="Heading3"/>
        <w:tabs>
          <w:tab w:val="clear" w:pos="708"/>
          <w:tab w:val="left" w:pos="130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Е  Р  Е  Л   І  К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szCs w:val="28"/>
        </w:rPr>
      </w:pPr>
      <w:r>
        <w:rPr>
          <w:szCs w:val="28"/>
        </w:rPr>
        <w:t>розпоряджень, прийнятих головою районної ради</w:t>
      </w:r>
    </w:p>
    <w:p>
      <w:pPr>
        <w:pStyle w:val="Normal"/>
        <w:tabs>
          <w:tab w:val="clear" w:pos="708"/>
          <w:tab w:val="left" w:pos="1302" w:leader="none"/>
          <w:tab w:val="left" w:pos="5812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63"/>
        <w:gridCol w:w="4388"/>
      </w:tblGrid>
      <w:tr>
        <w:trPr>
          <w:trHeight w:val="6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та та номер розпорядженн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розпорядження</w:t>
            </w:r>
          </w:p>
        </w:tc>
      </w:tr>
      <w:tr>
        <w:trPr>
          <w:trHeight w:val="21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озпорядження голови районної ради від 17.01.2022  року № 3 - од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«Про затвердження умов та додаткових умов оренди частини нежитлового приміщення І поверху загальною площею 1 (один) кв.м. за адресою вулиця Шевченка, 23 місто Чортків Тернопільська область»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Розпорядження голови районної ради від 29.04.2022  року № 12 - од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Cs w:val="28"/>
              </w:rPr>
              <w:t>«Про затвердження протоколу електронного аукціону №</w:t>
            </w:r>
            <w:r>
              <w:rPr>
                <w:bCs/>
                <w:color w:val="000000"/>
                <w:szCs w:val="28"/>
                <w:lang w:val="en-US"/>
              </w:rPr>
              <w:t>LLE</w:t>
            </w:r>
            <w:r>
              <w:rPr>
                <w:bCs/>
                <w:color w:val="000000"/>
                <w:szCs w:val="28"/>
                <w:lang w:val="ru-RU"/>
              </w:rPr>
              <w:t xml:space="preserve"> 001-</w:t>
            </w:r>
            <w:r>
              <w:rPr>
                <w:bCs/>
                <w:color w:val="000000"/>
                <w:szCs w:val="28"/>
                <w:lang w:val="en-US"/>
              </w:rPr>
              <w:t>UA</w:t>
            </w:r>
            <w:r>
              <w:rPr>
                <w:bCs/>
                <w:color w:val="000000"/>
                <w:szCs w:val="28"/>
                <w:lang w:val="ru-RU"/>
              </w:rPr>
              <w:t>-20220120-36424</w:t>
            </w:r>
            <w:r>
              <w:rPr>
                <w:bCs/>
                <w:color w:val="000000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озпорядження голови районної ради від 23.05.2022 року №14-од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Про продовження договорів оренди комунального майна без проведення аукціону»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зпорядження голови районної ради від 30.03.2022 року №21-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Про встановлення надбавки за вислугу років Чупрій М.О.»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зпорядження голови районної ради від 30.03.2022 №19-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Про увільнення Смолишина В.М. від роботи у зв’язку із призовом на військову службу під час мобілізації»</w:t>
            </w:r>
          </w:p>
        </w:tc>
      </w:tr>
      <w:tr>
        <w:trPr>
          <w:trHeight w:val="17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зпорядження голови районної ради від 30.11.2022 №22-о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 xml:space="preserve">«Про продовження строків укладання договору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упівлі-продажу об’єкта приватизації 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удівлі та споруди за адресою  вулиця Шевченка, 1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істо Монастириська Чортківсь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Тернопільська область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 xml:space="preserve">Начальник відділу правового забезпечення 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 xml:space="preserve">виконавчого апарату районної ради </w:t>
        <w:tab/>
        <w:tab/>
        <w:tab/>
        <w:t>Зоряна МАНЬОВСЬКА</w:t>
      </w:r>
    </w:p>
    <w:p>
      <w:pPr>
        <w:pStyle w:val="Style15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hanging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Style15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1418"/>
      <w:outlineLvl w:val="3"/>
    </w:pPr>
    <w:rPr>
      <w:lang w:val="ru-RU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12">
    <w:name w:val="Абзац списку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en-US" w:eastAsia="zh-CN" w:bidi="hi-IN"/>
    </w:rPr>
  </w:style>
  <w:style w:type="paragraph" w:styleId="21">
    <w:name w:val="Абзац списку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7:00Z</dcterms:created>
  <dc:creator>Надія</dc:creator>
  <dc:description/>
  <cp:keywords/>
  <dc:language>en-US</dc:language>
  <cp:lastModifiedBy>Chortkivska</cp:lastModifiedBy>
  <cp:lastPrinted>2022-11-30T09:38:00Z</cp:lastPrinted>
  <dcterms:modified xsi:type="dcterms:W3CDTF">2022-12-09T10:37:00Z</dcterms:modified>
  <cp:revision>2</cp:revision>
  <dc:subject/>
  <dc:title/>
</cp:coreProperties>
</file>