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до  рішення районної ради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від 02 грудня 2022 року № 140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их засобів та запасів, що передаю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з спільної власності   територіальних громад, сіл, селищ, міст  Чортківського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комунальної власності  Заводської селищ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337"/>
        <w:gridCol w:w="1984"/>
        <w:gridCol w:w="16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хунок, наймен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існа варті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о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48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488,00</w:t>
            </w:r>
          </w:p>
        </w:tc>
      </w:tr>
      <w:tr>
        <w:trPr>
          <w:trHeight w:val="242" w:hRule="atLeast"/>
        </w:trPr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8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88,00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правового забезпечення виконавчого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апарату районної  ради </w:t>
        <w:tab/>
        <w:tab/>
        <w:tab/>
        <w:tab/>
        <w:t xml:space="preserve">               Зоряна  МАНЬОВСЬК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0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0:00Z</dcterms:created>
  <dc:creator>User</dc:creator>
  <dc:description/>
  <cp:keywords/>
  <dc:language>en-US</dc:language>
  <cp:lastModifiedBy>Chortkivska</cp:lastModifiedBy>
  <cp:lastPrinted>2022-12-07T11:08:00Z</cp:lastPrinted>
  <dcterms:modified xsi:type="dcterms:W3CDTF">2022-12-09T10:26:00Z</dcterms:modified>
  <cp:revision>10</cp:revision>
  <dc:subject/>
  <dc:title>Проект 16149</dc:title>
</cp:coreProperties>
</file>