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Cs w:val="28"/>
        </w:rPr>
        <w:t xml:space="preserve">Додаток  </w:t>
      </w:r>
    </w:p>
    <w:p>
      <w:pPr>
        <w:pStyle w:val="Normal"/>
        <w:ind w:left="5672" w:hanging="0"/>
        <w:rPr>
          <w:szCs w:val="28"/>
        </w:rPr>
      </w:pPr>
      <w:r>
        <w:rPr>
          <w:szCs w:val="28"/>
        </w:rPr>
        <w:t xml:space="preserve">до рішення районної  ради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від 19 жовтня 2021 року № 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про проведення аукціону для продажу </w:t>
      </w:r>
      <w:r>
        <w:rPr>
          <w:rStyle w:val="StrongEmphasis"/>
          <w:color w:val="000000"/>
          <w:szCs w:val="28"/>
          <w:shd w:fill="FFFFFF" w:val="clear"/>
        </w:rPr>
        <w:t xml:space="preserve"> об’єкта малої приватизації - нежитлової будівлі, будівлі  та   споруди загальною площею 614,9 кв.м, що знаходиться за адресою Тернопільська область </w:t>
      </w:r>
      <w:r>
        <w:rPr>
          <w:b/>
          <w:szCs w:val="28"/>
        </w:rPr>
        <w:t>Чортківський (колишній Монастириський) район</w:t>
      </w:r>
      <w:r>
        <w:rPr>
          <w:rStyle w:val="StrongEmphasis"/>
          <w:color w:val="000000"/>
          <w:szCs w:val="28"/>
          <w:shd w:fill="FFFFFF" w:val="clear"/>
        </w:rPr>
        <w:t xml:space="preserve"> місто Монастириська вулиця Шевченка, 150.</w:t>
      </w:r>
    </w:p>
    <w:p>
      <w:pPr>
        <w:pStyle w:val="Style17"/>
        <w:ind w:left="927" w:hanging="927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Style17"/>
        <w:ind w:left="927" w:hanging="219"/>
        <w:rPr>
          <w:b/>
          <w:b/>
          <w:szCs w:val="28"/>
        </w:rPr>
      </w:pPr>
      <w:r>
        <w:rPr>
          <w:b/>
          <w:szCs w:val="28"/>
        </w:rPr>
        <w:t>1.Інформація про об’єкт приватизації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об’є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нежитлова будівля, будівлі та   споруди, загальною площею 614,9 квадратних метрі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знаходження об’єк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Шевченка будинок 150 місто Монастириська, Чортківський  (колишній Моностириський) район, Тернопільська область, 48301.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Дані про об’єкт</w:t>
      </w:r>
      <w:r>
        <w:rPr>
          <w:b/>
          <w:i/>
          <w:color w:val="000000"/>
          <w:szCs w:val="28"/>
        </w:rPr>
        <w:t>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загальна площа </w:t>
      </w:r>
      <w:r>
        <w:rPr>
          <w:szCs w:val="28"/>
        </w:rPr>
        <w:t xml:space="preserve">614,9 </w:t>
      </w:r>
      <w:r>
        <w:rPr>
          <w:color w:val="000000"/>
          <w:szCs w:val="28"/>
          <w:shd w:fill="FFFFFF" w:val="clear"/>
        </w:rPr>
        <w:t>кв.м, опис об’єкта: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житлова будівля (адмінбудинок-гараж) – А – 348,7 кв.м.;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житлова будівля  (гараж) – Б – 258,0 кв.м.;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житлова будівля (АЗС) – Г – 2,4 кв.м.;</w:t>
      </w:r>
    </w:p>
    <w:p>
      <w:pPr>
        <w:pStyle w:val="Style17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ежитлова будівля (прохідна) – Д – 5,8 кв.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Cs w:val="28"/>
          <w:shd w:fill="FFFFFF" w:val="clear"/>
        </w:rPr>
        <w:t>розташовані за адресою:</w:t>
      </w:r>
      <w:r>
        <w:rPr>
          <w:szCs w:val="28"/>
        </w:rPr>
        <w:t xml:space="preserve"> вул. Шевченка будинок 150 місто Монастириська, Чортківський (колишній Монастириський) район, Тернопільська область, 48301</w:t>
      </w:r>
      <w:r>
        <w:rPr>
          <w:color w:val="000000"/>
          <w:szCs w:val="28"/>
          <w:shd w:fill="FFFFFF" w:val="clear"/>
        </w:rPr>
        <w:t>. Дані про земельну ділянку відсутні.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InternetLink"/>
          <w:szCs w:val="28"/>
          <w:shd w:fill="FFFFFF" w:val="clear"/>
        </w:rPr>
        <w:t>Технічна документація об’єкта додаєть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укладені договори оренди щодо цього об’єкта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ючих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ів оренди щодо об’єкта або його частини немає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лансоутримув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тківська районна ра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балансоутримувач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Шевченка, будинок 23,  місто Чортків,Чортківський    район, Тернопільська область, 4850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ефон балансоутримувача</w:t>
      </w:r>
      <w:r>
        <w:rPr>
          <w:rFonts w:cs="Times New Roman" w:ascii="Times New Roman" w:hAnsi="Times New Roman"/>
          <w:sz w:val="28"/>
          <w:szCs w:val="28"/>
          <w:lang w:val="uk-UA"/>
        </w:rPr>
        <w:t>: (03557) 2-12-78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д за ЄДРПОУ балансоутримувача</w:t>
      </w:r>
      <w:r>
        <w:rPr>
          <w:rFonts w:cs="Times New Roman" w:ascii="Times New Roman" w:hAnsi="Times New Roman"/>
          <w:sz w:val="28"/>
          <w:szCs w:val="28"/>
          <w:lang w:val="uk-UA"/>
        </w:rPr>
        <w:t>: 04058255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а 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43840"/>
          <w:sz w:val="28"/>
          <w:szCs w:val="28"/>
        </w:rPr>
        <w:t>chortkiv_rayrad@ukr.net</w:t>
      </w:r>
      <w:r>
        <w:rPr>
          <w:bCs/>
          <w:color w:val="343840"/>
          <w:sz w:val="28"/>
          <w:szCs w:val="28"/>
        </w:rPr>
        <w:t>.</w:t>
      </w:r>
    </w:p>
    <w:p>
      <w:pPr>
        <w:pStyle w:val="Normal"/>
        <w:rPr>
          <w:rStyle w:val="InternetLink"/>
          <w:color w:val="FF0000"/>
          <w:szCs w:val="28"/>
          <w:shd w:fill="FFFFFF" w:val="clear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2.Інформація про  електронний аукціон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посіб проведення аукціон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аукціон з умов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ата та час проведення аукціону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 календарний день від дати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ублікування інформаційного повідомлення електронною торговою системою про приватизацію об’єктів малої приватизації.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 аукціону встановлюється електронною торговою системою відповідно до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риватизацію державного і комунального майна» та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едення електронних аукціонів для продажу об'єктів малої приватизації, та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датков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м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аж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затвердженого Постановою Кабін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ін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з внесеними змінам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участі в аукціоні не допускаються особи, на яких поширюються обмеження, визначені частиною другою статті 8 Закону України «Про приватизацію державного і комунального майн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інцевий строк подання заяви на участ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аукціоні з умовами, аукціоні із зниженням стартової цін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подання цінових аукціонних пропозицій) встановлюється </w:t>
      </w:r>
      <w:r>
        <w:rPr>
          <w:rFonts w:cs="Times New Roman" w:ascii="Times New Roman" w:hAnsi="Times New Roman"/>
          <w:sz w:val="28"/>
          <w:szCs w:val="28"/>
        </w:rPr>
        <w:t>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інцевий строк подання заяви на участь в аукціоні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становлюється </w:t>
      </w:r>
      <w:r>
        <w:rPr>
          <w:rFonts w:cs="Times New Roman" w:ascii="Times New Roman" w:hAnsi="Times New Roman"/>
          <w:sz w:val="28"/>
          <w:szCs w:val="28"/>
        </w:rPr>
        <w:t>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  <w:szCs w:val="28"/>
        </w:rPr>
        <w:t>3. Інформація про умови, на яких здійснюється приватизація об’єкта: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Умови продажу об’єкта приватизації: </w:t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>- питання подальшого використання об’єкта приватизації покупець вирішує самостійно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ереможець аукціонну відшкодовує вартість послуг з експертної оцінки об’єкта приватизації (в тому числі на рецензування), а також послуги щодо публікації в засобах масової інформації, дані суми витрат перераховуються на розрахунковий рахунок Чортківської  районної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ереможець аукціонну </w:t>
      </w:r>
      <w:r>
        <w:rPr>
          <w:bCs/>
          <w:iCs/>
          <w:szCs w:val="28"/>
        </w:rPr>
        <w:t xml:space="preserve"> несе усі витрати пов’язані із оформленням правовстановлюючих документів на об’єкт приватизації, за результатами проведеного аукціону, в тому числі нотаріальне оформлення договору купівлі – продажу об’єкту нерухомого майна;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>покупець зобов’язаний дотримуватись санітарно-екологічних та протипожежних норм експлуатації об’єкта приватизації та утримувати прилеглу територію у належному санітарному стані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szCs w:val="28"/>
        </w:rPr>
        <w:t>- право власності на земельну ділянку під об’єктом нерухомого майна не переходить до переможця аукціонну за результатами даного аукціону, а підлягає наступному оформленню у встановленому законом порядку.</w:t>
      </w:r>
    </w:p>
    <w:p>
      <w:pPr>
        <w:pStyle w:val="Normal"/>
        <w:ind w:firstLine="284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 xml:space="preserve">Стартова ціна об’єкта для продажу на аукціоні з умовами (без ПДВ) : </w:t>
      </w:r>
      <w:r>
        <w:rPr>
          <w:szCs w:val="28"/>
        </w:rPr>
        <w:t xml:space="preserve"> </w:t>
      </w:r>
      <w:r>
        <w:rPr>
          <w:color w:val="000000"/>
          <w:szCs w:val="28"/>
        </w:rPr>
        <w:t>547 700,00 грн. (п’ятсот сорок сім тисяч сімсот гривень 00 коп.)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b/>
          <w:bCs/>
          <w:szCs w:val="28"/>
        </w:rPr>
        <w:t xml:space="preserve">Розмір гарантійного внеску: </w:t>
      </w:r>
      <w:r>
        <w:rPr>
          <w:szCs w:val="28"/>
        </w:rPr>
        <w:t xml:space="preserve"> </w:t>
      </w:r>
      <w:r>
        <w:rPr>
          <w:color w:val="000000"/>
          <w:szCs w:val="28"/>
        </w:rPr>
        <w:t>54 770,00 (п’ятдесят чотири тисячі сімсот сімдесят гривень 00 коп. )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Стартова ціна об’єкта для продажу на аукціоні із зниженням стартової ціни (без ПДВ): </w:t>
      </w:r>
      <w:r>
        <w:rPr>
          <w:bCs/>
          <w:szCs w:val="28"/>
        </w:rPr>
        <w:t>273 850,00 (двісті сімдесят три тисячі вісімсот п’ятдесят  гривень 00 коп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Розмір гарантійного внеску:  </w:t>
      </w:r>
      <w:r>
        <w:rPr>
          <w:color w:val="000000"/>
          <w:szCs w:val="28"/>
        </w:rPr>
        <w:t xml:space="preserve">27 385,00 ( двадцять сім тисяч триста вісімдесят п’ять гривень 00 коп.)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Стартова ціна об’єкта для продажу на аукціоні за методом покрокового зниження ціни та подальшого подання цінових пропозицій: (без ПДВ): </w:t>
      </w:r>
      <w:r>
        <w:rPr>
          <w:bCs/>
          <w:szCs w:val="28"/>
        </w:rPr>
        <w:t>273 850,00 (двісті сімдесят три тисячі вісімсот п’ятдесят  гривень 00 коп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Розмір гарантійного внеску:  </w:t>
      </w:r>
      <w:r>
        <w:rPr>
          <w:color w:val="000000"/>
          <w:szCs w:val="28"/>
        </w:rPr>
        <w:t xml:space="preserve">27 385,00 (двадцять сім тисяч триста вісімдесят п’ять гривень 00 коп.)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  <w:szCs w:val="28"/>
        </w:rPr>
        <w:t xml:space="preserve">Розмір реєстраційного внеску: </w:t>
      </w:r>
      <w:r>
        <w:rPr>
          <w:szCs w:val="28"/>
        </w:rPr>
        <w:t>1200,00 (одна тисяча двісті) гривень 00 копійо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Додаткова інформація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участі в аукціоні з продажу об’єкта малої приватизації гарантійний та реєстраційний внески сплачуються на рахунок оператора електронного майданчика, через який подається заява на участь у приватизації.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Посилання на перелік авторизованих майданчиків та їх рахунки, відкриті для оплати потенційними покупцями гарантійних та реєстраційних внесків: </w:t>
      </w:r>
      <w:r>
        <w:rPr>
          <w:color w:val="000000"/>
          <w:szCs w:val="28"/>
        </w:rPr>
        <w:t> </w:t>
      </w:r>
      <w:hyperlink r:id="rId2">
        <w:r>
          <w:rPr>
            <w:rStyle w:val="InternetLink"/>
            <w:szCs w:val="28"/>
          </w:rPr>
          <w:t>https://prozorro.sale/info/elektronni-majdanchiki-ets-prozorroprodazhi-cbd2</w:t>
        </w:r>
      </w:hyperlink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Покупці, які мають право брати участь у приватизації згідно із статтею 8  Закону, вправі використовувати для придбання об’єктів приватизації кошти відповідно до валютного законодавства України.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Згідно із частиною другою статті 23 Закону  покупці - нерезиденти України набувають у власність майно, що приватизується, у процесі приватизації з оплатою його ціни у національній валюті або у вільно конвертованій валюті.</w:t>
      </w:r>
    </w:p>
    <w:p>
      <w:pPr>
        <w:pStyle w:val="Rvps2"/>
        <w:shd w:fill="FFFFFF" w:val="clear"/>
        <w:spacing w:before="0" w:after="15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можець електронного аукціону відповідно до пункту 64 Порядку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bookmarkStart w:id="0" w:name="n173"/>
      <w:bookmarkEnd w:id="0"/>
      <w:r>
        <w:rPr>
          <w:sz w:val="28"/>
          <w:szCs w:val="28"/>
        </w:rPr>
        <w:t xml:space="preserve">підписує протокол про результати електронного аукціону та надає його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ератору електронного майданчика, через якого ним подано цінову пропозицію, протягом трьох робочих днів з дня, наступного за днем його формування електронною торговою системою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bookmarkStart w:id="1" w:name="n174"/>
      <w:bookmarkEnd w:id="1"/>
      <w:r>
        <w:rPr>
          <w:sz w:val="28"/>
          <w:szCs w:val="28"/>
        </w:rPr>
        <w:t xml:space="preserve">укладає       договір     купівлі-продажу   об’єкта приватизації з органом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атизації протягом 30 календарних днів з дня, наступного за днем формування протоколу про результати електронного аукціон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ий об'єк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УК  у Тернопільській області/Чортківський район/31030000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UA</w:t>
      </w:r>
      <w:r>
        <w:rPr>
          <w:b/>
          <w:szCs w:val="28"/>
          <w:lang w:val="ru-RU"/>
        </w:rPr>
        <w:t xml:space="preserve"> 94899998031416190500001955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ФО 899998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д платежу 31030000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Банк Держказначейська службаУкраїни м. Киї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(для перерахування гарантійного внеску та проведення переможцем аукціону розрахунків за придбаний об’єкт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ГУК  у Тернопільській області/Чортківський район</w:t>
      </w:r>
    </w:p>
    <w:p>
      <w:pPr>
        <w:pStyle w:val="Normal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UA</w:t>
      </w:r>
      <w:r>
        <w:rPr>
          <w:b/>
          <w:szCs w:val="28"/>
          <w:lang w:val="ru-RU"/>
        </w:rPr>
        <w:t xml:space="preserve"> 08820172035513900600004627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МФО 82017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д ЄДРПОУ 04058255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Банк Держказначейська службаУкраїни м. Киї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(для перерахування реєстраційних внесків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  <w:shd w:fill="FFFFFF" w:val="clear"/>
        </w:rPr>
        <w:t xml:space="preserve">Відповідно до частини 4 статті 29 Закону,  у разі несплати коштів за об’єкт приватизації згідно з договором купівлі-продажу протягом 30 днів з дня укладення договору та його нотаріального посвідчення покупець сплачує на користь органу приватизації неустойку у розмірі 5 відсотків ціни продажу об’єкта. У разі несплати коштів згідно з договором купівлі-продажу протягом наступних 30 днів договір підлягає розірванню </w:t>
      </w:r>
      <w:r>
        <w:rPr>
          <w:szCs w:val="28"/>
        </w:rPr>
        <w:t xml:space="preserve">відповідно до 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0.rada.gov.ua/laws/show/2269-19/paran615" \l "n6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статті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u w:val="none"/>
        </w:rPr>
        <w:t>29</w:t>
      </w:r>
      <w:r>
        <w:rPr>
          <w:szCs w:val="28"/>
        </w:rPr>
        <w:t xml:space="preserve">  Закону </w:t>
      </w:r>
      <w:r>
        <w:rPr>
          <w:szCs w:val="28"/>
          <w:shd w:fill="FFFFFF" w:val="clear"/>
        </w:rPr>
        <w:t>України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  <w:shd w:fill="FFFFFF" w:val="clear"/>
        </w:rPr>
        <w:t>Переможець електронного аукціону, який відмовився від підписання протоколу про результати електронного аукціону або договору купівлі-продажу, позбавляється права на участь у подальших аукціонах з продажу того самого об’єкт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 та місце ознайомлення з об’єктом 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>: ознайомитися з об’єктом можна за місцем його розташування у робочі дні, попередньо узгодивши з представником органу приватизації годину огляду об’єкта за телефоном: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03557) 2-12-7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бочі дні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органу приватиз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Шевченка, будинок 23,  місто Чортків,Чортківський    район, Тернопільська область, 48500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а адрес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chortkiv_rayrad@ukr.net</w:t>
      </w:r>
      <w:r>
        <w:rPr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 аукціон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ортківська районна рада (код ЄДРПОУ 04058255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>вул. Шевченка, будинок 23,  місто Чортків,Чортківський    район, Тернопільська область, 48500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ий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3557) 2-12-78, з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бочі дн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Cs w:val="28"/>
        </w:rPr>
        <w:t>Перелік документів: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Cs w:val="28"/>
        </w:rPr>
        <w:t>Відповідно до частини сьомої статті 14 Закону фізичними та юридичними особами, які бажають взяти участь в електронному аукціоні, до заяви  на участь у приватизації об’єкта малої приватизації подаються такі документи: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2" w:name="n303"/>
      <w:bookmarkEnd w:id="2"/>
      <w:r>
        <w:rPr>
          <w:szCs w:val="28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3" w:name="n304"/>
      <w:bookmarkEnd w:id="3"/>
      <w:r>
        <w:rPr>
          <w:szCs w:val="28"/>
        </w:rPr>
        <w:t>2) для іноземних громадян - копія документа, що посвідчує особу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4" w:name="n305"/>
      <w:bookmarkEnd w:id="4"/>
      <w:r>
        <w:rPr>
          <w:szCs w:val="28"/>
        </w:rPr>
        <w:t>3) для потенційних покупців - юридичних осіб: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5" w:name="n306"/>
      <w:bookmarkEnd w:id="5"/>
      <w:r>
        <w:rPr>
          <w:szCs w:val="28"/>
        </w:rPr>
        <w:t>- 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6" w:name="n307"/>
      <w:bookmarkEnd w:id="6"/>
      <w:r>
        <w:rPr>
          <w:szCs w:val="28"/>
        </w:rPr>
        <w:t>- 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7" w:name="n308"/>
      <w:bookmarkEnd w:id="7"/>
      <w:r>
        <w:rPr>
          <w:szCs w:val="28"/>
        </w:rPr>
        <w:t>- 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bookmarkStart w:id="8" w:name="n309"/>
      <w:bookmarkEnd w:id="8"/>
      <w:r>
        <w:rPr>
          <w:szCs w:val="28"/>
        </w:rPr>
        <w:t>- остання річна або квартальна фінансова звітність;</w:t>
      </w:r>
    </w:p>
    <w:p>
      <w:pPr>
        <w:pStyle w:val="Normal"/>
        <w:ind w:firstLine="567"/>
        <w:jc w:val="both"/>
        <w:textAlignment w:val="baseline"/>
        <w:rPr/>
      </w:pPr>
      <w:bookmarkStart w:id="9" w:name="n310"/>
      <w:bookmarkEnd w:id="9"/>
      <w:r>
        <w:rPr>
          <w:szCs w:val="28"/>
        </w:rPr>
        <w:t>4) документ, що підтверджує сплату реєстраційного внеску, а також документ, що підтверджує сплату гарантійного внеску в розмірі 10 відсотків стартової ціни з рахунка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</w:t>
      </w:r>
      <w:bookmarkStart w:id="10" w:name="n311"/>
      <w:bookmarkEnd w:id="10"/>
      <w:r>
        <w:rPr>
          <w:szCs w:val="28"/>
          <w:shd w:fill="FFFFFF" w:val="clear"/>
        </w:rPr>
        <w:t xml:space="preserve"> оператора електронного майданчика, через який подається заява на участь у приватизації. </w:t>
      </w:r>
    </w:p>
    <w:p>
      <w:pPr>
        <w:pStyle w:val="Normal"/>
        <w:ind w:left="567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(Посилання на перелік авторизованих майданчиків: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> </w:t>
      </w:r>
      <w:hyperlink r:id="rId3">
        <w:r>
          <w:rPr>
            <w:rStyle w:val="InternetLink"/>
            <w:color w:val="274AA2"/>
            <w:szCs w:val="28"/>
            <w:u w:val="single"/>
          </w:rPr>
          <w:t>https://prozorro.sale/info/elektronni-majdanchiki-ets-prozorroprodazhi-cbd2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5) письмова згода довільної форми потенційного покупця щодо взяття на себе зобов’язань, визначених умовами продажу.</w:t>
      </w:r>
    </w:p>
    <w:p>
      <w:pPr>
        <w:pStyle w:val="Normal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textAlignment w:val="baseline"/>
        <w:rPr>
          <w:b/>
          <w:b/>
          <w:szCs w:val="28"/>
        </w:rPr>
      </w:pPr>
      <w:r>
        <w:rPr>
          <w:b/>
          <w:szCs w:val="28"/>
        </w:rPr>
        <w:t>5.Технічні реквізити інформаційного повідомлення</w:t>
      </w:r>
    </w:p>
    <w:p>
      <w:pPr>
        <w:pStyle w:val="Normal"/>
        <w:ind w:firstLine="567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szCs w:val="28"/>
        </w:rPr>
        <w:t>Рішення Чортківської районної ради від  19 жовтня 2021 року № 108 «Про затвердження стартової ціни та умов  продажу  об’єкта  приватизації за адресою Тернопільська область Чортківський район місто Монастириська вулиця Шевченка, 150».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Cs w:val="28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</w:t>
      </w:r>
      <w:r>
        <w:rPr>
          <w:szCs w:val="28"/>
        </w:rPr>
        <w:t>: ID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UA-AR-P-2021-06-02-000008-1.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  <w:t>Період між аукціоно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аукціон з умовами - аукціон із зниженням стартової ціни: 21 календарний день від дати аукціону (опублікування інформаційного повідомлення про приватизацію об’єкта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укціон із зниженням стартової ціни - аукціон за методом покрокового зниження стартової ціни та подальшого подання цінових пропозицій: 21 календарний день від дати аукціону (опублікування інформаційного повідомлення про приватизацію об’є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Крок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укціону з умов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 5477,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’ять тисяч чотириста сімдесят сім) гривень  00 коп. (1% від стартової ціни аукціону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для аукціону із зниженням стартової ц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2738,50  (дві тисячі сімсот тридцять вісім) гривень 50 коп. (1% від стартової ціни аукціону)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ок для аукціону за методом покрокового зниження стартової ціни та подальшого подання цінових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2738,50 (дві тисячі сімсот тридцять вісім) гривень 50 коп. (1% від стартової ціни аукціон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гальна кількість кроків, на які знижується стартова ціна об’єкта на аукціоні за методом покрокового зниження ціни та подальшого подання цінових пропозицій, становить 10 (десять) кро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  <w:r>
        <w:rPr>
          <w:szCs w:val="28"/>
        </w:rPr>
        <w:t xml:space="preserve"> </w:t>
      </w:r>
      <w:r>
        <w:rPr>
          <w:b/>
          <w:bCs/>
          <w:szCs w:val="28"/>
        </w:rPr>
        <w:t>https://prozorro.sale/.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й справами виконавчого апарату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онної ради </w:t>
        <w:tab/>
        <w:tab/>
        <w:tab/>
        <w:tab/>
        <w:tab/>
        <w:tab/>
        <w:tab/>
        <w:tab/>
        <w:t xml:space="preserve">     Іван СТЕЧИШИН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0:00Z</dcterms:created>
  <dc:creator>Надія</dc:creator>
  <dc:description/>
  <cp:keywords/>
  <dc:language>en-US</dc:language>
  <cp:lastModifiedBy>Chortkivska</cp:lastModifiedBy>
  <cp:lastPrinted>2021-10-20T12:01:00Z</cp:lastPrinted>
  <dcterms:modified xsi:type="dcterms:W3CDTF">2021-11-04T10:02:00Z</dcterms:modified>
  <cp:revision>8</cp:revision>
  <dc:subject/>
  <dc:title/>
</cp:coreProperties>
</file>