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 xml:space="preserve">до рішення районної ради від 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19.10.2021 року  № 109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/>
      </w:pPr>
      <w:r>
        <w:rPr/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/>
      </w:pPr>
      <w:r>
        <w:rPr/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/>
      </w:pPr>
      <w:r>
        <w:rPr/>
      </w:r>
    </w:p>
    <w:p>
      <w:pPr>
        <w:pStyle w:val="Heading3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Е  Р  Е  Л   І  К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зпоряджень, прийнятих головою районної ради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2" w:leader="none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63"/>
        <w:gridCol w:w="4463"/>
      </w:tblGrid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та номер розпорядженн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порядження</w:t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озпорядження голови районної ради від 23.06.2021  року № 31 - од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«Про затвердження умов та додаткових умов оренди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частини нежитлового приміщення  І поверху за адресою вулиця Шевченка, 23 місто Чортків Тернопільська область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озпорядження голови районної ради від 22.07.2021  року № 32 - од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Про затвердження протоколу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результати електрон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аукціону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№</w:t>
            </w:r>
            <w:r>
              <w:rPr>
                <w:bCs/>
                <w:color w:val="000000"/>
                <w:szCs w:val="28"/>
                <w:lang w:val="en-US"/>
              </w:rPr>
              <w:t>LLE001-UA-20210625-31165</w:t>
            </w:r>
            <w:r>
              <w:rPr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Керуючий справами виконавчого апарату 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районної ради </w:t>
        <w:tab/>
        <w:tab/>
        <w:tab/>
        <w:tab/>
        <w:tab/>
        <w:tab/>
        <w:tab/>
        <w:t xml:space="preserve">               Іван СТЕЧИШ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opyfilefield">
    <w:name w:val="copy-file-field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4:00Z</dcterms:created>
  <dc:creator>Надія</dc:creator>
  <dc:description/>
  <cp:keywords/>
  <dc:language>en-US</dc:language>
  <cp:lastModifiedBy>Chortkivska</cp:lastModifiedBy>
  <cp:lastPrinted>2021-10-20T15:45:00Z</cp:lastPrinted>
  <dcterms:modified xsi:type="dcterms:W3CDTF">2021-11-04T09:58:00Z</dcterms:modified>
  <cp:revision>4</cp:revision>
  <dc:subject/>
  <dc:title/>
</cp:coreProperties>
</file>