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ЧОРТКІВ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піль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ятої  се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засідань районної ради                                               14 серпня 2019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ього обрано – 36 депутат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ні на сесії –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2 депутатів </w:t>
      </w:r>
      <w:r>
        <w:rPr>
          <w:rFonts w:cs="Times New Roman" w:ascii="Times New Roman" w:hAnsi="Times New Roman"/>
          <w:sz w:val="28"/>
          <w:szCs w:val="28"/>
        </w:rPr>
        <w:t>(список додаєть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сесії </w:t>
      </w:r>
      <w:r>
        <w:rPr>
          <w:rFonts w:cs="Times New Roman" w:ascii="Times New Roman" w:hAnsi="Times New Roman"/>
          <w:sz w:val="28"/>
          <w:szCs w:val="28"/>
        </w:rPr>
        <w:t>– голова районної ради Шепета 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іат сесії</w:t>
      </w:r>
      <w:r>
        <w:rPr>
          <w:rFonts w:cs="Times New Roman" w:ascii="Times New Roman" w:hAnsi="Times New Roman"/>
          <w:sz w:val="28"/>
          <w:szCs w:val="28"/>
        </w:rPr>
        <w:t xml:space="preserve"> – Голодун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лота О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пета В.М.</w:t>
      </w:r>
      <w:r>
        <w:rPr>
          <w:rFonts w:cs="Times New Roman" w:ascii="Times New Roman" w:hAnsi="Times New Roman"/>
          <w:sz w:val="28"/>
          <w:szCs w:val="28"/>
        </w:rPr>
        <w:t xml:space="preserve"> – голова районної ради, інформував депутатів, що в районну раду надійшов лист Чортківської райдержадміністрація про скликання позачергової сесії у зв’язку із необхідністю внесення змін до районного бюджету на 2019 рі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ННИЙ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/>
        </w:rPr>
        <w:t>1. Про   затвердження угод  між  Чортківською  районною радою та міською, сільськими радами і громадами про   передачу – приймання  коштів на виконання повноважень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/>
        </w:rPr>
        <w:t>2. Про затвердження звіту про виконання районного бюджету за І півріччя 2019 року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/>
        </w:rPr>
        <w:t>3. Про внесення змін до районного бюджету на 2019 рік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/>
        </w:rPr>
        <w:t>4. Про затвердження розпоряджень голови районної рад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/>
        </w:rPr>
        <w:t>5. Про внесення змін до районної програми «Молодь Чортківщини» на 2016-2020 рок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/>
        </w:rPr>
        <w:t>6. Про внесення змін та доповнень до районної програми забезпечення житлом дітей-сиріт та дітей, позбавлених батьківського піклування, та осіб з їх числа на 2019 рік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/>
        </w:rPr>
        <w:t>7. Різ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пета В.М.</w:t>
      </w:r>
      <w:r>
        <w:rPr>
          <w:rFonts w:cs="Times New Roman" w:ascii="Times New Roman" w:hAnsi="Times New Roman"/>
          <w:sz w:val="28"/>
          <w:szCs w:val="28"/>
        </w:rPr>
        <w:t xml:space="preserve"> – голова районної ради, оголосив присутніх депутатів:  від депутатської фракції ВО «Батьківщина» – 5 із загальної кількості 7,  від депутатської фракції «</w:t>
      </w:r>
      <w:r>
        <w:rPr>
          <w:rFonts w:cs="Times New Roman" w:ascii="Times New Roman" w:hAnsi="Times New Roman"/>
          <w:bCs/>
          <w:sz w:val="28"/>
          <w:szCs w:val="28"/>
        </w:rPr>
        <w:t>Європейська Солідарність»</w:t>
      </w:r>
      <w:r>
        <w:rPr>
          <w:rFonts w:cs="Times New Roman" w:ascii="Times New Roman" w:hAnsi="Times New Roman"/>
          <w:sz w:val="28"/>
          <w:szCs w:val="28"/>
        </w:rPr>
        <w:t xml:space="preserve"> – 4 із 7, від </w:t>
      </w:r>
      <w:r>
        <w:rPr>
          <w:rFonts w:cs="Times New Roman" w:ascii="Times New Roman" w:hAnsi="Times New Roman"/>
          <w:bCs/>
          <w:sz w:val="28"/>
          <w:szCs w:val="28"/>
        </w:rPr>
        <w:t>депутатської фракції ПП «Сила людей»</w:t>
      </w:r>
      <w:r>
        <w:rPr>
          <w:rFonts w:cs="Times New Roman" w:ascii="Times New Roman" w:hAnsi="Times New Roman"/>
          <w:sz w:val="28"/>
          <w:szCs w:val="28"/>
        </w:rPr>
        <w:t xml:space="preserve"> – 3 із 5, від </w:t>
      </w:r>
      <w:r>
        <w:rPr>
          <w:rFonts w:cs="Times New Roman" w:ascii="Times New Roman" w:hAnsi="Times New Roman"/>
          <w:bCs/>
          <w:sz w:val="28"/>
          <w:szCs w:val="28"/>
        </w:rPr>
        <w:t>депутатської групи  ВО «Свобода»</w:t>
      </w:r>
      <w:r>
        <w:rPr>
          <w:rFonts w:cs="Times New Roman" w:ascii="Times New Roman" w:hAnsi="Times New Roman"/>
          <w:sz w:val="28"/>
          <w:szCs w:val="28"/>
        </w:rPr>
        <w:t xml:space="preserve"> – 3 із 4, від </w:t>
      </w:r>
      <w:r>
        <w:rPr>
          <w:rFonts w:cs="Times New Roman" w:ascii="Times New Roman" w:hAnsi="Times New Roman"/>
          <w:bCs/>
          <w:sz w:val="28"/>
          <w:szCs w:val="28"/>
        </w:rPr>
        <w:t>депутатської групи ПП «Громадський рух народний контроль»</w:t>
      </w:r>
      <w:r>
        <w:rPr>
          <w:rFonts w:cs="Times New Roman" w:ascii="Times New Roman" w:hAnsi="Times New Roman"/>
          <w:sz w:val="28"/>
          <w:szCs w:val="28"/>
        </w:rPr>
        <w:t xml:space="preserve"> – 1 із 3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ської групи «Народний Рух України» - 0 із 3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депутатської групи «Радикальної партії Олега Ляшка» – 3 із 3, від депутатської групи ПП «Українська Галицька Партія» - 1 із 2, позафракційні – 2 із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 районної ради оголосив позачергову ХХ сесію Чортківської районної ради VII скликання відкритою та надав слово для інформування присутніх начальнику відділу культури, туризму, національностей та релігій райдержадміністрації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йківська Г.З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2D1614"/>
          <w:sz w:val="28"/>
          <w:szCs w:val="28"/>
          <w:shd w:fill="FFFFFF" w:val="clear"/>
        </w:rPr>
        <w:t>довела до відома, що  23 серпня 2019 р. відбудеться проведення церемонії урочистого підняття Державного Прапора України о 10.30 годині на площі Героїв Євромайдану, а 25 серпня 2019 р.  о 16.00 годині в селі Нагірянка відбудеться відзначення Дня Незалежності України та обласний пісенно-хореографічний фестиваль «Дивоцві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D1614"/>
          <w:sz w:val="28"/>
          <w:szCs w:val="28"/>
          <w:shd w:fill="FFFFFF" w:val="clear"/>
        </w:rPr>
        <w:t>Овод Й.Й.</w:t>
      </w:r>
      <w:r>
        <w:rPr>
          <w:rFonts w:cs="Times New Roman" w:ascii="Times New Roman" w:hAnsi="Times New Roman"/>
          <w:color w:val="2D1614"/>
          <w:sz w:val="28"/>
          <w:szCs w:val="28"/>
          <w:shd w:fill="FFFFFF" w:val="clear"/>
        </w:rPr>
        <w:t xml:space="preserve"> – заступник голови райдержадміністрації, доповнила начальника відділу  </w:t>
      </w:r>
      <w:r>
        <w:rPr>
          <w:rFonts w:cs="Times New Roman" w:ascii="Times New Roman" w:hAnsi="Times New Roman"/>
          <w:sz w:val="28"/>
          <w:szCs w:val="28"/>
        </w:rPr>
        <w:t xml:space="preserve">культури, туризму, національностей та релігій  та </w:t>
      </w:r>
      <w:r>
        <w:rPr>
          <w:rFonts w:cs="Times New Roman" w:ascii="Times New Roman" w:hAnsi="Times New Roman"/>
          <w:color w:val="2D1614"/>
          <w:sz w:val="28"/>
          <w:szCs w:val="28"/>
          <w:shd w:fill="FFFFFF" w:val="clear"/>
        </w:rPr>
        <w:t>проінформувала про урочисті заходи до Дня Державного Прапора України та Дня Незалежності України. Запросила усіх присутніх взяти участь у захо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лосування за порядок денний в цілому – одноголосно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ування за регламент роботи сесії в цілому – одноголосно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СЛУХАЛИ: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uk-UA"/>
        </w:rPr>
        <w:t>Про   затвердження угод  між  Чортківською  районною радою та міською, сільськими радами і громадами про   передачу – приймання  коштів на виконання повноважень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/>
        </w:rPr>
        <w:t>Голосування за проект рішення як за основу – одноголос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ФОРМУВАВ: Шепета В.М. – голова районної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ради, запропонував доповнити додаток до рішення пунктом 7: «</w:t>
      </w:r>
      <w:r>
        <w:rPr>
          <w:rFonts w:cs="Times New Roman" w:ascii="Times New Roman" w:hAnsi="Times New Roman"/>
          <w:color w:val="000000"/>
          <w:sz w:val="28"/>
          <w:szCs w:val="28"/>
        </w:rPr>
        <w:t>Угоду про передачу-приймання видатків на виконання повноважень між Чортківською міською радою та Чортківською районною радою по співфінансуванню Чортківської центральної комунальної районної лікарні в сумі 42 000,00 грн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ування за пропозицію Шепети В.М. – одноголо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 поіменного голосування за проект рішення в цілому зі змінами оголосив голова лічильної комісії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за» -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ти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римались» - 0 (додаютьс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 рішення № 548 додає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ЛУХАЛИ: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uk-UA"/>
        </w:rPr>
        <w:t>Про затвердження звіту про виконання районного бюджету за І півріччя 2019 року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ЗВІТУВАЛА: Ізвєкова Г.О. -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 фінансового управління РДА (Звіт додаєть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и поіменного голосування за проект рішення в цілому оголосив  голова лічильної комісії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за» -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ти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римались» - 0 (додають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 рішення № 549 додає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ЛУХАЛИ: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uk-UA"/>
        </w:rPr>
        <w:t>Про внесення змін до районного бюджету на 2019 рік.</w:t>
      </w:r>
    </w:p>
    <w:p>
      <w:pPr>
        <w:pStyle w:val="Normal"/>
        <w:spacing w:lineRule="auto" w:line="240" w:before="0" w:after="36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ІНФОРМУВАЛА: Ізвєкова Г.О. -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 фінансового управління  Р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СТУПИЛ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епета В.М. – голова районної ради, інформував про видачу безкоштовних рецептів, наркотичних препаратів та інсуліну. Додав, що заборгованості в Чортківському районі по видачі безкоштовних рецептів та інсуліну не м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зультати поіменного голосування за проект рішення в цілому оголосив  голова лічильної комісії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за» -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ти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римались» - 0 (додають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РІШИЛИ: рішення № 550 додає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СЛУХАЛИ: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uk-UA"/>
        </w:rPr>
        <w:t>Про затвердження розпоряджень голови районної рад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/>
        </w:rPr>
        <w:t>Голосування за проект рішення як за основу – одноголо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ІНФОРМУВАВ: Шепета В.М. – голова районної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ради, запропонував доповнити додаток до рішення пунктом 3: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 преміювання головного лікаря КНП «ЦПМСД»  Чортківської районної ради Ратушняка Я.П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/>
        </w:rPr>
        <w:t>»  та прокоментував відповідне розпорядження.</w:t>
      </w:r>
    </w:p>
    <w:p>
      <w:pPr>
        <w:pStyle w:val="Normal"/>
        <w:spacing w:lineRule="auto" w:line="240" w:before="0" w:after="0"/>
        <w:ind w:firstLine="72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/>
        </w:rPr>
        <w:t>Голосування за пропозицію Шепети В.М. – одноголос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и поіменного голосування за проект рішення  зі змінами вцілому оголосив  голова лічильної комісії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за» - 22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проти» - 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утримались» - 0 (додають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РІШИЛИ: рішення № 551 додаєтьс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5. СЛУХАЛИ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uk-UA"/>
        </w:rPr>
        <w:t>Про внесення змін до районної програми «Молодь Чортківщини» на 2016-2020 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ФОРМУВАВ: Шепета В.М. – голова районної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ради, зачитав та прокоментував проект ріш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и поіменного голосування за проект рішення в цілому оголосив  голова лічильної комісії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за» -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ти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римались» - 0 (додають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 рішення № 552 додається.</w:t>
      </w:r>
    </w:p>
    <w:p>
      <w:pPr>
        <w:pStyle w:val="Xfmc1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uk-UA" w:eastAsia="uk-UA"/>
        </w:rPr>
        <w:t>Про внесення змін та доповнень до районної програми забезпечення житлом дітей-сиріт та дітей, позбавлених батьківського піклування, та осіб з їх числа на 2019 рі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ФОРМУВАВ: Шепета В.М. – голова районної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ради, зачитав та прокоментував проект ріш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и поіменного голосування за проект рішення в цілому оголосив  голова лічильної комісії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за» -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ти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римались» - 0 (додають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 рішення № 553 додаєтьс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shd w:fill="FFFFFF" w:val="clear"/>
          <w:lang w:eastAsia="uk-UA"/>
        </w:rPr>
        <w:t>РІЗНЕ. 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Шепета В.М. – голова районної ради, подякував депутатам районної ради за роботу в участі сесії районної ради. Оголосив про закриття позачергової ХХ сесії </w:t>
      </w:r>
      <w:r>
        <w:rPr>
          <w:rFonts w:cs="Times New Roman" w:ascii="Times New Roman" w:hAnsi="Times New Roman"/>
          <w:sz w:val="28"/>
          <w:szCs w:val="28"/>
        </w:rPr>
        <w:t>VII склик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а районної ради                                                                В.М. ШЕПЕТ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fmc1">
    <w:name w:val="xfm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5:00Z</dcterms:created>
  <dc:creator>User</dc:creator>
  <dc:description/>
  <cp:keywords/>
  <dc:language>en-US</dc:language>
  <cp:lastModifiedBy>Chortkivska</cp:lastModifiedBy>
  <dcterms:modified xsi:type="dcterms:W3CDTF">2019-08-30T09:25:00Z</dcterms:modified>
  <cp:revision>2</cp:revision>
  <dc:subject/>
  <dc:title>  ЧОРТКІВСЬКА РАЙОННА РАДА</dc:title>
</cp:coreProperties>
</file>