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TextBodyInden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Чортківської </w:t>
            </w:r>
          </w:p>
          <w:p>
            <w:pPr>
              <w:pStyle w:val="TextBodyInden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ї ради </w:t>
            </w:r>
          </w:p>
          <w:p>
            <w:pPr>
              <w:pStyle w:val="TextBody"/>
              <w:ind w:left="-108" w:hanging="0"/>
              <w:rPr>
                <w:sz w:val="28"/>
                <w:szCs w:val="28"/>
              </w:rPr>
            </w:pPr>
            <w:r>
              <w:rPr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листопада 2018 № 4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е забезпечення програми 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80" w:leader="none"/>
        </w:tabs>
        <w:jc w:val="right"/>
        <w:rPr/>
      </w:pPr>
      <w:r>
        <w:rPr/>
        <w:t>(тис. гривень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113"/>
        <w:gridCol w:w="3375"/>
      </w:tblGrid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7 рі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ресурсів, у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.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тому числі районн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.0</w:t>
            </w:r>
          </w:p>
        </w:tc>
      </w:tr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8 рі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ресурсів, у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.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тому числі районн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.0</w:t>
            </w:r>
          </w:p>
        </w:tc>
      </w:tr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9 рі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ресурсів, у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тому числі районн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</w:tr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0 рі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ресурсів, у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тому числі районн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</w:tr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1 рі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ресурсів, у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тому числі районн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ату районної ради                                                              Т.В.Яблонь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70890</wp:posOffset>
                </wp:positionV>
                <wp:extent cx="61690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рішення Чортківської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онної рад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листопада 2018 № 4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64.4pt;mso-wrap-distance-left:0pt;mso-wrap-distance-right:9pt;mso-wrap-distance-top:0pt;mso-wrap-distance-bottom:0pt;margin-top:6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927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TextBodyIndent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TextBodyIndent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рішення Чортківської </w:t>
                            </w:r>
                          </w:p>
                          <w:p>
                            <w:pPr>
                              <w:pStyle w:val="TextBodyIndent"/>
                              <w:ind w:left="-108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ної ради </w:t>
                            </w:r>
                          </w:p>
                          <w:p>
                            <w:pPr>
                              <w:pStyle w:val="TextBodyIndent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листопада 2018 № 4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озділ 6 Напрямки діяльності та заходи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7"/>
        <w:gridCol w:w="900"/>
        <w:gridCol w:w="1260"/>
        <w:gridCol w:w="1080"/>
        <w:gridCol w:w="1702"/>
        <w:gridCol w:w="1135"/>
      </w:tblGrid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7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7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7" w:righ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ий обсяг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7" w:righ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ис. грн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7</w:t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1"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я у відповідність до міжнародних стандартів стану та умов утримання взятих під варту осіб в ізоляторі тимчасового тримання Чортківського відділу поліції ГУНП в Тернопіль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ind w:lef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ий ВП ГУНП в Тернопіль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районного бюдж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ІІ етап - 12.5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 - 12.5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 - 12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умов утримання взятих під варту осі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ату районної ради                                                                Т.В.Яблон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User</dc:creator>
  <dc:description/>
  <cp:keywords/>
  <dc:language>en-US</dc:language>
  <cp:lastModifiedBy>comp</cp:lastModifiedBy>
  <cp:lastPrinted>2018-11-29T11:04:00Z</cp:lastPrinted>
  <dcterms:modified xsi:type="dcterms:W3CDTF">2018-11-29T09:07:00Z</dcterms:modified>
  <cp:revision>4</cp:revision>
  <dc:subject/>
  <dc:title>Додаток 1</dc:title>
</cp:coreProperties>
</file>