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березня 2018 р. № 356</w:t>
      </w:r>
    </w:p>
    <w:p>
      <w:pPr>
        <w:pStyle w:val="Normal"/>
        <w:ind w:firstLine="48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фінансування фонду Чортківської районної ради 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016-2020 роки для надання разової грошової допомог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 в новій редакції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район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порядчого документ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пункт б пункту 3 частини 1 статті 91 Бюджетного кодексу Украї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апарат Чортків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виконання прог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районна р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прог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райдержадміністра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-2020 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етап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– всь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ік - 567 000 гр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- 5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 0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 - 5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– 500 000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районного бюджет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 - 567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 - 5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 – 1 0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 -  500 000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 – 500 0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проблеми та мети на розв’язання яких спрямована програ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еред багаточисельних звернень громадян домінують переважно звернення про надання грошов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ам бойових дій на території України, а саме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1) мобілізованих відповідно до Указів Президента України </w:t>
      </w:r>
      <w:r>
        <w:rPr>
          <w:color w:val="000000"/>
          <w:sz w:val="28"/>
          <w:szCs w:val="28"/>
          <w:lang w:val="uk-UA"/>
        </w:rPr>
        <w:t xml:space="preserve">«Про часткову мобілізацію в Україні» та членам їх сімей; </w:t>
      </w:r>
    </w:p>
    <w:p>
      <w:pPr>
        <w:pStyle w:val="Normal"/>
        <w:ind w:left="150" w:hanging="0"/>
        <w:jc w:val="both"/>
        <w:rPr/>
      </w:pPr>
      <w:r>
        <w:rPr>
          <w:color w:val="000000"/>
          <w:sz w:val="28"/>
          <w:szCs w:val="28"/>
          <w:lang w:val="uk-UA"/>
        </w:rPr>
        <w:t>2) працівників УМВС України, СБ України та членам їх сімей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х службовців за контрактом та членам їх сім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ояків</w:t>
      </w:r>
      <w:r>
        <w:rPr>
          <w:color w:val="000000"/>
          <w:sz w:val="28"/>
          <w:szCs w:val="28"/>
          <w:lang w:val="uk-UA"/>
        </w:rPr>
        <w:t xml:space="preserve"> добровольчих батальйонів та членам їхніх сім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ш соціально захищених категорій населення, які перебувають у складному матеріальному становищі внаслідок проведення складних медичних операцій та тривалого і дорогого медикаментозного лікування, стихійного лиха, нещасного випадку,  інших ускладнюючих обставин та членам ї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рограми є однією із складових,  створених в районі системи гарантій соціальної захищеності найбільш вразливих верств населення за підтримки депутатського корпусу Чортк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грунтування шляхів і засобів розв’язання проблеми, обсягів та джерел фінансування, строки виконання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ове забезпечення програми здійснюється за рахунок коштів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від'ємною частиною програми є положення про порядок та умови надання разової грошової допомоги з фонду Чортківської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рмін дії програми фінансування фонду Чортківської районної ради:          2016 - 2020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яг фінансування програми з районного бюджету становить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16 рік - 567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17 рік - 500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18 рік – 1 000 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19 рік - 500 000 грн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20 рік - 500 000 грн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зультативні показники та координація виконання прогр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чікуваний результат програми вбачається у створенні необхідних умов для ефективного здійснення депутатами Чортківської районної ради своїх депутатських повноважень у питаннях соціального захисту окремих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ацію виконання програми здійснює виконавчий апарат Чортківської районної ради спільно з фінансовим управлінням районної державної адміністрац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апарату районної ради                                                                   Т.В.Яблонь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Чортківської районн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березня 2018 р. № 356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та умови надання  разової грошової допомоги з фонду Чортківської районної ради на 2016 – 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 визначає порядок та умови надання разової грошової допомоги з фонду Чортківської районної ради на 2016 – 2020 рок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азова грошова допомога (далі – допомога) може надаватися фізичним особам (далі – отримувачі), які зареєстровані  на території Чортківського району та перебувають у складному матеріальному становищі внаслідок стихійного лиха, нещасного випадку, важкого захворювання, інших ускладнюючих обстав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З 01.01.2017 року допомога може надаватися  учасникам бойових дій, мобілізованих відповідно до Указів Президента України </w:t>
      </w:r>
      <w:r>
        <w:rPr>
          <w:color w:val="000000"/>
          <w:sz w:val="28"/>
          <w:szCs w:val="28"/>
          <w:lang w:val="uk-UA"/>
        </w:rPr>
        <w:t>«Про часткову мобілізацію в Україні» (при наявності документів про підтвердження учасника АТО), наказів УМВС України та СБ України    (при наявності документів з УМВС України та СБ України про участь в АТО) та</w:t>
      </w:r>
      <w:r>
        <w:rPr>
          <w:sz w:val="28"/>
          <w:szCs w:val="28"/>
          <w:lang w:val="uk-UA"/>
        </w:rPr>
        <w:t xml:space="preserve"> воякам, які </w:t>
      </w:r>
      <w:r>
        <w:rPr>
          <w:color w:val="000000"/>
          <w:sz w:val="28"/>
          <w:szCs w:val="28"/>
          <w:lang w:val="uk-UA"/>
        </w:rPr>
        <w:t xml:space="preserve">в складі добровольчих батальйонів захищають територіальну цілісність і суверенітет України (при наявності документів від керівництва батальйону про участь в АТО) </w:t>
      </w:r>
      <w:r>
        <w:rPr>
          <w:sz w:val="28"/>
          <w:szCs w:val="28"/>
          <w:lang w:val="uk-UA"/>
        </w:rPr>
        <w:t>та членам їх сімей,</w:t>
      </w:r>
      <w:r>
        <w:rPr>
          <w:color w:val="000000"/>
          <w:sz w:val="28"/>
          <w:szCs w:val="28"/>
          <w:lang w:val="uk-UA"/>
        </w:rPr>
        <w:t xml:space="preserve"> які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sz w:val="28"/>
          <w:szCs w:val="28"/>
          <w:lang w:val="uk-UA"/>
        </w:rPr>
        <w:t xml:space="preserve">зареєстровані на території Чортківського району тільки один раз з початку виникнення бойових дій на території Украї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Допомога може надаватися  </w:t>
      </w:r>
      <w:r>
        <w:rPr>
          <w:spacing w:val="-1"/>
          <w:sz w:val="28"/>
          <w:szCs w:val="28"/>
          <w:shd w:fill="FFFFFF" w:val="clear"/>
          <w:lang w:val="uk-UA"/>
        </w:rPr>
        <w:t>громадянам України, які проходять (чи проходили) військову службу за контрактом в зоні антитерористичної операції</w:t>
      </w:r>
      <w:r>
        <w:rPr>
          <w:sz w:val="28"/>
          <w:szCs w:val="28"/>
          <w:lang w:val="uk-UA"/>
        </w:rPr>
        <w:t xml:space="preserve">  (при наявності контракту та документів про участь в атитеророристичній операції під час дії контракту) та членам їх сімей,</w:t>
      </w:r>
      <w:r>
        <w:rPr>
          <w:color w:val="000000"/>
          <w:sz w:val="28"/>
          <w:szCs w:val="28"/>
          <w:lang w:val="uk-UA"/>
        </w:rPr>
        <w:t xml:space="preserve"> які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sz w:val="28"/>
          <w:szCs w:val="28"/>
          <w:lang w:val="uk-UA"/>
        </w:rPr>
        <w:t xml:space="preserve">зареєстровані на території Чортківського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 Допомога може надаватися внутрішньо переміщеним особам, які прибули з анексованих територій України, а також зі східних територій України, де ведуться військові дії, які зареєстровані у Чортківськом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5 </w:t>
      </w:r>
      <w:r>
        <w:rPr>
          <w:color w:val="000000"/>
          <w:sz w:val="28"/>
          <w:szCs w:val="28"/>
        </w:rPr>
        <w:t>Допомога може надаватися особам відповідно до Закону України «Про правовий статус та вшанування пам`яті борців за незалежність України у XX столітті» від 09.04.2015 року</w:t>
      </w:r>
      <w:r>
        <w:rPr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6 Допомога може надаватися не більше одного разу на рік одному і тому ж отримува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7 Допомога не надається з фонду голови районної ради жителям, які зареєстровані в  м. Чорткові, Заводській селищній раді, Білобожницькій сільській раді та  Колиндянській сільській раді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Порядок надання разової допомо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гальна сума коштів для надання допомоги передбачена Чортківською районною радою в районному бюджеті з розрахунку 5 000 гривень на рік на одного депутата Чортківської районної ради та 325 000 гривень - голові Чортківської  районної  ради (462 000 гривень -  голові Чортківської  районної  ради у 2016 році та 825 000 грн, з них 500 000 гривень на лікування дітей з орфанними захворюваннями в 2018 році – голові Чортківської районн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Допомога може надаватися на підставі звернення  депутата  Чортківської районної ради у розмірі, що не перевищує обсягу видатків згідно з розписом район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До звернення депутата Чортківської районної ради та голови районної ради додаються такі докумен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- заява громадянина на ім'я депутата  Чортківської районної ради чи голови Чортківської районної ради про надання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паспорта громадянина України (сторінки, де вказано прізвище, ім'я, по батькові, дата народження, серія і номер паспорта, коли і ким виданий, місце реєстрац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копія ідентифікаційного номе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кт обстеження матеріально – побутових ум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овідка про склад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окументи відповідних установ (лікувальних закладів, пожежних частин), або підтверджуючі документи про участь у бойових діях з військових частин,</w:t>
      </w:r>
      <w:r>
        <w:rPr>
          <w:color w:val="000000"/>
          <w:sz w:val="28"/>
          <w:szCs w:val="28"/>
          <w:lang w:val="uk-UA"/>
        </w:rPr>
        <w:t xml:space="preserve"> райвійськкоматів, УМВС України, СБ України чи від керівництва  батальйонів, контракт між райвійськкоматом та воїнами або документи, які засвідчують контрактну форму служи військовослужбовця,  які брали участь в АТО, або клопотання відповідно до Закону України «Про правовий статус та вшанування пам`яті борців за незалежність України у 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  <w:lang w:val="uk-UA"/>
        </w:rPr>
        <w:t xml:space="preserve"> столітті» від 09.04.2015 ро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 У разі подання перерахованих документів не в повному обсязі вони повертаються ініціатору звернення з відповідними  роз’ясне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Для розгляду поданих документів та подання пропозицій щодо виділення разової грошової допомоги утворюється комісія і надається право голові комісії для з'ясування причин та інших обставин щодо надання разової грошової допомоги, залучати до роботи в комісії спеціалістів інших галузей та служб району. (Ініціатор подання має право брати участь у засіданні даної коміс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Депутат шляхом письмового звернення  до голови Чортківської районної ради може передати право на використання коштів іншим депута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 У випадку дострокового припинення повноважень депутата  Чортківської районної ради  право на використання коштів, не розподілених колишнім депутатом, переходить до новообраного  депутата  у разі набуття ним повноважень в поточному бюджетному пері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Розпорядження про надання  допомоги  приймається головою районної ради, а у разі його відсутності – заступником голови районної ради, який здійснює повноваження голови районної ради на підставі протоколу засідання комісії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ханізм одержання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розпорядження голови Чортківської районної ради про надання допомоги вона перераховується бухгалтерією виконавчого апарату Чортківської районної ради на рахунок Чортківського  відділення  № 6362 ВАТ «Державний ощадний банк» та виплачується банком при пред’явленні ним (нею) документа, що засвідчує особ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рядок обліку та звіт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ік коштів, що витрачаються на надання  разової грошової допомоги з фонду Чортківської районної ради, ведеться бухгалтерією виконавчого апарату  Чортківської районної ради і відображається у звітності за кодом 090412 функціональної класифікації видатків місцевих бюджет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Заключ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ристання коштів на надання разової грошової допомоги з фонду Чортківської районної ради здійснює постійна комісія Чортківської районної ради з питань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апарату районної ради                                                                   Т.В.Яблонь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lang w:val="uk-UA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sz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5:00Z</dcterms:created>
  <dc:creator>User</dc:creator>
  <dc:description/>
  <cp:keywords/>
  <dc:language>en-US</dc:language>
  <cp:lastModifiedBy>comp</cp:lastModifiedBy>
  <cp:lastPrinted>2018-03-14T10:45:00Z</cp:lastPrinted>
  <dcterms:modified xsi:type="dcterms:W3CDTF">2018-03-14T08:47:00Z</dcterms:modified>
  <cp:revision>35</cp:revision>
  <dc:subject/>
  <dc:title/>
</cp:coreProperties>
</file>