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124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21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Чортківської </w:t>
      </w:r>
    </w:p>
    <w:p>
      <w:pPr>
        <w:pStyle w:val="21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21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20 року  № 64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ь, прийнятих головою районної держав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16"/>
        <w:gridCol w:w="1882"/>
        <w:gridCol w:w="2656"/>
        <w:gridCol w:w="220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та ном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иділено кош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зпоряджен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2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26 грудня 2019 року №344-од «Про схвалення проєкту змін до районного бюджету на 2019 рік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Чортківської районної державної адміністрації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 додаткових коштів за рахунок  субвенції з місцевого бюджету на здійснення переданих видатків у сфері охорони здоров’я за рахунок коштів медичної субв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додаткових коштів за рахунок іншої субвенції з Чортківського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ено обсяг міжбюджетного трансферту з Тернопільського обласного бюджету, а саме субвенції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072 4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70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142 4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8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024 400,00</w:t>
            </w:r>
          </w:p>
        </w:tc>
      </w:tr>
      <w:tr>
        <w:trPr>
          <w:trHeight w:val="29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19 березня 2020 року № 61- од «Про схвалення проєкту змін до районного бюджету на 2020 рік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Чортківської районної державної адміністрац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додаткових коштів за рахунок іншої субвенції з Чортківського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 000 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1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держадміністрації від 15 квітня 2020 року № 76 - од «Про схвалення проєкту змін до районного бюджету на 2020 рі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Чортк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додаткових коштів за рахунок субвенції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додаткових коштів за рахунок іншої субвенції з Чортківського міськог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 275 4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45 2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 720 6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Тетяна ЯБЛ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2:00Z</dcterms:created>
  <dc:creator>Admin</dc:creator>
  <dc:description/>
  <cp:keywords/>
  <dc:language>en-US</dc:language>
  <cp:lastModifiedBy>Chortkivska</cp:lastModifiedBy>
  <cp:lastPrinted>2020-06-24T11:50:00Z</cp:lastPrinted>
  <dcterms:modified xsi:type="dcterms:W3CDTF">2020-06-30T11:46:00Z</dcterms:modified>
  <cp:revision>29</cp:revision>
  <dc:subject/>
  <dc:title/>
</cp:coreProperties>
</file>