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ЧОРТКІВСЬКА РАЙОННА РАДА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СЬОМА СЕС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4860" w:hanging="48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4860"/>
        <w:rPr/>
      </w:pPr>
      <w:r>
        <w:rPr>
          <w:b/>
          <w:sz w:val="28"/>
          <w:szCs w:val="28"/>
          <w:lang w:val="uk-UA"/>
        </w:rPr>
        <w:t xml:space="preserve">від 12 березня 2020 року                                       </w:t>
        <w:tab/>
        <w:tab/>
        <w:tab/>
        <w:t xml:space="preserve">      № 633                         </w:t>
      </w:r>
    </w:p>
    <w:p>
      <w:pPr>
        <w:pStyle w:val="Normal"/>
        <w:ind w:left="4860" w:hanging="48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Heading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несення змін до 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шення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айонної</w:t>
      </w:r>
      <w:r>
        <w:rPr>
          <w:b/>
          <w:sz w:val="28"/>
          <w:szCs w:val="28"/>
          <w:lang w:val="uk-UA"/>
        </w:rPr>
        <w:t xml:space="preserve">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477 від 20 грудня 2018 року « Про внес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 до програми фінансування фонду Чорткі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ради на 2016 - 2020 роки для над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вої грошової допомоги»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пункту 16 частини 1 статті 43 Закону України «Про місцеве самоврядування в Україні» (зі змінами), Чортківська район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у Положення про порядок та умови надання  разової грошової допомоги з фонду Чортківської районної ради на 2016 – 2020 роки, затвердженого рішенням районної ради від 20 грудня 2018 року № 477 ( зі змінами) у абзаці третьому розділу ІІІ «Обгрунтування шляхів і засобів розв»язання проблеми, обсягів та джерел фінансування, строки виконання програми     засобів    розв»язання    проблем»    замінивши    слова    і  цифри «2020 рік – 500 000 гривень» - «2020 рік – 825 000 (вісімсот двадцять п»ять тисяч гривень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нести у Положення про порядок та умови надання  разової грошової допомоги з фонду Чортківської районної ради на 2016 – 2020 роки, затвердженого рішенням районної ради від 20 грудня 2018 року № 477 ( зі змінами) такі змін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) пункті 1.7. розділу 1 «Загальні положення» викласти в наступній редакції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1.7 Допомога  не надається з фонду голови районної ради жителям, які зареєстровані у м. Чорткові та сільських (селищних) населиних пунктах, які увійшли до складу об»єднаних територіальних громад Чортківського району» 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)  пункт 2.1. розділу 2 «Порядок  надання разової допомоги» викласти в наступній редакції 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«Загальна сума коштів для надання допомоги передбачена Чортківською районною радою в районному бюджеті з розрахунку 5 000 (п`ять тисяч) гривень на рік на одного депутата Чортківської районної ради та  голові Чортківської  районної 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392 000 (триста де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осто дві тисячі) гривень в 2016 ро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325 000 (триста двадцять 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ь тисяч) гривень в 2017 ро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925 000 (де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сот двадцять 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ь тисяч) гривень, з них 500 000 (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сот тисяч) гривень на лікування дітей з орфанними захворюваннями, в 2018 ро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1 105 000 (один мільйон сто  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ь тисяч ) гривень, з них 780 000 (сімсот вісімдесят тисяч) гривень на лікування людей з орфанними  захворюваннями в 2019 роц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825 000 (вісімсот двадцять п`ять тисяч) гривень з них 500 000 (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сот тисяч) гривень на лікування людей з орфанними  захворюваннями в 2020 ро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даного рішення доручити постійній комісії Чортківської районної ради з питань бюджету(Рудик С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ради                                                             </w:t>
        <w:tab/>
        <w:t xml:space="preserve">В. ШЕПЕТ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0:00Z</dcterms:created>
  <dc:creator>User</dc:creator>
  <dc:description/>
  <cp:keywords/>
  <dc:language>en-US</dc:language>
  <cp:lastModifiedBy>User</cp:lastModifiedBy>
  <cp:lastPrinted>2020-03-18T10:38:00Z</cp:lastPrinted>
  <dcterms:modified xsi:type="dcterms:W3CDTF">2020-03-18T11:58:00Z</dcterms:modified>
  <cp:revision>159</cp:revision>
  <dc:subject/>
  <dc:title/>
</cp:coreProperties>
</file>