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 Чортківської районної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23 червня 2020р. № 667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ни до районної Програми забезпечення виконання Чортківською районною державною адміністрацією повноважень, делегованих  районною радою на 2020 рік,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твердженої  рішенням сесії Чортківської районної ради від 20 грудня 2019 року № 60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Напрями діяльності та заходи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20"/>
        <w:gridCol w:w="2700"/>
        <w:gridCol w:w="2821"/>
        <w:gridCol w:w="1860"/>
      </w:tblGrid>
      <w:tr>
        <w:trPr>
          <w:trHeight w:val="9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, тис. грн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39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ограм соціально-економічного розвитку та інших програм, що вносяться на розгляд сесії районної ради, вирішення питань збалансованого економічного, соціального та культурного розвитку населених пунктів району,  проведення семінарів, спільних на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дбання канцтоварів, паперу, тонерів, картриджів, оплата поштових витрат та інш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двищення мобільності та оперативн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ті при вирішенні соціально-економічних питань</w:t>
            </w:r>
          </w:p>
        </w:tc>
      </w:tr>
      <w:tr>
        <w:trPr>
          <w:trHeight w:val="10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дбання </w:t>
            </w:r>
            <w:r>
              <w:rPr>
                <w:sz w:val="28"/>
                <w:szCs w:val="28"/>
                <w:lang w:val="uk-UA"/>
              </w:rPr>
              <w:t>грамот, медалей, кубків, живих квітів, рамо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резентаційних матеріал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  <w:p>
            <w:pPr>
              <w:pStyle w:val="Normal"/>
              <w:ind w:left="-4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населення, органів державної виконавчої влади вищого рівня, органів місцевого  самоврядув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установ, організацій, підприємств щодо діяльності райдержадміністрації щодо  виконання делегованих повноважень  через засоби зв’язку, засоби масової інформації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лата телекомунікаційних послуг  та інтернет мереж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0</w:t>
            </w:r>
          </w:p>
          <w:p>
            <w:pPr>
              <w:pStyle w:val="Normal"/>
              <w:ind w:left="-4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мобільності співпраці з органами влади вищого  рівня</w:t>
            </w:r>
          </w:p>
        </w:tc>
      </w:tr>
      <w:tr>
        <w:trPr>
          <w:trHeight w:val="9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ка друкованих офіційних видань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ind w:left="-4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е забезпечення виконання делегованих повноваж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аливно-мастильних матеріал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їзди робочих груп в населені пункти з питань готовності закладів соціальної  сфери  до роботи в осінньо-зимовий період, готовності шкіл до початку навчального ро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їзди в населені пункти з метою проведення нарад з питань будівництва чи капітального ремонту безпосередньо на об’єкт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їзди робочих груп у населені пункти щодо надання методичної допомоги виконавчим комітетам місцевих рад з питань делегованих повноважень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  <w:p>
            <w:pPr>
              <w:pStyle w:val="Normal"/>
              <w:ind w:left="-4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безпеч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ої експлуатації службового автомобіля установи</w:t>
            </w:r>
          </w:p>
        </w:tc>
      </w:tr>
      <w:tr>
        <w:trPr>
          <w:trHeight w:val="8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монт автомобіля та придбання запасних частин</w:t>
            </w:r>
            <w:r>
              <w:rPr>
                <w:sz w:val="28"/>
                <w:szCs w:val="28"/>
                <w:lang w:val="uk-UA"/>
              </w:rPr>
              <w:t>, страхування автомобіл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ind w:left="-4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хоронної та пожежної сигналіза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централізованої охорони майна з реагуванням наряду поліції охорони та обслуговування сигналізаці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ind w:left="-4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якості виконання делегованих  повноважень</w:t>
            </w:r>
          </w:p>
        </w:tc>
      </w:tr>
      <w:tr>
        <w:trPr>
          <w:trHeight w:val="12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лючення до пункту централізованого спостереження сигналізації, здійснення цілодобового спостереження та виникнення пожежі (загоряння) в приміщенн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Тетяна ЯБЛО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6:00Z</dcterms:created>
  <dc:creator>Admin</dc:creator>
  <dc:description/>
  <cp:keywords/>
  <dc:language>en-US</dc:language>
  <cp:lastModifiedBy>Chortkivska</cp:lastModifiedBy>
  <cp:lastPrinted>2020-06-24T16:23:00Z</cp:lastPrinted>
  <dcterms:modified xsi:type="dcterms:W3CDTF">2020-07-16T13:10:00Z</dcterms:modified>
  <cp:revision>12</cp:revision>
  <dc:subject/>
  <dc:title/>
</cp:coreProperties>
</file>