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3"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ЧОРТКІВСЬКА РАЙОННА РА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рнопільської області</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ьомого склик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ТОКОЛ</w:t>
      </w:r>
    </w:p>
    <w:p>
      <w:pPr>
        <w:pStyle w:val="Normal"/>
        <w:spacing w:lineRule="auto" w:line="240" w:before="0" w:after="0"/>
        <w:jc w:val="center"/>
        <w:rPr/>
      </w:pPr>
      <w:r>
        <w:rPr>
          <w:rFonts w:cs="Times New Roman" w:ascii="Times New Roman" w:hAnsi="Times New Roman"/>
          <w:color w:val="000000"/>
          <w:sz w:val="28"/>
          <w:szCs w:val="28"/>
        </w:rPr>
        <w:t>Двадцять сьомої  сесії</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Зал засідань районної ради                                               12 березня 2020 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ього обрано – 36 депутатів</w:t>
      </w:r>
    </w:p>
    <w:p>
      <w:pPr>
        <w:pStyle w:val="Normal"/>
        <w:spacing w:lineRule="auto" w:line="240" w:before="0" w:after="0"/>
        <w:jc w:val="both"/>
        <w:rPr/>
      </w:pPr>
      <w:r>
        <w:rPr>
          <w:rFonts w:cs="Times New Roman" w:ascii="Times New Roman" w:hAnsi="Times New Roman"/>
          <w:color w:val="000000"/>
          <w:sz w:val="28"/>
          <w:szCs w:val="28"/>
        </w:rPr>
        <w:t xml:space="preserve">Присутні на сесії –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xml:space="preserve"> депутатів (список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ва сесії </w:t>
      </w:r>
      <w:r>
        <w:rPr>
          <w:rFonts w:cs="Times New Roman" w:ascii="Times New Roman" w:hAnsi="Times New Roman"/>
          <w:color w:val="000000"/>
          <w:sz w:val="28"/>
          <w:szCs w:val="28"/>
        </w:rPr>
        <w:t>– голова районної ради Шепета В.М.</w:t>
      </w:r>
    </w:p>
    <w:p>
      <w:pPr>
        <w:pStyle w:val="Normal"/>
        <w:spacing w:lineRule="auto" w:line="240" w:before="0" w:after="0"/>
        <w:jc w:val="both"/>
        <w:rPr/>
      </w:pPr>
      <w:r>
        <w:rPr>
          <w:rFonts w:cs="Times New Roman" w:ascii="Times New Roman" w:hAnsi="Times New Roman"/>
          <w:b/>
          <w:color w:val="000000"/>
          <w:sz w:val="28"/>
          <w:szCs w:val="28"/>
        </w:rPr>
        <w:t>Секретаріат сесії</w:t>
      </w:r>
      <w:r>
        <w:rPr>
          <w:rFonts w:cs="Times New Roman" w:ascii="Times New Roman" w:hAnsi="Times New Roman"/>
          <w:color w:val="000000"/>
          <w:sz w:val="28"/>
          <w:szCs w:val="28"/>
        </w:rPr>
        <w:t xml:space="preserve"> – Голодун А.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та О.Р.</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віт про виконання програми соціально-економічного та культурного розвитку Чортківського району з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Про програму соціально – економічного та культурного розвитку Чортківського району на 2020 рік.</w:t>
      </w:r>
    </w:p>
    <w:p>
      <w:pPr>
        <w:pStyle w:val="Normal"/>
        <w:spacing w:lineRule="auto" w:line="240" w:before="0" w:after="0"/>
        <w:ind w:firstLine="708"/>
        <w:jc w:val="both"/>
        <w:rPr/>
      </w:pPr>
      <w:r>
        <w:rPr>
          <w:rFonts w:cs="Times New Roman" w:ascii="Times New Roman" w:hAnsi="Times New Roman"/>
          <w:color w:val="000000"/>
          <w:sz w:val="28"/>
          <w:szCs w:val="28"/>
        </w:rPr>
        <w:t>3.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на 2020-2024 ро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о затвердження звіту про виконання районного бюджету з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о угоди та договір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о внесення змін до районного бюджету на 2020 рік.</w:t>
      </w:r>
    </w:p>
    <w:p>
      <w:pPr>
        <w:pStyle w:val="Normal"/>
        <w:spacing w:lineRule="auto" w:line="240" w:before="0" w:after="0"/>
        <w:ind w:firstLine="708"/>
        <w:jc w:val="both"/>
        <w:rPr/>
      </w:pPr>
      <w:r>
        <w:rPr>
          <w:rFonts w:cs="Times New Roman" w:ascii="Times New Roman" w:hAnsi="Times New Roman"/>
          <w:color w:val="000000"/>
          <w:sz w:val="28"/>
          <w:szCs w:val="28"/>
        </w:rPr>
        <w:t>7. Про надання дозволу комунальному некомерційному підприємству «Чортківська комунальна районна стоматологічна поліклініка» на встановлення плати за комунальні по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о внесення змін до рішення районної ради від 23.01.2020року №619 «Про передачу установ із спільної власності територіальних громад сіл, селищ, міста Чортківського району до комунальної власності міста Чортк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о погодження надання спеціального дозволу на користування надрами з метою геологічного вивчення вапняку на земельній ділянці, що знаходиться за межами населеного пункту с. Сокиринці Чортківського району Тернопільської облас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ро завершення приватизації частини 5/12 об`єкта нерухомості(гаражів) по вул.Незалежності,53, м.Чорт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Про затвердження звіту про виконання Фінансового плану комунального некомерційного підприємства «Центр первинної медико – санітарної допомоги» Чортківської районної ради з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ро внесення змін до Фінансового плану комунального некомерційного підприємства «Чортківська центральна комунальна районна лікарня» Чортківської районної ради н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ро затвердження звіту про виконання Фінансового плану комунального некомерційного підприємства «Чортківська центральна комунальна районна лікарня» Чортківської районної ради за 2019 рік.</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Про план роботи Чортківської районної ради на 2020 рік.</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Про затвердження розпорядження голови районної державної адміністрації.</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7. Різне</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пета В.М. – голова районної ради, оголосив присутніх депутатів:  від депутатської фракції ВО «Батьківщина» – 7 із загальної кількості 7,  від депутатської фракції «Європейська Солідарність» – 6 із 7, від депутатської фракції ПП «Сила людей» – 4 із 5, від депутатської групи  ВО «Свобода» – 2 із 4, від депутатської групи ПП «Громадський рух народний контроль» – 3 із 3,  від депутатської групи «Народний Рух України» - 2 із 3, від депутатської групи «Радикальної партії Олега Ляшка» – 3 із 3, від депутатської групи ПП «Українська Галицька Партія» - 2 із 2, позафракційні – 2 із 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Голова районної ради оголосив ХХVІ</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есію Чортківської районної ради VII скликання відкрито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орядок денний сесії як за основу – одноголосно.</w:t>
      </w:r>
    </w:p>
    <w:p>
      <w:pPr>
        <w:pStyle w:val="Normal"/>
        <w:spacing w:lineRule="auto" w:line="240" w:before="0" w:after="0"/>
        <w:ind w:firstLine="708"/>
        <w:jc w:val="both"/>
        <w:rPr/>
      </w:pPr>
      <w:r>
        <w:rPr>
          <w:rFonts w:cs="Times New Roman" w:ascii="Times New Roman" w:hAnsi="Times New Roman"/>
          <w:color w:val="000000"/>
          <w:sz w:val="28"/>
          <w:szCs w:val="28"/>
        </w:rPr>
        <w:t>Шепета В.М. – інформував, що до порядку денного сесії є декілька технічних правок, за пропозицією бюджетної комісії у питанні №3 «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членів сімей Героїв Небесної Сотні, постраждалих учасників Революції Гідності на 2020-2024 роки» вилучити слова «членів сімей Героїв Небесної Сотні», а також технічна правка в питанні №7 «Про надання дозволу комунальному некомерційному підприємству «Чортківська комунальна районна стоматологічна поліклініка» на встановлення плати за комунальні послуги» слово «комунальні» замінити на слово «стоматологічн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ї Шепети В.М. – одноголосно.</w:t>
      </w:r>
    </w:p>
    <w:p>
      <w:pPr>
        <w:pStyle w:val="Normal"/>
        <w:spacing w:lineRule="auto" w:line="240" w:before="0" w:after="0"/>
        <w:ind w:firstLine="708"/>
        <w:jc w:val="both"/>
        <w:rPr/>
      </w:pPr>
      <w:r>
        <w:rPr>
          <w:rFonts w:cs="Times New Roman" w:ascii="Times New Roman" w:hAnsi="Times New Roman"/>
          <w:color w:val="000000"/>
          <w:sz w:val="28"/>
          <w:szCs w:val="28"/>
        </w:rPr>
        <w:t>Шепета В.М. – голова районної ради, пропонував  перед питанням №6 «Про внесення змін до районного бюджету на 2020 рік» включити в порядок денний наступні пит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 внесення змін до рішення районної ради №477 від 20 грудня 2018 року «Про внесення змін до програми фінансування фонду Чортківської районної ради на 2016-2020 роки для надання разової грошової допомоги» (зі змін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 районну програму розвитку та фінансової підтримки комунального некомерційного підприємства «Чортківська центральна комунальна районна лікарня» Чортківської районної ради на 2020-2022 ро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 схвалення районної програми розвитку та фінансової підтримки комунального некомерційного підприємства «Чортківська комунальна районна стоматологічна поліклініка Чортківської районної ради на 2020-2022 роки. </w:t>
      </w:r>
    </w:p>
    <w:p>
      <w:pPr>
        <w:pStyle w:val="Normal"/>
        <w:spacing w:lineRule="auto" w:line="240" w:before="0" w:after="0"/>
        <w:ind w:firstLine="708"/>
        <w:jc w:val="both"/>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40" w:before="0" w:after="0"/>
        <w:ind w:firstLine="708"/>
        <w:jc w:val="both"/>
        <w:rPr/>
      </w:pPr>
      <w:r>
        <w:rPr>
          <w:rFonts w:cs="Times New Roman" w:ascii="Times New Roman" w:hAnsi="Times New Roman"/>
          <w:color w:val="000000"/>
          <w:sz w:val="28"/>
          <w:szCs w:val="28"/>
        </w:rPr>
        <w:t>Шепета В.М. – голова районної ради, інформував, що має ще дві пропозиції до порядку денного сесії, дане рішення було для нього складним, зазначив, що усі знають про ситуацію, яка відбувається у районній раді. Починаючи з грудня місяця з продажем гаражів, питання відсутності співпраці із заступником голови районної ради, тому керуючись частиною 3, статтею 56 Закону України «Про місцеве самоврядування в Україні» пропонував внести зміни до порядку денного та включити в порядок денний питання під №1 «Про внесення змін до рішення районної ради від 24 листопада 2015 р. №4 «Про обрання лічильної комісії Чортківської районної ради» та №2 «Про дострокове припинення повноважень заступника голови районної ради».</w:t>
      </w:r>
    </w:p>
    <w:p>
      <w:pPr>
        <w:pStyle w:val="Normal"/>
        <w:spacing w:lineRule="auto" w:line="240" w:before="0" w:after="0"/>
        <w:ind w:firstLine="708"/>
        <w:jc w:val="both"/>
        <w:rPr/>
      </w:pPr>
      <w:r>
        <w:rPr>
          <w:rFonts w:cs="Times New Roman" w:ascii="Times New Roman" w:hAnsi="Times New Roman"/>
          <w:color w:val="000000"/>
          <w:sz w:val="28"/>
          <w:szCs w:val="28"/>
        </w:rPr>
        <w:t>Хруставка Л.М. – депутат районної ради, запропонував кожне питання про включення в порядок денний сесії  проголосувати окремо.</w:t>
      </w:r>
    </w:p>
    <w:p>
      <w:pPr>
        <w:pStyle w:val="Normal"/>
        <w:spacing w:lineRule="auto" w:line="240" w:before="0" w:after="0"/>
        <w:ind w:firstLine="708"/>
        <w:jc w:val="both"/>
        <w:rPr/>
      </w:pPr>
      <w:r>
        <w:rPr>
          <w:rFonts w:cs="Times New Roman" w:ascii="Times New Roman" w:hAnsi="Times New Roman"/>
          <w:color w:val="000000"/>
          <w:sz w:val="28"/>
          <w:szCs w:val="28"/>
        </w:rPr>
        <w:t>Шепета В.М. – голова районної ради, поставив на голосування пропозицію включити в порядок денний питання під №1 «Про внесення змін до рішення районної ради від 24 листопада 2015 р. №4 «Про обрання лічильної комісії Чортківської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за» - 23, «проти» - 6, «утримались» - 0.</w:t>
      </w:r>
    </w:p>
    <w:p>
      <w:pPr>
        <w:pStyle w:val="Normal"/>
        <w:spacing w:lineRule="auto" w:line="240" w:before="0" w:after="0"/>
        <w:ind w:firstLine="708"/>
        <w:jc w:val="both"/>
        <w:rPr/>
      </w:pPr>
      <w:r>
        <w:rPr>
          <w:rFonts w:cs="Times New Roman" w:ascii="Times New Roman" w:hAnsi="Times New Roman"/>
          <w:color w:val="000000"/>
          <w:sz w:val="28"/>
          <w:szCs w:val="28"/>
        </w:rPr>
        <w:t>Шепета В.М. – голова районної ради, поставив на голосування пропозицію включити в порядок денний питання під №2 «Про дострокове припинення повноважень заступника голови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за» - 21, «проти» - 4, «утримались» - 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улька І.М. – начальник відділу освіти районної державної адміністрації, запропонувала внести зміни в рішення  від 23 січня 2020 року №619 «Про передачу установ із спільної власності територіальних громад сіл, селищ, міста Чортківського району до комунальної власності міста Чорткова» та прописати у рішенні «необоротні матеріальні активи,запаси та залишки грошових коштів спеціального фонду, з моменту прийняття міською радою рішення та підписання акту прийому-передач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інформував, що в порядку денному є питання №8 «Про внесення змін до рішення районної ради від 23.01.2020року №619 «Про передачу установ із спільної власності територіальних громад сіл, селищ, міста Чортківського району до комунальної власності міста Чорткова» та питання №10 «Питання спільної власності територіальних громад сіл, селища, міста Чортківського району». Комісією з питань соціально-економічного розвитку, підприємства, власності, інвестицій та торгівлі частину змін вже внесено, інші пропозиції внесемо у питанні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Яблонь Т.В. – </w:t>
      </w:r>
      <w:r>
        <w:rPr>
          <w:rFonts w:cs="Times New Roman" w:ascii="Times New Roman" w:hAnsi="Times New Roman"/>
          <w:sz w:val="28"/>
          <w:szCs w:val="28"/>
        </w:rPr>
        <w:t>керуючий справами виконавчого апарату районної ради, депутат районної ради.</w:t>
      </w:r>
      <w:r>
        <w:rPr>
          <w:rFonts w:cs="Times New Roman" w:ascii="Times New Roman" w:hAnsi="Times New Roman"/>
          <w:color w:val="FF0000"/>
          <w:sz w:val="28"/>
          <w:szCs w:val="28"/>
        </w:rPr>
        <w:t xml:space="preserve"> </w:t>
      </w:r>
      <w:r>
        <w:rPr>
          <w:rFonts w:cs="Times New Roman" w:ascii="Times New Roman" w:hAnsi="Times New Roman"/>
          <w:sz w:val="28"/>
          <w:szCs w:val="28"/>
        </w:rPr>
        <w:t>Зазначила, що нею подані зауваження і пропозиції до питання №11 «Про завершення приватизації частини 5</w:t>
      </w:r>
      <w:r>
        <w:rPr>
          <w:rFonts w:cs="Times New Roman" w:ascii="Times New Roman" w:hAnsi="Times New Roman"/>
          <w:sz w:val="28"/>
          <w:szCs w:val="28"/>
          <w:lang w:val="ru-RU"/>
        </w:rPr>
        <w:t>/</w:t>
      </w:r>
      <w:r>
        <w:rPr>
          <w:rFonts w:cs="Times New Roman" w:ascii="Times New Roman" w:hAnsi="Times New Roman"/>
          <w:sz w:val="28"/>
          <w:szCs w:val="28"/>
        </w:rPr>
        <w:t>12 об</w:t>
      </w:r>
      <w:r>
        <w:rPr>
          <w:rFonts w:cs="Times New Roman" w:ascii="Times New Roman" w:hAnsi="Times New Roman"/>
          <w:sz w:val="28"/>
          <w:szCs w:val="28"/>
          <w:lang w:val="ru-RU"/>
        </w:rPr>
        <w:t>’</w:t>
      </w:r>
      <w:r>
        <w:rPr>
          <w:rFonts w:cs="Times New Roman" w:ascii="Times New Roman" w:hAnsi="Times New Roman"/>
          <w:sz w:val="28"/>
          <w:szCs w:val="28"/>
        </w:rPr>
        <w:t>єкта нерухомості (гаражів) по вул. Незалежності, 53, м. Чорт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ула увагу, що 20 листопада 2019 року нею було зачитано роз’яснення Державної регуляторної служби України, після цього роз’яснення із ДРСУ надійшло групі депутатів районної ради та у Чортківську районну раду, яким офіційно підтверджено  те, що рішення, прийняте районною радою «Про аукціонну комісію для продажу об’єктів малої приватизації комунальної власності територіальних громад району» суперечить законодавству «Про засади державної регуляторної політики», а рішення «Про укладання договору про спільну діяльність» суперечить нормам чинного законодавства.</w:t>
      </w:r>
    </w:p>
    <w:p>
      <w:pPr>
        <w:pStyle w:val="Normal"/>
        <w:spacing w:lineRule="auto" w:line="240" w:before="0" w:after="0"/>
        <w:ind w:firstLine="708"/>
        <w:jc w:val="both"/>
        <w:rPr/>
      </w:pPr>
      <w:r>
        <w:rPr>
          <w:rFonts w:cs="Times New Roman" w:ascii="Times New Roman" w:hAnsi="Times New Roman"/>
          <w:color w:val="000000"/>
          <w:sz w:val="28"/>
          <w:szCs w:val="28"/>
        </w:rPr>
        <w:t>У зв’язку із тим, що є офіційне роз’яснення ДРС України, яке направлене у Чортківську районну раду, пропонувала питання №11 «Про завершення приватизації частини 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2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сті (гаражів) по вул. Незалежності, 53, м. Чортків» зняти з розгляду порядку денного сес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яснив, що проєкт рішення «Про завершення приватизації частини 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2 об</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єкта нерухомості (гаражів) по вул. Незалежності, 53, м. Чортків» розглядався на профільній комісії з питань соціально-економічного розвитку, підприємства, власності, інвестицій та торгівлі, на якій було зачитано усі зауваження, дана комісія проєкт рішення підтримала одноголосно і пропонувала винести на розгляд сес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ив на голосування пропозицію Яблонь Т.В. – «за» - 6, «проти» - 0, «утримались» - 25.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нував затвердити пропозиції до порядку денного сесії із внесеними змінами вцілом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внесенні пропозиції – «за» - 25, «проти» - 5, «утримались» -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 (зі зміно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 внесення змін до рішення районної ради від 24 листопада 2015 р. №4 «Про обрання лічильної комісії Чортківської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дострокове припинення повноважень заступника голови районної ради.</w:t>
      </w:r>
    </w:p>
    <w:p>
      <w:pPr>
        <w:pStyle w:val="Normal"/>
        <w:spacing w:lineRule="auto" w:line="240" w:before="0" w:after="0"/>
        <w:ind w:firstLine="708"/>
        <w:jc w:val="both"/>
        <w:rPr/>
      </w:pPr>
      <w:r>
        <w:rPr>
          <w:rFonts w:cs="Times New Roman" w:ascii="Times New Roman" w:hAnsi="Times New Roman"/>
          <w:color w:val="000000"/>
          <w:sz w:val="28"/>
          <w:szCs w:val="28"/>
        </w:rPr>
        <w:t>3. Звіт про виконання програми соціально-економічного та культурного розвитку Чортківського району за 2019 рік.</w:t>
      </w:r>
    </w:p>
    <w:p>
      <w:pPr>
        <w:pStyle w:val="Normal"/>
        <w:spacing w:lineRule="auto" w:line="240" w:before="0" w:after="0"/>
        <w:ind w:firstLine="708"/>
        <w:jc w:val="both"/>
        <w:rPr/>
      </w:pPr>
      <w:r>
        <w:rPr>
          <w:rFonts w:cs="Times New Roman" w:ascii="Times New Roman" w:hAnsi="Times New Roman"/>
          <w:color w:val="000000"/>
          <w:sz w:val="28"/>
          <w:szCs w:val="28"/>
        </w:rPr>
        <w:t>4. Про програму соціально – економічного та культурного розвитку Чортківського району на 2020 рік.</w:t>
      </w:r>
    </w:p>
    <w:p>
      <w:pPr>
        <w:pStyle w:val="Normal"/>
        <w:spacing w:lineRule="auto" w:line="240" w:before="0" w:after="0"/>
        <w:ind w:firstLine="708"/>
        <w:jc w:val="both"/>
        <w:rPr/>
      </w:pPr>
      <w:r>
        <w:rPr>
          <w:rFonts w:cs="Times New Roman" w:ascii="Times New Roman" w:hAnsi="Times New Roman"/>
          <w:color w:val="000000"/>
          <w:sz w:val="28"/>
          <w:szCs w:val="28"/>
        </w:rPr>
        <w:t>5. 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 на 2020-2024 роки».</w:t>
      </w:r>
    </w:p>
    <w:p>
      <w:pPr>
        <w:pStyle w:val="Normal"/>
        <w:spacing w:lineRule="auto" w:line="240" w:before="0" w:after="0"/>
        <w:ind w:firstLine="708"/>
        <w:jc w:val="both"/>
        <w:rPr/>
      </w:pPr>
      <w:r>
        <w:rPr>
          <w:rFonts w:cs="Times New Roman" w:ascii="Times New Roman" w:hAnsi="Times New Roman"/>
          <w:color w:val="000000"/>
          <w:sz w:val="28"/>
          <w:szCs w:val="28"/>
        </w:rPr>
        <w:t>6. Про затвердження звіту про виконання районного бюджету за 2019 рік.</w:t>
      </w:r>
    </w:p>
    <w:p>
      <w:pPr>
        <w:pStyle w:val="Normal"/>
        <w:spacing w:lineRule="auto" w:line="240" w:before="0" w:after="0"/>
        <w:ind w:firstLine="708"/>
        <w:jc w:val="both"/>
        <w:rPr/>
      </w:pPr>
      <w:r>
        <w:rPr>
          <w:rFonts w:cs="Times New Roman" w:ascii="Times New Roman" w:hAnsi="Times New Roman"/>
          <w:color w:val="000000"/>
          <w:sz w:val="28"/>
          <w:szCs w:val="28"/>
        </w:rPr>
        <w:t>7. Про угоди та договір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pacing w:lineRule="auto" w:line="240" w:before="0" w:after="0"/>
        <w:ind w:firstLine="708"/>
        <w:jc w:val="both"/>
        <w:rPr/>
      </w:pPr>
      <w:r>
        <w:rPr>
          <w:rFonts w:cs="Times New Roman" w:ascii="Times New Roman" w:hAnsi="Times New Roman"/>
          <w:color w:val="000000"/>
          <w:sz w:val="28"/>
          <w:szCs w:val="28"/>
        </w:rPr>
        <w:t>8. Про внесення змін до рішення районної ради №477 від 20 грудня 2018 року «Про внесення змін до програми фінансування фонду Чортківської районної ради на 2016-2020 роки для надання разової грошової допомоги» (зі змінами).</w:t>
      </w:r>
    </w:p>
    <w:p>
      <w:pPr>
        <w:pStyle w:val="Normal"/>
        <w:spacing w:lineRule="auto" w:line="240" w:before="0" w:after="0"/>
        <w:ind w:firstLine="708"/>
        <w:jc w:val="both"/>
        <w:rPr/>
      </w:pPr>
      <w:r>
        <w:rPr>
          <w:rFonts w:cs="Times New Roman" w:ascii="Times New Roman" w:hAnsi="Times New Roman"/>
          <w:color w:val="000000"/>
          <w:sz w:val="28"/>
          <w:szCs w:val="28"/>
        </w:rPr>
        <w:t>9. Про районну програму розвитку та фінансової підтримки комунального некомерційного підприємства «Чортківська центральна комунальна районна лікарня» Чортківської районної ради на 2020-2022 роки.</w:t>
      </w:r>
    </w:p>
    <w:p>
      <w:pPr>
        <w:pStyle w:val="Normal"/>
        <w:spacing w:lineRule="auto" w:line="240" w:before="0" w:after="0"/>
        <w:ind w:firstLine="708"/>
        <w:jc w:val="both"/>
        <w:rPr/>
      </w:pPr>
      <w:r>
        <w:rPr>
          <w:rFonts w:cs="Times New Roman" w:ascii="Times New Roman" w:hAnsi="Times New Roman"/>
          <w:color w:val="000000"/>
          <w:sz w:val="28"/>
          <w:szCs w:val="28"/>
        </w:rPr>
        <w:t xml:space="preserve">10. Про схвалення районної програми розвитку та фінансової підтримки комунального некомерційного підприємства «Чортківська комунальна районна стоматологічна поліклініка Чортківської районної ради на 2020-2022 роки. </w:t>
      </w:r>
    </w:p>
    <w:p>
      <w:pPr>
        <w:pStyle w:val="Normal"/>
        <w:spacing w:lineRule="auto" w:line="240" w:before="0" w:after="0"/>
        <w:ind w:firstLine="708"/>
        <w:jc w:val="both"/>
        <w:rPr/>
      </w:pPr>
      <w:r>
        <w:rPr>
          <w:rFonts w:cs="Times New Roman" w:ascii="Times New Roman" w:hAnsi="Times New Roman"/>
          <w:color w:val="000000"/>
          <w:sz w:val="28"/>
          <w:szCs w:val="28"/>
        </w:rPr>
        <w:t>11. Про внесення змін до районного бюджету на 2020 рік.</w:t>
      </w:r>
    </w:p>
    <w:p>
      <w:pPr>
        <w:pStyle w:val="Normal"/>
        <w:spacing w:lineRule="auto" w:line="240" w:before="0" w:after="0"/>
        <w:ind w:firstLine="708"/>
        <w:jc w:val="both"/>
        <w:rPr/>
      </w:pPr>
      <w:r>
        <w:rPr>
          <w:rFonts w:cs="Times New Roman" w:ascii="Times New Roman" w:hAnsi="Times New Roman"/>
          <w:color w:val="000000"/>
          <w:sz w:val="28"/>
          <w:szCs w:val="28"/>
        </w:rPr>
        <w:t>12. Про надання дозволу комунальному некомерційному підприємству «Чортківська комунальна районна стоматологічна поліклініка» на встановлення плати за стоматологічні послуги.</w:t>
      </w:r>
    </w:p>
    <w:p>
      <w:pPr>
        <w:pStyle w:val="Normal"/>
        <w:spacing w:lineRule="auto" w:line="240" w:before="0" w:after="0"/>
        <w:ind w:firstLine="708"/>
        <w:jc w:val="both"/>
        <w:rPr/>
      </w:pPr>
      <w:r>
        <w:rPr>
          <w:rFonts w:cs="Times New Roman" w:ascii="Times New Roman" w:hAnsi="Times New Roman"/>
          <w:color w:val="000000"/>
          <w:sz w:val="28"/>
          <w:szCs w:val="28"/>
        </w:rPr>
        <w:t>13. Про внесення змін до рішення районної ради від 23.01.2020року №619 «Про передачу установ із спільної власності територіальних громад сіл, селищ, міста Чортківського району до комунальної власності міста Чорткова.</w:t>
      </w:r>
    </w:p>
    <w:p>
      <w:pPr>
        <w:pStyle w:val="Normal"/>
        <w:spacing w:lineRule="auto" w:line="240" w:before="0" w:after="0"/>
        <w:ind w:firstLine="708"/>
        <w:jc w:val="both"/>
        <w:rPr/>
      </w:pPr>
      <w:r>
        <w:rPr>
          <w:rFonts w:cs="Times New Roman" w:ascii="Times New Roman" w:hAnsi="Times New Roman"/>
          <w:color w:val="000000"/>
          <w:sz w:val="28"/>
          <w:szCs w:val="28"/>
        </w:rPr>
        <w:t>14. Про погодження надання спеціального дозволу на користування надрами з метою геологічного вивчення вапняку на земельній ділянці, що знаходиться за межами населеного пункту с. Сокиринці Чортківського району Тернопільської області.</w:t>
      </w:r>
    </w:p>
    <w:p>
      <w:pPr>
        <w:pStyle w:val="Normal"/>
        <w:spacing w:lineRule="auto" w:line="240" w:before="0" w:after="0"/>
        <w:ind w:firstLine="708"/>
        <w:jc w:val="both"/>
        <w:rPr/>
      </w:pPr>
      <w:r>
        <w:rPr>
          <w:rFonts w:cs="Times New Roman" w:ascii="Times New Roman" w:hAnsi="Times New Roman"/>
          <w:color w:val="000000"/>
          <w:sz w:val="28"/>
          <w:szCs w:val="28"/>
        </w:rPr>
        <w:t>15.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pPr>
      <w:r>
        <w:rPr>
          <w:rFonts w:cs="Times New Roman" w:ascii="Times New Roman" w:hAnsi="Times New Roman"/>
          <w:color w:val="000000"/>
          <w:sz w:val="28"/>
          <w:szCs w:val="28"/>
        </w:rPr>
        <w:t>16. Про завершення приватизації частини 5/12 об`єкта нерухомості(гаражів) по вул.Незалежності,53, м.Чортків.</w:t>
      </w:r>
    </w:p>
    <w:p>
      <w:pPr>
        <w:pStyle w:val="Normal"/>
        <w:spacing w:lineRule="auto" w:line="240" w:before="0" w:after="0"/>
        <w:ind w:firstLine="708"/>
        <w:jc w:val="both"/>
        <w:rPr/>
      </w:pPr>
      <w:r>
        <w:rPr>
          <w:rFonts w:cs="Times New Roman" w:ascii="Times New Roman" w:hAnsi="Times New Roman"/>
          <w:color w:val="000000"/>
          <w:sz w:val="28"/>
          <w:szCs w:val="28"/>
        </w:rPr>
        <w:t>17. Про затвердження звіту про виконання Фінансового плану комунального некомерційного підприємства «Центр первинної медико – санітарної допомоги» Чортківської районної ради за 2019 рік.</w:t>
      </w:r>
    </w:p>
    <w:p>
      <w:pPr>
        <w:pStyle w:val="Normal"/>
        <w:spacing w:lineRule="auto" w:line="240" w:before="0" w:after="0"/>
        <w:ind w:firstLine="708"/>
        <w:jc w:val="both"/>
        <w:rPr/>
      </w:pPr>
      <w:r>
        <w:rPr>
          <w:rFonts w:cs="Times New Roman" w:ascii="Times New Roman" w:hAnsi="Times New Roman"/>
          <w:color w:val="000000"/>
          <w:sz w:val="28"/>
          <w:szCs w:val="28"/>
        </w:rPr>
        <w:t>18. Про внесення змін до Фінансового плану комунального некомерційного підприємства «Чортківська центральна комунальна районна лікарня» Чортківської районної ради на 2019 рік.</w:t>
      </w:r>
    </w:p>
    <w:p>
      <w:pPr>
        <w:pStyle w:val="Normal"/>
        <w:spacing w:lineRule="auto" w:line="240" w:before="0" w:after="0"/>
        <w:ind w:firstLine="708"/>
        <w:jc w:val="both"/>
        <w:rPr/>
      </w:pPr>
      <w:r>
        <w:rPr>
          <w:rFonts w:cs="Times New Roman" w:ascii="Times New Roman" w:hAnsi="Times New Roman"/>
          <w:color w:val="000000"/>
          <w:sz w:val="28"/>
          <w:szCs w:val="28"/>
        </w:rPr>
        <w:t>19. Про затвердження звіту про виконання Фінансового плану комунального некомерційного підприємства «Чортківська центральна комунальна районна лікарня» Чортківської районної ради за 2019 рік.</w:t>
      </w:r>
    </w:p>
    <w:p>
      <w:pPr>
        <w:pStyle w:val="Normal"/>
        <w:spacing w:lineRule="auto" w:line="240" w:before="0" w:after="0"/>
        <w:ind w:firstLine="708"/>
        <w:rPr/>
      </w:pPr>
      <w:r>
        <w:rPr>
          <w:rFonts w:cs="Times New Roman" w:ascii="Times New Roman" w:hAnsi="Times New Roman"/>
          <w:color w:val="000000"/>
          <w:sz w:val="28"/>
          <w:szCs w:val="28"/>
        </w:rPr>
        <w:t>20. Про план роботи Чортківської районної ради на 2020 рік.</w:t>
      </w:r>
    </w:p>
    <w:p>
      <w:pPr>
        <w:pStyle w:val="Normal"/>
        <w:spacing w:lineRule="auto" w:line="240" w:before="0" w:after="0"/>
        <w:ind w:firstLine="708"/>
        <w:rPr/>
      </w:pPr>
      <w:r>
        <w:rPr>
          <w:rFonts w:cs="Times New Roman" w:ascii="Times New Roman" w:hAnsi="Times New Roman"/>
          <w:color w:val="000000"/>
          <w:sz w:val="28"/>
          <w:szCs w:val="28"/>
        </w:rPr>
        <w:t>21. Про затвердження розпорядження голови районної державної адміністрації.</w:t>
      </w:r>
    </w:p>
    <w:p>
      <w:pPr>
        <w:pStyle w:val="Normal"/>
        <w:spacing w:lineRule="auto" w:line="240" w:before="0" w:after="0"/>
        <w:ind w:firstLine="708"/>
        <w:rPr/>
      </w:pPr>
      <w:r>
        <w:rPr>
          <w:rFonts w:cs="Times New Roman" w:ascii="Times New Roman" w:hAnsi="Times New Roman"/>
          <w:color w:val="000000"/>
          <w:sz w:val="28"/>
          <w:szCs w:val="28"/>
        </w:rPr>
        <w:t>22. Різн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орядок денний та регламент роботи сесії в цілому зі змінами – одноголо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шкар П.І. – заступник голови районної ради, зазначив, що хотів би вернутися у передісторію всіх наших подій, які розвиваються на сьогодні  - це  питання щодо нашої співпраці із головою районної ради, яке виникло власне по питанні гаражів. Перш за все потрібно розпочати із роботи тимчасової комісії, що була утворена розпорядженням голови районної ради, крім того ще була утворена комісія  по використанні коштів. Інформував, що коли голова районної ради  у лютому 2019 року поїхав на сесію, дав йому доручення, щоб комісія по інвентаризації виїхала  на місце та вивчила питання щодо продажу гаражів. Комісія виїхала для вивчення даного питання у неповному складі, присутніми на комісії були: Демкович М.М., Пушкар П.І., Попіль С.В., Яблонь Т.В. У роботі комісії участі не брали депутати районної ради  Рудик С.М., Калакайло І.Я. Коли виїхали на місце гаражів, комісія за пропозицією депутата районної ради Демковича М.М.(всі його підтримали) не підтримала продаж гаражів, тому що на той час доцільності продажу не було, відповідно є протокол засідання комісії.</w:t>
      </w:r>
    </w:p>
    <w:p>
      <w:pPr>
        <w:pStyle w:val="Normal"/>
        <w:spacing w:lineRule="auto" w:line="240" w:before="0" w:after="0"/>
        <w:ind w:firstLine="708"/>
        <w:jc w:val="both"/>
        <w:rPr/>
      </w:pPr>
      <w:r>
        <w:rPr>
          <w:rFonts w:cs="Times New Roman" w:ascii="Times New Roman" w:hAnsi="Times New Roman"/>
          <w:color w:val="000000"/>
          <w:sz w:val="28"/>
          <w:szCs w:val="28"/>
        </w:rPr>
        <w:t>Попіль С.В. – заступник керуючого справами, начальник майнових відносин виконавчого апарату районної ради, запитала де протокол коміс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шкар П.І. – заступник голови районної ради, повідомив, що даний протокол знаходиться у нього, оскільки він мав його зачитати на сесії районної ради, але потреби не було його озвучувати. Запитав чи є у неї  протокол засідання комісії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піль С.В. - заступник керуючого справами, начальник майнових відносин виконавчого апарату районної ради, відповіла що у неї немає даного протоколу, ні №1, ні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шкар П.І. – заступник голови районної ради, прокоментував, що дана комісія вже не існує, тому що прийняла рішення, яке не задовольняє голову районної ради Шепету В.М., тоді голова своїм розпорядженням ліквідував комісію. Згодом Шепета В.М. переконав його особисто, в той момент, коли Яблонь Т.В. наголошувала на сесії районної ради, що питання, яке стосується продажу гаражів може бути регуляторним актом, фракція ВО «Свобода» і він в тому числі підтримали дане питання щодо продажу гаражів. Пізніше, коли виїхала профільна комісія районної ради на місце продажу гаражів,  запрошували не всіх депутатів районної ради, а тільки тих, що підтримують голову районної ради Шепету В.М. Такі депутати районної ради, як Попик В.І. та Костенко Л.П. не були присутніми, оскільки могли щось не так сказати.</w:t>
      </w:r>
    </w:p>
    <w:p>
      <w:pPr>
        <w:pStyle w:val="Normal"/>
        <w:spacing w:lineRule="auto" w:line="240" w:before="0" w:after="0"/>
        <w:ind w:firstLine="708"/>
        <w:jc w:val="both"/>
        <w:rPr/>
      </w:pPr>
      <w:r>
        <w:rPr>
          <w:rFonts w:cs="Times New Roman" w:ascii="Times New Roman" w:hAnsi="Times New Roman"/>
          <w:color w:val="000000"/>
          <w:sz w:val="28"/>
          <w:szCs w:val="28"/>
        </w:rPr>
        <w:t>Рудик С.М. – депутат районної ради, запитала чому її не було на комісії?</w:t>
      </w:r>
    </w:p>
    <w:p>
      <w:pPr>
        <w:pStyle w:val="Normal"/>
        <w:spacing w:lineRule="auto" w:line="240" w:before="0" w:after="0"/>
        <w:ind w:firstLine="708"/>
        <w:jc w:val="both"/>
        <w:rPr/>
      </w:pPr>
      <w:r>
        <w:rPr>
          <w:rFonts w:cs="Times New Roman" w:ascii="Times New Roman" w:hAnsi="Times New Roman"/>
          <w:color w:val="000000"/>
          <w:sz w:val="28"/>
          <w:szCs w:val="28"/>
        </w:rPr>
        <w:t>Яблонь Т.В. – керуючий справами виконавчого апарату районної ради, відповіла, що на той час Рудик С.М. була на роботі по виборах.</w:t>
      </w:r>
    </w:p>
    <w:p>
      <w:pPr>
        <w:pStyle w:val="Normal"/>
        <w:spacing w:lineRule="auto" w:line="240" w:before="0" w:after="0"/>
        <w:ind w:firstLine="708"/>
        <w:jc w:val="both"/>
        <w:rPr/>
      </w:pPr>
      <w:r>
        <w:rPr>
          <w:rFonts w:cs="Times New Roman" w:ascii="Times New Roman" w:hAnsi="Times New Roman"/>
          <w:color w:val="000000"/>
          <w:sz w:val="28"/>
          <w:szCs w:val="28"/>
        </w:rPr>
        <w:t xml:space="preserve">Попіль С.В. – заступник керуючого справами, начальник майнових відносин виконавчого апарату районної ради, додала, що Рудик С.М. </w:t>
      </w:r>
      <w:r>
        <w:rPr>
          <w:rFonts w:cs="Times New Roman" w:ascii="Times New Roman" w:hAnsi="Times New Roman"/>
          <w:sz w:val="28"/>
          <w:szCs w:val="28"/>
        </w:rPr>
        <w:t>була, але</w:t>
      </w:r>
      <w:r>
        <w:rPr>
          <w:rFonts w:cs="Times New Roman" w:ascii="Times New Roman" w:hAnsi="Times New Roman"/>
          <w:color w:val="000000"/>
          <w:sz w:val="28"/>
          <w:szCs w:val="28"/>
        </w:rPr>
        <w:t xml:space="preserve"> припізнилася на засідання комісі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ушкар П.І. – заступник голови районної ради, додав, що депутати районної ради на сесійному засіданні прийняли рішення продати гаражі, була утворена аукціонна комісія, головою якої являвся Пушкар П.І. Якщо усі пам’ятаєте, депутат районної ради Хруставка Л.М. написав заяву на вихід із комісії, а замість нього введено іншого члена комісії. </w:t>
      </w:r>
      <w:r>
        <w:rPr>
          <w:rFonts w:cs="Times New Roman" w:ascii="Times New Roman" w:hAnsi="Times New Roman"/>
          <w:sz w:val="28"/>
          <w:szCs w:val="28"/>
        </w:rPr>
        <w:t xml:space="preserve">Було зауваження депутатів районної ради, що Пушкар П.І. не виконує свої обов’язки, бо не прийшов на комісію. Він вважає, що дане рішення носить  регуляторний характер і потребує вивчення за певною процедурою. </w:t>
      </w:r>
    </w:p>
    <w:p>
      <w:pPr>
        <w:pStyle w:val="Normal"/>
        <w:spacing w:lineRule="auto" w:line="240" w:before="0" w:after="0"/>
        <w:ind w:firstLine="708"/>
        <w:jc w:val="both"/>
        <w:rPr/>
      </w:pPr>
      <w:r>
        <w:rPr>
          <w:rFonts w:cs="Times New Roman" w:ascii="Times New Roman" w:hAnsi="Times New Roman"/>
          <w:color w:val="000000"/>
          <w:sz w:val="28"/>
          <w:szCs w:val="28"/>
        </w:rPr>
        <w:t>Пізніше стояло питання обрати нового голову комісії. Головою комісії було обрано депутата районної ради Градового В.Г. З цього виникає питання, невже юридичний відділ виконавчого апарату районної ради та голова районної ради  не читали «Положення про діяльність аукціонної комісії…», у якому чітко вказано, що голова комісії повинен бути працівником виконавчого апарату районної ради. Зазначив, що це лише одне із тих питань, просування рішення про гаражі. Віктор Михайлович сказав йому одну фразу: «Ви думаєте, що я з цього щось маю? – так, в мене в голові  десь зароджуються такі підозри, що так  воно і було, бо все робилося для того, щоб це рішення пройш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ув увагу, що у районній раді пропадають аудіозаписи, підробляються рішення комісії, рішення сесії для того, щоб довести все до логічного завершення. Наполягав, щоб після всього сказаного голова районної ради та юридичний відділ виконавчого апарату районної ради зачитав листи, які надійшли від Державної регуляторної служби України, один і якщо є вже друг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щодо відносин його з головою районної ради, першим, хто потрапив під  тиск голови – це  була Яблонь Т.В, пізніше був тиск на нього  та Кобернік М.В. Ми писали окремі думки до проєктів ріш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протягом декількох місяців отримувала саму меншу премію, коли він подавав Подання на преміювання, у якому зазначено усім працівникам виконавчого апарату районної ради премія у розмірі 25%, то Яблонь Т.В. мала 12%, 13%. Навіть згодом, коли було прийнято рішення, що працівники виконавчого апарату районної ради отримують премію не менше, як голова районної ради та заступник голови районної ради. Хоча Шепета В.М. погрожував, мені наприклад отримувати 25%  від свого окладу було не зручно, коли Польова І.В. брала від свого окладу 12%. Додав, що усі подання на преміювання працівників виконавчого апарату районної ради є у ньо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ив, що в нього складається таке враження, що на третьому поверсі у районній раді є приватне підприємство Шепети В.М. Коли в робочий час та день, частина колективу районної ради святкувала свято у кафе «Сова». Додав, що 3 осіб (заступника голови районної ради, Тетяну Василівну, Мар’яну</w:t>
      </w:r>
      <w:r>
        <w:rPr>
          <w:rFonts w:cs="Times New Roman" w:ascii="Times New Roman" w:hAnsi="Times New Roman"/>
          <w:color w:val="000000"/>
          <w:sz w:val="28"/>
          <w:szCs w:val="28"/>
          <w:lang w:val="ru-RU"/>
        </w:rPr>
        <w:t xml:space="preserve"> Василівну)</w:t>
      </w:r>
      <w:r>
        <w:rPr>
          <w:rFonts w:cs="Times New Roman" w:ascii="Times New Roman" w:hAnsi="Times New Roman"/>
          <w:color w:val="000000"/>
          <w:sz w:val="28"/>
          <w:szCs w:val="28"/>
        </w:rPr>
        <w:t xml:space="preserve">  в районній раді оминають, наче зараженні коронавірусом. </w:t>
      </w:r>
    </w:p>
    <w:p>
      <w:pPr>
        <w:pStyle w:val="Normal"/>
        <w:spacing w:lineRule="auto" w:line="240" w:before="0" w:after="0"/>
        <w:ind w:firstLine="708"/>
        <w:jc w:val="both"/>
        <w:rPr/>
      </w:pPr>
      <w:r>
        <w:rPr>
          <w:rFonts w:cs="Times New Roman" w:ascii="Times New Roman" w:hAnsi="Times New Roman"/>
          <w:color w:val="000000"/>
          <w:sz w:val="28"/>
          <w:szCs w:val="28"/>
        </w:rPr>
        <w:t>Ще одне питання – це завершення приватизації гаражів, кошти у сумі 797 тис. грн.(розглядатимуться у питанні «Про внесення змін до районного бюджету на 2020 рік»), які отримані від продажу гаражів. Виникає питання в тому, чи доцільно було продавати гаражі, щоб сьогодні ці кошти перевести на лікарню для того, щоб там побудувати нові гаражі. Коли в районі виникають важливіші питання – забезпечення засобами захисту, медикаментами, зазначивши, що недавно він прийшов із комісії щодо карантину, а депутати  кошти спрямовують на побудову гараж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в депутатів районної ради, які вже знають, як мають голосувати, подумати чи вони працюють для людей району, чи вони захищають певні інтереси однієї особ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ХАЛИ: Про внесення змін до рішення районної ради від 24 листопада 2015 р. №4 «Про обрання лічильної комісії Чортківської районної ради».</w:t>
      </w:r>
    </w:p>
    <w:p>
      <w:pPr>
        <w:pStyle w:val="Normal"/>
        <w:spacing w:lineRule="auto" w:line="240" w:before="0" w:after="120"/>
        <w:ind w:firstLine="72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Шепета В.М. – голова районної ради, </w:t>
      </w:r>
      <w:r>
        <w:rPr>
          <w:rStyle w:val="Appleconvertedspace"/>
          <w:rFonts w:cs="Times New Roman" w:ascii="Times New Roman" w:hAnsi="Times New Roman"/>
          <w:color w:val="000000"/>
          <w:sz w:val="28"/>
          <w:szCs w:val="28"/>
        </w:rPr>
        <w:t>зачитав проєкт рішення: «Керуючись статтею 21 регламенту Чортківської районної ради, затвердженого рішенням районної ради від 23 грудня 2015 року №30. Чортківська районна рада вирішила:</w:t>
      </w:r>
    </w:p>
    <w:p>
      <w:pPr>
        <w:pStyle w:val="Normal"/>
        <w:numPr>
          <w:ilvl w:val="0"/>
          <w:numId w:val="2"/>
        </w:numPr>
        <w:spacing w:lineRule="auto" w:line="240" w:before="0" w:after="120"/>
        <w:jc w:val="both"/>
        <w:rPr/>
      </w:pPr>
      <w:r>
        <w:rPr>
          <w:rStyle w:val="Appleconvertedspace"/>
          <w:rFonts w:cs="Times New Roman" w:ascii="Times New Roman" w:hAnsi="Times New Roman"/>
          <w:color w:val="000000"/>
          <w:sz w:val="28"/>
          <w:szCs w:val="28"/>
        </w:rPr>
        <w:t>Вивести зі складу лічильної комісії Бойчук Наталію Михайлівну, Кравця Ярослава Андрійовича, Мальованого Сергія Івановича.</w:t>
      </w:r>
    </w:p>
    <w:p>
      <w:pPr>
        <w:pStyle w:val="Normal"/>
        <w:numPr>
          <w:ilvl w:val="0"/>
          <w:numId w:val="2"/>
        </w:numPr>
        <w:spacing w:lineRule="auto" w:line="240" w:before="0" w:after="12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Ввести у склад лічильної комісії Чайку Петра Михайловича, Горячого Григорія Мирославовича, Легкодуха Івана Григоровича».</w:t>
      </w:r>
    </w:p>
    <w:p>
      <w:pPr>
        <w:pStyle w:val="Normal"/>
        <w:spacing w:lineRule="auto" w:line="240" w:before="0" w:after="120"/>
        <w:ind w:firstLine="720"/>
        <w:jc w:val="both"/>
        <w:rPr/>
      </w:pPr>
      <w:r>
        <w:rPr>
          <w:rStyle w:val="Appleconvertedspace"/>
          <w:rFonts w:cs="Times New Roman" w:ascii="Times New Roman" w:hAnsi="Times New Roman"/>
          <w:color w:val="000000"/>
          <w:sz w:val="28"/>
          <w:szCs w:val="28"/>
        </w:rPr>
        <w:t xml:space="preserve">Яблонь Т.В. - </w:t>
      </w:r>
      <w:r>
        <w:rPr>
          <w:rFonts w:cs="Times New Roman" w:ascii="Times New Roman" w:hAnsi="Times New Roman"/>
          <w:color w:val="000000"/>
          <w:sz w:val="28"/>
          <w:szCs w:val="28"/>
        </w:rPr>
        <w:t>керуючий справами виконавчого апарату районної ради, зазначила, що на час прийняття рішення склад комісії формувався за принципом  представництва політичних партій, які є у Чортківській районній, оскільки пропонується вивести зі складу комісії Мальованого С.І.  пропонувала у склад лічильної комісії включити депутата районної ради від депутатської групи «Народний рух України» Костенко Л.П. замість Мальованого С.І.</w:t>
      </w:r>
    </w:p>
    <w:p>
      <w:pPr>
        <w:pStyle w:val="Normal"/>
        <w:spacing w:lineRule="auto" w:line="240" w:before="0" w:after="12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Голосування за проєкт рішення як за основу – «за» - 2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ти» -1</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тримались» - 0</w:t>
      </w:r>
      <w:r>
        <w:rPr>
          <w:rFonts w:cs="Times New Roman" w:ascii="Times New Roman" w:hAnsi="Times New Roman"/>
          <w:color w:val="000000"/>
          <w:sz w:val="28"/>
          <w:szCs w:val="28"/>
          <w:lang w:val="ru-RU"/>
        </w:rPr>
        <w:t>.</w:t>
      </w:r>
    </w:p>
    <w:p>
      <w:pPr>
        <w:pStyle w:val="Normal"/>
        <w:spacing w:lineRule="auto" w:line="240" w:before="0" w:after="120"/>
        <w:ind w:firstLine="708"/>
        <w:jc w:val="both"/>
        <w:rPr/>
      </w:pPr>
      <w:r>
        <w:rPr>
          <w:rFonts w:cs="Times New Roman" w:ascii="Times New Roman" w:hAnsi="Times New Roman"/>
          <w:color w:val="000000"/>
          <w:sz w:val="28"/>
          <w:szCs w:val="28"/>
        </w:rPr>
        <w:t xml:space="preserve">Поставив на голосування пропозиції, щоб вивести </w:t>
      </w:r>
      <w:r>
        <w:rPr>
          <w:rStyle w:val="Appleconvertedspace"/>
          <w:rFonts w:cs="Times New Roman" w:ascii="Times New Roman" w:hAnsi="Times New Roman"/>
          <w:color w:val="000000"/>
          <w:sz w:val="28"/>
          <w:szCs w:val="28"/>
        </w:rPr>
        <w:t>зі складу лічильної комісії Бойчук Наталію Михайлівну, Кравця Ярослава Андрійовича, Мальованого Сергія Івановича. Ввести у склад лічильної комісії Чайку Петра Михайловича, Легкодуха Івана Григоровича, Костенко Людмилу Петрівну.</w:t>
      </w:r>
    </w:p>
    <w:p>
      <w:pPr>
        <w:pStyle w:val="Normal"/>
        <w:spacing w:lineRule="auto" w:line="240" w:before="0" w:after="120"/>
        <w:ind w:firstLine="708"/>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Голосування за подані пропозиції – одноголосно.</w:t>
      </w:r>
    </w:p>
    <w:p>
      <w:pPr>
        <w:pStyle w:val="Normal"/>
        <w:spacing w:lineRule="auto" w:line="240" w:before="0" w:after="120"/>
        <w:ind w:firstLine="720"/>
        <w:jc w:val="both"/>
        <w:rPr/>
      </w:pPr>
      <w:r>
        <w:rPr>
          <w:rFonts w:cs="Times New Roman" w:ascii="Times New Roman" w:hAnsi="Times New Roman"/>
          <w:color w:val="000000"/>
          <w:sz w:val="28"/>
          <w:szCs w:val="28"/>
        </w:rPr>
        <w:t xml:space="preserve">Результати поіменного голосування за проект рішення в цілому зі  змінами оголосив  голова лічильної комісії: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1</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2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 625 додаєть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2. СЛУХАЛИ: Про дострокове припинення повноважень заступника голови районної рад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ФОРМУВАВ: Шепета В.М. – голова районної ради, наголосив згідно Закону України «Про місцеве самоврядування в Україні» заступник голови районної ради обирається за пропозицією голови районної ради, також і є процедура дострокового припинення повноважень заступника голови районної ради за ініціативою голови або не менше однієї третьої від складу депутатів. Зауважив, що він, як голова скористався сьогодні цим правом. Голова районної ради зазначив, що надає відповідь на попередньо поставленні запитання щодо функціонування приватного підприємства на території. Всі рішення, які виносилися на розгляд сесії районної ради, були підтриманні профільними комісіями одноголосно або більшістю депутатського корпусу районної ради, про всі листи по всіх питаннях, він як голова завжди інформував. </w:t>
      </w:r>
    </w:p>
    <w:p>
      <w:pPr>
        <w:pStyle w:val="Normal"/>
        <w:spacing w:lineRule="auto" w:line="240"/>
        <w:ind w:firstLine="708"/>
        <w:jc w:val="both"/>
        <w:rPr/>
      </w:pPr>
      <w:r>
        <w:rPr>
          <w:rFonts w:cs="Times New Roman" w:ascii="Times New Roman" w:hAnsi="Times New Roman"/>
          <w:color w:val="000000"/>
          <w:sz w:val="28"/>
          <w:szCs w:val="28"/>
        </w:rPr>
        <w:t>Депутати районної ради перед голосуванням отримували повну інформацію та мали можливість зробити свій вибір. Так, дійсно була комісія по інвентаризації об’єктів, пояснив чому дана комісія була створена, коли він йшов на посаду голови, то бачив, що частина районних об’єктів не має свідоцтва на право власності, не має свідоцтва на землю про це ми неодноразово говорили, навів приклад по палацу школяра. Основними органами, які визначають порядок денний сесії – це є профільні комісії районної ради, згідно Закону України «Про місцеве самоврядування в Україні», вони мають право вносити пропозиції, розглядають проекти рішення. У колективі районної ради ситуація є не найкращою, не може продовжуватися далі так співпраця, є проєкт рішення програми по лікарні, який вчора не завізований заступником голови районної ради. Тому він сьогодні вніс питання на розгляд депутатського корпусу. Додав щодо аукціонної комісії, заступник голови районної ради в робочий час вийшов з приміщення, щоб не брати участі у засіданні комісії, коли дана комісія була попередньо погоджена, а потім після засідання комісії з гуманітарних питань щось сталося  і відпало бажання її проводити. Голова районної ради зазначив, що людина на роботі отримує не погану зарплату, має виконувати свої обов’язки, не зважаючи на те, чи хтось там казав чи не казав. Це було сесійне рішення, делегувати заступника голови районної ради головою аукціонної комісії, а не рішення Шепети В.М., тому його треба було виконувати, а якщо були претензії, необхідно було прийти і довести до відома комісію.</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ушкар П.І. – заступник голови районної ради, зауважив, що є секретар даної комісії, якому він давав доручення перенести засідання комісії на наступний день. Йому було повідомлено про скликання комісії перед обідом.  Чи мала право проводити секретар комісію відповідно до вимог чинного законодавства? Зазначив, що він на попередніх сесіях казав, і сьогодні тої ж думки. Ви покажіть мені ваше розпорядження, де зазначено, що ви поклали обов’язки на секретаря комісії про право проводити комісію. У телефонному режимі такі питання не вирішуються, наголошував, що голова районної ради спеціально просував питання, дані засідання комісії були протизаконними. Наполягав, щоб голова районної ради зачитав роз`яснення Державної регуляторної служби України.</w:t>
      </w:r>
    </w:p>
    <w:p>
      <w:pPr>
        <w:pStyle w:val="Normal"/>
        <w:spacing w:lineRule="auto" w:line="240" w:before="0" w:after="0"/>
        <w:ind w:firstLine="708"/>
        <w:jc w:val="both"/>
        <w:rPr/>
      </w:pPr>
      <w:r>
        <w:rPr>
          <w:rFonts w:cs="Times New Roman" w:ascii="Times New Roman" w:hAnsi="Times New Roman"/>
          <w:color w:val="000000"/>
          <w:sz w:val="28"/>
          <w:szCs w:val="28"/>
        </w:rPr>
        <w:t>Шепета В.М. – голова районної ради, відповів, що має лист від Державної регуляторної служби України, пропонував зачитати його у питанні «Про завершення приватизації частини 5/12 об`єкта нерухомості(гаражів) по вул.Незалежності,53, м.Чорт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уставка Л.М. – депутат районної ради, інформував, що 4 роки назад був в числі тих, що голосували проти того, щоб Пушкар П.І. був заступником голови районної ради. Зазначив, що якщо  Пушкар П.І., як заступник голови районної ради, мав іншу позицію, то не правильно робити таку розправу у останній рік каденції і тільки тому, що в нього інша думка. Ми з вами живемо у демократичній державі, зараз настав час великого посту. Я також був на цій посаді, та неодноразово голосував не так,  як інші депутати районної ради, тому що в мене на той час була інша дум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ив, щоб через гаражі не робити якусь розправу, мені соромно, особисто я голосуватиму проти звільнення Пушкара П.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ив, що Пушкар П.І. не та кандидатура, яку він 4 роки назад обирав на цю посаду, ви всі його обирали, ви знали його біографію, досвід, освіту, переконання, цінності. Ви його обирали і своїми ж руками в останній рік каденції, залишилося до жовтня пів року, мені соромно. Щодо гаражів, я особисто, як депутат районної ради, звертався у Державну регуляторну службу України, маю того листа. У зазначеному листі, який я отримав, чітко вказано, що Державна регуляторна служба України звертається до Чортківської районної ради щодо рішення, яке  прийняте у вересні 2019 року, скасувати рішення по аукціонній комісії, даний лист  є  і у голови районної ради Шепети В.М. Просив депутатів районної ради дати двом керівникам районної ради, які прийшли разом, змогу допрацювати, всі питання щодо гаражів, які їх десь розсварили нехай увійдуть в історі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районної ради, зазначив, що заступник голови районної ради не хоче візувати проєкт рішення, я маю на руках проєкт рішення про програму соціально-економічного розвитку, яку не завізував Заболотний І.Я. То що ми маємо його звільняти з посади, тільки тому, що він не завізував проєкт прогр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дик С.М. – депутат районної ради, запитала Хруставку Л.М. чи йому не було соромно, коли ми обирали голову районної ради, і вже пів години після того він пропонував висловити недовіру голові районної ради Шепеті В.М., людині, яка за пів години, ще нічого не встигла зробити.</w:t>
      </w:r>
    </w:p>
    <w:p>
      <w:pPr>
        <w:pStyle w:val="Normal"/>
        <w:spacing w:lineRule="auto" w:line="240" w:before="0" w:after="0"/>
        <w:ind w:firstLine="708"/>
        <w:jc w:val="both"/>
        <w:rPr/>
      </w:pPr>
      <w:r>
        <w:rPr>
          <w:rFonts w:cs="Times New Roman" w:ascii="Times New Roman" w:hAnsi="Times New Roman"/>
          <w:color w:val="000000"/>
          <w:sz w:val="28"/>
          <w:szCs w:val="28"/>
        </w:rPr>
        <w:t xml:space="preserve">Хруставка Л.М. – депутат районної ради, відповів я не обира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Шепету В.М., але коли при голосуванні депутати районної ради від партії ВО «Свобода» проголосували та підтримали зразу  голову районної ради Шепету В.М., чомусь та коаліція, яка була сформована 2 чи 3 етапи не могла обрати заступника голови районної ради. Я дійсно так агітував. Пропонував закінчити цей конфлікт, який виник між головою районної ради та заступником голови районної ради та допрацювати цих 6 місяців до завершення каденц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ь Т.В. – керуючий справами виконавчого апарату районної ради, депутат районної ради, нагадала, що наприкінці минулого року до професійного свята, розпорядженням голови районної ради заступника голови районної ради було нагороджено грамотою за роботу. Це був кінець 2019 року, це була позиція та рішення голови районної ради. Сьогодні голова районної ради ставить питання про перебування на посаді заступника голови районної ради. Чому? Які злочини зробив заступник голови районної ради на цій посаді. Напевно найбільший його злочин, що заступник голови районної ради і вона, як керуючий справами районної ради, дозволили звернути увагу голові районної ради і сесійному залу спочатку в кабінеті голови, не публічно, а згодом вже й  публічно про те, що в районній раді є порушення норм чинного законодавства. 20 вересня 2019 року, коли вона виступала на сесії, вона не мала жодної претензії до депутатів районної ради, за те, що вони мене не підтримали. Яблонь Т.В. висловила свою позицію і на той час не мала жодних нормативних документів, які вона  могла представити по наших проєктах рішень, так як сама ознайомилась з ними буквально за кілька днів до сесії, але вона наводила аргументи, які стосувалися багатьох інших рад, які приймали такі рішення. Інформувала, що пропонувала районній раді унеможливити ситуацію, яка є сьогодні. Шановні депутати, пропонувала вам та голові районної ради звернутися у Державну регуляторну службу. Якби дана процедура була витримана, ситуації, яка є на сьогоднішній день не було б. Однак, це було право кожного депутата, і ви ним скористалися та не звернулися в ДРСУ. Зауважила, що вона, як депутат районної ради, скористалася своїм правом і звернулася до Державної регуляторної служби України – в найвищий орган, який може надати роз’яснення, відповідно до норм чинного законодавства. 20 листопада 2019 року вона дослівно зачитала це роз’яснення та просила депутатів не спішити приймати незаконні рішення, не ображаючи нікого та поважаючи рішення кожного із вас. На той час, почувши це роз’яснення ДРСУ, Пушкар П.І. виступив за дотримання законності у Чортківській районній раді. Тому до ряду рішень, які приймалися, були зауваження та пропозиції заступника голови районної ради та керуючого справами районної ради – спочатку їх озвучували, а згодом нас відсторонили від прийняття рішень, оскільки частину документів районної ради нам </w:t>
      </w:r>
      <w:r>
        <w:rPr>
          <w:rFonts w:cs="Times New Roman" w:ascii="Times New Roman" w:hAnsi="Times New Roman"/>
          <w:sz w:val="28"/>
          <w:szCs w:val="28"/>
        </w:rPr>
        <w:t>не дають візувати, нам не дають з ними ознайомитись.</w:t>
      </w:r>
      <w:r>
        <w:rPr>
          <w:rFonts w:cs="Times New Roman" w:ascii="Times New Roman" w:hAnsi="Times New Roman"/>
          <w:color w:val="000000"/>
          <w:sz w:val="28"/>
          <w:szCs w:val="28"/>
        </w:rPr>
        <w:t xml:space="preserve"> Звернула увагу, що на сьогодні стоїть питання щодо поведінки. В районну раду прийшло офіційне роз’яснення ДРСУ, чому ставлячи питання перебування на посаді заступника голови районної ради, ми не ставимо питання, що ж сказала ДРСУ районній раді, позицію якої на сьогоднішній день підтримує заступник голови районної ради. Зі слів голови районної ради виходить, що підтримувати закон – це бути злочинцем, це бути усуненим з посади. Зазначила, що група депутатів районної ради зверталася до ДРСУ і нам прийшла відповідь -  групі депутатів та відповідь, яка надійшла у районну раду. Інформувала, що, на жаль, це роз’яснення ДРСУ не було зачитано дослівно ні на постійній комісії, ніхто і не спішить його зачитувати на сесії районної ради. Зачитала фрагмент відповіді із ДРСУ, яка надійшла  в додатку до звернення депутатів (відповідь Чортківській районній раді) від 23.01.2020 року «Щодо рішень Чортківської районної ради»: «Підсумовуючи вище викладене пропонуємо Чортківській районній раді Тернопільської області вжити заходів щодо приведення у відповідність до вимог регуляторного законодавства рішення від 20 вересня 2019 року №566 «Про аукціонну комісію для продажу об’єктів малої приватизації комунальної власності територіальних громад району» та скасування рішення від 20 вересня 2019 року №567 «Про укладення договору про спільну діяльність». Про результати пропонуємо проінформувати ДРСУ у встановленому законодавством порядку. Одночасно звертаємо увагу на необхідності дотримання вимог регуляторного законодавства Чортківською районною радою Тернопільської області під час розгляду та прийняття рішень у подальшому. Тимчасово виконувач обов’язків голови Державної регуляторної служби України Олег Мірошніченк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голосила на тому, що ведеться відео трансляція сесії районної ради, зазначила, що офіційно звертається до правоохоронних органів, до осіб, які мають забезпечувати дотримання законності на території Чортківського району, що поставлене питання сьогодні на голосування  та інші дії вважає, як тиск на осіб, які виступили за дотримання законності  при прийнятті рішень Чортківською районною радою, як переслідування і як засіб тиску. Повідомила, що вона особисто відчула тиск, а також Пушкар П.І. Думає, що закон на території Чортківського району має працювати.</w:t>
      </w:r>
    </w:p>
    <w:p>
      <w:pPr>
        <w:pStyle w:val="Normal"/>
        <w:spacing w:lineRule="auto" w:line="240" w:before="0" w:after="0"/>
        <w:ind w:firstLine="708"/>
        <w:jc w:val="both"/>
        <w:rPr/>
      </w:pPr>
      <w:r>
        <w:rPr>
          <w:rFonts w:cs="Times New Roman" w:ascii="Times New Roman" w:hAnsi="Times New Roman"/>
          <w:color w:val="000000"/>
          <w:sz w:val="28"/>
          <w:szCs w:val="28"/>
        </w:rPr>
        <w:t>Тиміцька С.М. – начальник юридичного відділу виконавчого апарату районної ради, інформувала щодо листа Державної регуляторної служби, такий лист справді прийшов. До отримання цього листа районною радою, вона зверталася із запитом «Про доступ на публічну інформацію» по «Положенні про аукціонну комісію», фондом держмайна, вона розуміє, що ми інша установа, а також зверталася з іншим запитом чи є хоча б один проект регуляторного акту чи орган місцевого самоврядування хоча б один подавали та приймали Положення по регуляторній процедурі. На її запит відповідь прийшла, що «Положення про діяльність аукціонної комісії» Фонду Держмайна не є регуляторним актом, а також чотирьом органам місцевого самоврядування Положення про орган місцевого самоврядування подавали і відповідь прийшла, що це не є регуляторними актами, тому ми звернулися із роз’ясненнями. Окрім того на офіційному сайті Державної регуляторної служби України є стаття, де один із керівників області зазначав, що «Положення про діяльність аукціонної комісії» не є регуляторними актами. Чому у мене виникли сумніви, тому що маю гіркий досвід співпраці із регуляторною службою, у 2017 році, ми коли готували проект  Положення про списання майна, проходили процедуру, як регуляторний акт і направили це Положення у регуляторну службу. Державна регуляторна служба відповіла, що ми не маємо права приймати такі Положення. Це звичайно є абсурдно, і мені просто дивно чому Яблонь Т.В. на той час не звернулася ( у нас є Положення про списання майна, воно є діючим, і я вважаю, що воно має бути</w:t>
      </w:r>
      <w:r>
        <w:rPr>
          <w:rFonts w:cs="Times New Roman" w:ascii="Times New Roman" w:hAnsi="Times New Roman"/>
          <w:color w:val="000000"/>
          <w:sz w:val="28"/>
          <w:szCs w:val="28"/>
          <w:lang w:val="ru-RU"/>
        </w:rPr>
        <w:t xml:space="preserve"> і</w:t>
      </w:r>
      <w:r>
        <w:rPr>
          <w:rFonts w:cs="Times New Roman" w:ascii="Times New Roman" w:hAnsi="Times New Roman"/>
          <w:color w:val="000000"/>
          <w:sz w:val="28"/>
          <w:szCs w:val="28"/>
        </w:rPr>
        <w:t xml:space="preserve"> ми маємо такі повноваження ). Чому Яблонь Т.В. у 2017, 2018 році не звернулася про скасування даного Положення.</w:t>
      </w:r>
    </w:p>
    <w:p>
      <w:pPr>
        <w:pStyle w:val="Normal"/>
        <w:spacing w:lineRule="auto" w:line="240" w:before="0" w:after="0"/>
        <w:ind w:firstLine="708"/>
        <w:jc w:val="both"/>
        <w:rPr/>
      </w:pPr>
      <w:r>
        <w:rPr>
          <w:rFonts w:cs="Times New Roman" w:ascii="Times New Roman" w:hAnsi="Times New Roman"/>
          <w:color w:val="000000"/>
          <w:sz w:val="28"/>
          <w:szCs w:val="28"/>
        </w:rPr>
        <w:t>Пушкар П.І. – заступник голови районної ради, наголосив, щоб Тиміцька С.М. зачитала відповідь, яка надійшла із ДРСУ де чітко вказано, що це не є регуляторний акт.</w:t>
      </w:r>
    </w:p>
    <w:p>
      <w:pPr>
        <w:pStyle w:val="Normal"/>
        <w:spacing w:lineRule="auto" w:line="240" w:before="0" w:after="0"/>
        <w:ind w:firstLine="708"/>
        <w:jc w:val="both"/>
        <w:rPr/>
      </w:pPr>
      <w:r>
        <w:rPr>
          <w:rFonts w:cs="Times New Roman" w:ascii="Times New Roman" w:hAnsi="Times New Roman"/>
          <w:color w:val="000000"/>
          <w:sz w:val="28"/>
          <w:szCs w:val="28"/>
        </w:rPr>
        <w:t>Шепета В.М. – голова районної ради, зазначив, що надає відповідь щодо відповіді на депутатське звернення групи депутатів. Що прийшла відповідь з ДРСУ, у відповіді зазначено, що рішення містять ознаки регуляторності, про що він інформував на засіданні комісії з питань власності. У нас з районної ради офіційно ніхто не витребував завіреного «Положення про діяльність аукціонної комісії» (який текст, якого Положення, чийого Положення районна рада не володіє інформацією, який направлявся у ДРСУ). Після отримання цієї відповіді в кінці січня місяця районною радою підготовлено запит з офіційно завіреними копіями Положення, щоб ДРСУ проаналізувала офіційний документ і надала свої висновки, станом на сьогодні жодної відповіді в районну раду не прийшло. Додав, що можна багато чого відправляти, але ми не маємо офіційної інформації, що відправлявся цей документ. Оскільки перед тим ніхто офіційно запиту не давав, щоб завірити копії документ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авка Л.М. – депутат районної ради, запитав Шепету В.М.: «Тільки, що ви сказали, що на останній запит  не має відповіді – тоді питання не закінчено. Якщо не має відповіді, тоді для чого сьогодні в порядок денний ставити питання звільнення заступника голови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вернув увагу депутатам, що сьогоднішнє питання не пов’язано із гаражами, де вам намагаються  нав’язати думку. Так, була грамота, але після неї почалася повна відсутність співпраці, він вважає, що далі продовжуватися так не може, якщо не має співпраці, повинна бути поставлена крапка в той чи інший спосіб. Коли ми сьогодні говоримо про порушення законодавства (ви зверталися в правоохоронні органи), то в Чортківській районній раді в діях посадових осіб, депутатському корпусі ніяких правопорушень офіційно встановлено не має, рішень судів  чи відкритті провадження немає. Довів до відома, що його, як голову районної ради проінформували, що в п’ятницю відкрито кримінальне провадження щодо однієї із посадових осіб Чортківської районної ради з метою впливу (витребувані документи) отримання допомоги для своїх родичів – це є порушення. Додав, що готовий нести відповідальність за всі дії чи бездіяльність. Питання щодо регуляторних актів детально розглянемо у питанні «Про завершення приватизації частини 5/12 об`єкта нерухомості(гаражів) по вул.Незалежності,53, м.Чорт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ручив згідно регламенту, Закону України «Про місце самоврядування в Україні» лічильній комісії спільно із виконавчим апаратом районної ради приступити до виготовлення бюлетеня для таємного голосування, щоб питання «Про дострокове припинення повноважень заступника голови районної» та затвердження порядку даного голос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ь Т.В. – керуючий справами виконавчого апарату районної ради, зауважила, що начальник юридичного відділу Тиміцька С.М., коли вона краще знала ситуацію щодо питання, яке вона озвучила, вона також могла звернутися, тобто ми мали працювати разом в інтересах районної рад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вернулася до голови районної ради: «Ви тільки що сказали про відкриття кримінального провадження щодо посадових осіб. Не знаю чи це я, але можу припустити, знаю, що після того як я почала наголошувати щодо питання по гаражах, ви дуже ретельно почали займатися моїм прізвищем і всім, що зі мною пов’язано. Вашою колегою по партії, було направлено депутатське звернення в поліцію, яка значно швидше прореагувала. Напевно хочуть відкрити кримінальну справу, як засіб переслідування м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Шепета В.М. – голова районної ради, запросив до слова лічильну комісію для оголошення порядку проведення таємного голос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Наголосив, що не вказав конкретно кого з посадових осіб це стосується.</w:t>
      </w:r>
    </w:p>
    <w:p>
      <w:pPr>
        <w:pStyle w:val="Normal"/>
        <w:spacing w:lineRule="auto" w:line="240" w:before="0" w:after="0"/>
        <w:ind w:firstLine="708"/>
        <w:jc w:val="both"/>
        <w:rPr/>
      </w:pPr>
      <w:r>
        <w:rPr>
          <w:rFonts w:cs="Times New Roman" w:ascii="Times New Roman" w:hAnsi="Times New Roman"/>
          <w:color w:val="000000"/>
          <w:sz w:val="28"/>
          <w:szCs w:val="28"/>
        </w:rPr>
        <w:t>Чайка П.М. – депутат районної ради, член лічильної комісії, оголосив порядок проведення таємного голосування, повідомив, які члени лічильної комісії були присутні на засіданні. Протокол лічильної комісії №1 від 12 березня 2020 року (додається).</w:t>
      </w:r>
    </w:p>
    <w:p>
      <w:pPr>
        <w:pStyle w:val="Normal"/>
        <w:spacing w:lineRule="auto" w:line="240" w:before="0" w:after="0"/>
        <w:ind w:firstLine="708"/>
        <w:jc w:val="both"/>
        <w:rPr/>
      </w:pPr>
      <w:r>
        <w:rPr>
          <w:rFonts w:cs="Times New Roman" w:ascii="Times New Roman" w:hAnsi="Times New Roman"/>
          <w:color w:val="000000"/>
          <w:sz w:val="28"/>
          <w:szCs w:val="28"/>
        </w:rPr>
        <w:t>Хруставка Л.М. – депутат районної ради, вніс пропозиції, щоб присутні та запрошені не залишали сесійний зал, а були присутніми на голосуванні, так як не заважають роботі сесії.</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йка П.М. - депутат районної ради, член лічильної комісії, показав присутнім форму бюлетеня, у бюлетені написано: «Про дострокове припинення повноважень заступника голови Чортківської районної рад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дострокове припинення повноважень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 Пушкара Петра Івановича.</w:t>
      </w:r>
    </w:p>
    <w:p>
      <w:pPr>
        <w:pStyle w:val="Normal"/>
        <w:spacing w:lineRule="auto" w:line="240" w:before="0" w:after="0"/>
        <w:ind w:firstLine="708"/>
        <w:jc w:val="both"/>
        <w:rPr/>
      </w:pPr>
      <w:r>
        <w:rPr>
          <w:rFonts w:cs="Times New Roman" w:ascii="Times New Roman" w:hAnsi="Times New Roman"/>
          <w:color w:val="000000"/>
          <w:sz w:val="28"/>
          <w:szCs w:val="28"/>
        </w:rPr>
        <w:t xml:space="preserve">2. Проти дострокового припинення повноважень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 Пушкара Петра Іванович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бувається таємне голосування.</w:t>
      </w:r>
    </w:p>
    <w:p>
      <w:pPr>
        <w:pStyle w:val="Normal"/>
        <w:spacing w:lineRule="auto" w:line="240" w:before="0" w:after="0"/>
        <w:ind w:firstLine="708"/>
        <w:jc w:val="both"/>
        <w:rPr/>
      </w:pPr>
      <w:r>
        <w:rPr>
          <w:rFonts w:cs="Times New Roman" w:ascii="Times New Roman" w:hAnsi="Times New Roman"/>
          <w:color w:val="000000"/>
          <w:sz w:val="28"/>
          <w:szCs w:val="28"/>
        </w:rPr>
        <w:t>Чайка П.М. - депутат районної ради, член лічильної комісії, ознайомив із протоколом №2 засідання лічильної комісії від 12 березня 2020 року. «Про дострокове припинення повноважень заступника голови районної ради» (додається). Оголосив результати голосування:</w:t>
      </w:r>
    </w:p>
    <w:p>
      <w:pPr>
        <w:pStyle w:val="Normal"/>
        <w:spacing w:lineRule="auto" w:line="240" w:before="0" w:after="0"/>
        <w:ind w:firstLine="708"/>
        <w:jc w:val="both"/>
        <w:rPr/>
      </w:pPr>
      <w:r>
        <w:rPr>
          <w:rFonts w:cs="Times New Roman" w:ascii="Times New Roman" w:hAnsi="Times New Roman"/>
          <w:color w:val="000000"/>
          <w:sz w:val="28"/>
          <w:szCs w:val="28"/>
        </w:rPr>
        <w:t xml:space="preserve">За  дострокове припинення повноважень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 Пушкара Петра Івановича – 20 голосів.</w:t>
      </w:r>
    </w:p>
    <w:p>
      <w:pPr>
        <w:pStyle w:val="Normal"/>
        <w:spacing w:lineRule="auto" w:line="240" w:before="0" w:after="0"/>
        <w:ind w:firstLine="708"/>
        <w:jc w:val="both"/>
        <w:rPr/>
      </w:pPr>
      <w:r>
        <w:rPr>
          <w:rFonts w:cs="Times New Roman" w:ascii="Times New Roman" w:hAnsi="Times New Roman"/>
          <w:color w:val="000000"/>
          <w:sz w:val="28"/>
          <w:szCs w:val="28"/>
        </w:rPr>
        <w:t xml:space="preserve">Проти дострокового припинення повноважень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 Пушкара Петра Івановича – 10 голос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рийня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рокоментував, що відповідно до пункту 1, частини 1, статті 43, частини 3, статті 56 Закону України «Про місцеве самоврядування в Україні» (зі змінами) враховуючи результати таємного голосування районна рада вирішила:</w:t>
      </w:r>
    </w:p>
    <w:p>
      <w:pPr>
        <w:pStyle w:val="Normal"/>
        <w:spacing w:lineRule="auto" w:line="240" w:before="0" w:after="0"/>
        <w:jc w:val="both"/>
        <w:rPr/>
      </w:pPr>
      <w:r>
        <w:rPr>
          <w:rFonts w:cs="Times New Roman" w:ascii="Times New Roman" w:hAnsi="Times New Roman"/>
          <w:color w:val="000000"/>
          <w:sz w:val="28"/>
          <w:szCs w:val="28"/>
        </w:rPr>
        <w:t xml:space="preserve">1.Затвердити протокол лічильної комісії №2 від 12.03.2020 року щодо дострокового припинення повноважень заступника голови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 Пушкара Петра Івановича. Просив лічильну комісію проголосувати.</w:t>
        <w:tab/>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 22</w:t>
      </w:r>
    </w:p>
    <w:p>
      <w:pPr>
        <w:pStyle w:val="Normal"/>
        <w:spacing w:lineRule="auto" w:line="240" w:before="0" w:after="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 - 5</w:t>
      </w:r>
    </w:p>
    <w:p>
      <w:pPr>
        <w:pStyle w:val="Normal"/>
        <w:spacing w:lineRule="auto" w:line="240" w:before="0" w:after="0"/>
        <w:ind w:left="106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ались» - 2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26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Шепета В.М. – голова районної ради, запропонував внести зміни до порядку денного сесії, а саме питання «Про обрання заступника голови районної ради». Просив повернутися до формування порядку денног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за» - 23, «проти» - 3, «утримались» - 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вніс пропозицію, щоб перед питанням «Звіт про виконання програми соціально-економічного та культурного розвитку Чортківського району за 2019 рік» розглянути питання «Про обрання заступника голови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за» - 23, «проти» - 5, «утримались» -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орядок денний сесії зі змінами вцілому -  «за» - 23, «проти» - 5, «утримались» - 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 (зі зміно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 внесення змін до рішення районної ради від 24 листопада 2015 р. №4 «Про обрання лічильної комісії Чортківської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дострокове припинення повноважень заступника голови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 обрання заступника голови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віт про виконання програми соціально-економічного та культурного розвитку Чортківського району з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о програму соціально – економічного та культурного розвитку Чортківського району на 2020 рік.</w:t>
      </w:r>
    </w:p>
    <w:p>
      <w:pPr>
        <w:pStyle w:val="Normal"/>
        <w:spacing w:lineRule="auto" w:line="240" w:before="0" w:after="0"/>
        <w:ind w:firstLine="708"/>
        <w:jc w:val="both"/>
        <w:rPr/>
      </w:pPr>
      <w:r>
        <w:rPr>
          <w:rFonts w:cs="Times New Roman" w:ascii="Times New Roman" w:hAnsi="Times New Roman"/>
          <w:color w:val="000000"/>
          <w:sz w:val="28"/>
          <w:szCs w:val="28"/>
        </w:rPr>
        <w:t>6. 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 на 2020-2024 ро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о затвердження звіту про виконання районного бюджету з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ро угоди та договір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ро внесення змін до рішення районної ради №477 від 20 грудня 2018 року «Про внесення змін до програми фінансування фонду Чортківської районної ради на 2016-2020 роки для надання разової грошової допомоги» (зі змін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ро районну програму розвитку та фінансової підтримки комунального некомерційного підприємства «Чортківська центральна комунальна районна лікарня» Чортківської районної ради на 2020-2022 ро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Про схвалення районної програми розвитку та фінансової підтримки комунального некомерційного підприємства «Чортківська комунальна районна стоматологічна поліклініка Чортківської районної ради на 2020-2022 рок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Про внесення змін до районного бюджету на 2020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Про надання дозволу комунальному некомерційному підприємству «Чортківська комунальна районна стоматологічна поліклініка» на встановлення плати за стоматологічні по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ро внесення змін до рішення районної ради від 23.01.2020року №619 «Про передачу установ із спільної власності територіальних громад сіл, селищ, міста Чортківського району до комунальної власності міста Чортк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ро погодження надання спеціального дозволу на користування надрами з метою геологічного вивчення вапняку на земельній ділянці, що знаходиться за межами населеного пункту с. Сокиринці Чортківського району Тернопільської облас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7. Про завершення приватизації частини 5/12 об`єкта нерухомості(гаражів) по вул.Незалежності,53, м.Чортк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8. Про затвердження звіту про виконання Фінансового плану комунального некомерційного підприємства «Центр первинної медико – санітарної допомоги» Чортківської районної ради з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 Про внесення змін до Фінансового плану комунального некомерційного підприємства «Чортківська центральна комунальна районна лікарня» Чортківської районної ради на 2019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0. Про затвердження звіту про виконання Фінансового плану комунального некомерційного підприємства «Чортківська центральна комунальна районна лікарня» Чортківської районної ради за 2019 рік.</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1. Про план роботи Чортківської районної ради на 2020 рік.</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2. Про затвердження розпорядження голови районної державної адміністрації.</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3. Різн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3. СЛУХАЛИ: Про обрання заступника голови районної ради.</w:t>
      </w:r>
    </w:p>
    <w:p>
      <w:pPr>
        <w:pStyle w:val="Normal"/>
        <w:spacing w:lineRule="auto" w:line="240" w:before="0" w:after="0"/>
        <w:jc w:val="both"/>
        <w:rPr/>
      </w:pPr>
      <w:r>
        <w:rPr>
          <w:rFonts w:cs="Times New Roman" w:ascii="Times New Roman" w:hAnsi="Times New Roman"/>
          <w:color w:val="000000"/>
          <w:sz w:val="28"/>
          <w:szCs w:val="28"/>
        </w:rPr>
        <w:t xml:space="preserve">ІНФОРМУВАВ: Шепета В.М. – голова районної ради, прокоментував: «Керуючись статтею 56 Закону України «Про місцеве самоврядування в Україні» вношу на розгляд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ликання кандидатуру депутата районної ради Градового Василя Гнатовича включити щодо обрання заступником голови районн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СТУПИЛИ: Градовий В.Г. – депутат районної ради, коротко розповів про свою біографію. Повідомив - на даний час працює директором Чортківської ДЮСШ, до цього працював на посаді директора Росохацької ЗОШ, заступником голови райдержадміністрації з гуманітарних питань, являюся депутатом районної ради чотирьох скликань. </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Повідомив, що не братиме участь у голосуванні.</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Хруставка Л.М. – депутат районної ради, вважає, що до жовтня місяця в тих повноваженнях, обмежених  фінансових ресурсах, які є у районі, достатньо одного керівника і район абсолютно з цим справиться, виходячи з досвіду багатьох районів в тім числі і області, так як до завершення каденції залишилося 6 місяців. Пропонував не обирати заступника голови районної ради, а допрацювати каденцію так як є, за бухгалтерськими підрахунками ми зекономимо 200 тис. грн., а ці кошти спрямувати на щось корисне, наприклад  на  заходи та виклики, які постали перед нашим суспільством. </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Шепета В.М. – голова районної ради, доручив лічильній комісії та виконавчому апарату районної ради розробити бюлетені для таємного голосування щодо питання «Про обрання заступника голови районної ради» та оголосив перерву на 10 хвили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йка П.М. – депутат районної ради, член лічильної комісії, зазначив, що переходимо до обрання заступника голови районної ради, інформував, що бюлетень для таємного голосування такий самий як попередній, ознайомив депутатів районної ради із бюле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нем «Про обрання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клик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обрання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кликання Градового Василя Гнатовича.</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2. Проти обрання заступника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скликання Градового Василя Гнатовича.</w:t>
      </w:r>
    </w:p>
    <w:p>
      <w:pPr>
        <w:pStyle w:val="Normal"/>
        <w:spacing w:lineRule="auto" w:line="240" w:before="0" w:after="0"/>
        <w:ind w:firstLine="708"/>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Утримався від голос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ідбувається таємне голосування.</w:t>
      </w:r>
    </w:p>
    <w:p>
      <w:pPr>
        <w:pStyle w:val="Normal"/>
        <w:spacing w:lineRule="auto" w:line="240" w:before="0" w:after="0"/>
        <w:ind w:firstLine="708"/>
        <w:jc w:val="both"/>
        <w:rPr/>
      </w:pPr>
      <w:r>
        <w:rPr>
          <w:rFonts w:cs="Times New Roman" w:ascii="Times New Roman" w:hAnsi="Times New Roman"/>
          <w:color w:val="000000"/>
          <w:sz w:val="28"/>
          <w:szCs w:val="28"/>
        </w:rPr>
        <w:t>Чайка П.М. – депутат районної ради, член лічильної комісії, ознайомив із протоколом лічильної комісії від 12 березня 2020 року №3 «Про обрання заступника голови районної ради» (Протокол №3 додоється). Оголосив результати голосування за Градового В.Г. – «за» - 22, «проти» - 6, «утримались» - 1.</w:t>
      </w:r>
    </w:p>
    <w:p>
      <w:pPr>
        <w:pStyle w:val="Normal"/>
        <w:spacing w:lineRule="auto" w:line="240" w:before="0" w:after="0"/>
        <w:ind w:firstLine="708"/>
        <w:jc w:val="both"/>
        <w:rPr/>
      </w:pPr>
      <w:r>
        <w:rPr>
          <w:rFonts w:cs="Times New Roman" w:ascii="Times New Roman" w:hAnsi="Times New Roman"/>
          <w:color w:val="000000"/>
          <w:sz w:val="28"/>
          <w:szCs w:val="28"/>
        </w:rPr>
        <w:t xml:space="preserve">Шепета В.М. – голова районної ради: «Відповідно до регламенту, Закону України «Про місцеве самоврядування в Україні», враховуючи протокол лічильної комісії №3 від 12.03.2020 року «Про обрання заступника голови Чортківської районної ради», керуючись п.1 частини першої ст.43, частини першої статті 56 Закону України «Про місцеве самоврядування в Україні» вніс проєкт рішення «Про обрання заступника голови районної ради» у якому передбачи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рати заступником голови Чортківської районн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кликання - депутата Градового Василя Гнатович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воїти Градовому В.Г. 9 ранг посадової особи місцевого самовряд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Затвердити протокол лічильної комісії від 12 березня 2020 року №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3</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6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вий В.Г. не брав участі в голосуванні.</w:t>
      </w:r>
    </w:p>
    <w:p>
      <w:pPr>
        <w:pStyle w:val="Normal"/>
        <w:spacing w:lineRule="auto" w:line="240" w:before="0" w:after="0"/>
        <w:jc w:val="both"/>
        <w:rPr/>
      </w:pPr>
      <w:r>
        <w:rPr>
          <w:rFonts w:cs="Times New Roman" w:ascii="Times New Roman" w:hAnsi="Times New Roman"/>
          <w:color w:val="000000"/>
          <w:sz w:val="28"/>
          <w:szCs w:val="28"/>
        </w:rPr>
        <w:t>ВИРІШИЛИ: рішення № 627 додає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просив Градового В.Г. урочисто скласти присягу посадової особи місцевого самоврядуван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вий В.Г. – заступник голови районної ради, зачитав Присягу посадової особи місцевого самоврядування. Подякував депутатам районної ради, за те, що його підтримали. Зазначив, інші депутати, які не підтримали його, це кожного особистий вибір. На його думку буде спільна співпраця зі всіма  депутатами районної ради та головою районної ради. Побажав, щоб у районній раді був порядок, дисципліна, дружність та співпра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шкар П.І. – депутат районної ради, подякував депутатському корпусу та виконавчому апарату районної ради за ті роки, які  працював разом з ними. Повідомив, що все, що було розпочато, він старатиметься завершити, що стосується  порушення закону в районній рад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дякував депутатському корпусу за розуміння і підтримку та  подякував за роботу на посаді заступника голови районної ради Пушкару П.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ЛУХАЛИ: Звіт про виконання програми соціально-економічного та культурного розвитку Чортківського району за 2019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Заболотний І.Я. – заступник голови районної державної адміністрації, прозвітував про виконання програми соціально-економічного та культурного розвитку Чортківського району за 2019 рік. Доповів про стан доріг на 2019 рік(Звіт додається).</w:t>
      </w:r>
    </w:p>
    <w:p>
      <w:pPr>
        <w:pStyle w:val="Normal"/>
        <w:spacing w:lineRule="auto" w:line="240" w:before="0" w:after="0"/>
        <w:ind w:firstLine="708"/>
        <w:jc w:val="both"/>
        <w:rPr/>
      </w:pPr>
      <w:r>
        <w:rPr>
          <w:rFonts w:cs="Times New Roman" w:ascii="Times New Roman" w:hAnsi="Times New Roman"/>
          <w:color w:val="000000"/>
          <w:sz w:val="28"/>
          <w:szCs w:val="28"/>
        </w:rPr>
        <w:t>Задорожна Н.В. – депутат районної ради,  поцікавилась питанням щодо перевезення пасажирів у вихідні дні по маршруту Скоморош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йка П.М. – депутат районної ради, інформував, що така ситуація не тільки у с. Скомороше, а майже по цілому рай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блонь Т.В. – просила запросити її та керівника ПП на засідання комісії, яка буде проводитися по перевізниках, так як вкотре наголосила на недотриманні графіка руху у вихідні дні автобусом «Чортків – Скомороше».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пропонував скликати комісію щодо перевізників, запросити депутатів районної ради та обговорити питання щодо маршруту автобусі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отний І.Я. – заступник голови державної адміністрації, відповів, що на наступник тиждень запланує засідання комісії по перевізниках, куди запрошує усіх депутатів районн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и районної ради підняли ряд питань щодо ремонту доріг у Чортківському район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отний І.Я. – заступник голови державної адміністрації, відповів, що дані питання будуть вирішуватися по мірі надходження коштів.</w:t>
      </w:r>
    </w:p>
    <w:p>
      <w:pPr>
        <w:pStyle w:val="Normal"/>
        <w:spacing w:lineRule="auto" w:line="240" w:before="0" w:after="0"/>
        <w:ind w:firstLine="708"/>
        <w:jc w:val="both"/>
        <w:rPr/>
      </w:pPr>
      <w:r>
        <w:rPr>
          <w:rFonts w:cs="Times New Roman" w:ascii="Times New Roman" w:hAnsi="Times New Roman"/>
          <w:color w:val="000000"/>
          <w:sz w:val="28"/>
          <w:szCs w:val="28"/>
        </w:rPr>
        <w:t xml:space="preserve">Результати поіменного голосування за проєкт рішення в цілому оголосила заступник голови  лічильної комісії Гаджала М.К.: </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6</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628 додається.</w:t>
      </w:r>
    </w:p>
    <w:p>
      <w:pPr>
        <w:pStyle w:val="Normal"/>
        <w:shd w:fill="FFFFFF" w:val="clear"/>
        <w:suppressAutoHyphens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СЛУХ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програму соціально – економічного та культурного розвитку Чортківського району на 2020 рік.</w:t>
      </w:r>
    </w:p>
    <w:p>
      <w:pPr>
        <w:pStyle w:val="Normal"/>
        <w:spacing w:lineRule="auto" w:line="240" w:before="0" w:after="0"/>
        <w:jc w:val="both"/>
        <w:rPr/>
      </w:pPr>
      <w:r>
        <w:rPr>
          <w:rFonts w:cs="Times New Roman" w:ascii="Times New Roman" w:hAnsi="Times New Roman"/>
          <w:color w:val="000000"/>
          <w:sz w:val="28"/>
          <w:szCs w:val="28"/>
        </w:rPr>
        <w:t>ІНФОРМУВАВ: Заболотний І.Я. – заступник голови районної державної адміністрації, ознайомив з основними аспектами, які плануються на 2020 рік у промисловості, сільському господарстві та інших галуз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 Задорожна Н.В. – депутат районної ради, поцікавилася чи буде у 2020 році дотація на молодняк ВР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олотний І.Я. – заступник голови районної державної адміністрації, відповів, що на 2020 рік дотації на молодняк ВРХ не буде, зате буде дотація на здешевлення кредитів, дотація на придбання вітчизняної техніки сільськогосподарського призначення, дотація на кредит 5-7-9 та інші. Інформував про поширення коронавірусної інфекції та вжиття заходів щодо даної інфекції.</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И: рішення №629 додається.</w:t>
      </w:r>
    </w:p>
    <w:p>
      <w:pPr>
        <w:pStyle w:val="Xfmc1"/>
        <w:shd w:fill="FFFFFF" w:val="clear"/>
        <w:spacing w:before="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jc w:val="both"/>
        <w:rPr/>
      </w:pPr>
      <w:r>
        <w:rPr>
          <w:rFonts w:cs="Times New Roman" w:ascii="Times New Roman" w:hAnsi="Times New Roman"/>
          <w:b/>
          <w:color w:val="000000"/>
          <w:sz w:val="28"/>
          <w:szCs w:val="28"/>
        </w:rPr>
        <w:t>6. СЛУХАЛИ: Про районну програму підтримки осіб, які брали участь в антитерористичній операції, операції Об`єднаних сил, членів сімей осіб, загиблих під час проведення антитерористичної операції та операції Об`єднаних сил,  постраждалих учасників Революції Гідності на 2020-2024 роки.</w:t>
      </w:r>
    </w:p>
    <w:p>
      <w:pPr>
        <w:pStyle w:val="Xfmc1"/>
        <w:shd w:fill="FFFFFF" w:val="clear"/>
        <w:spacing w:before="0" w:after="0"/>
        <w:jc w:val="both"/>
        <w:rPr>
          <w:color w:val="000000"/>
          <w:sz w:val="28"/>
          <w:szCs w:val="28"/>
          <w:lang w:val="uk-UA"/>
        </w:rPr>
      </w:pPr>
      <w:r>
        <w:rPr>
          <w:color w:val="000000"/>
          <w:sz w:val="28"/>
          <w:szCs w:val="28"/>
          <w:lang w:val="uk-UA"/>
        </w:rPr>
        <w:t>ІНФОРМУВАВ: Шепета В.М. – голова районної ради, прокоментував проєкт рішення, зазначив, що програма була заслухана на усіх комісіях районної ради.</w:t>
      </w:r>
    </w:p>
    <w:p>
      <w:pPr>
        <w:pStyle w:val="Normal"/>
        <w:spacing w:lineRule="auto" w:line="240" w:before="0" w:after="0"/>
        <w:ind w:firstLine="567"/>
        <w:jc w:val="both"/>
        <w:rPr/>
      </w:pPr>
      <w:r>
        <w:rPr>
          <w:rFonts w:cs="Times New Roman" w:ascii="Times New Roman" w:hAnsi="Times New Roman"/>
          <w:color w:val="000000"/>
          <w:sz w:val="28"/>
          <w:szCs w:val="28"/>
        </w:rPr>
        <w:tab/>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6</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0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7. СЛУХАЛИ: Про затвердження звіту про виконання районного бюджету за 2019 рік.</w:t>
      </w:r>
      <w:r>
        <w:rPr>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єкт ріш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6</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1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8. СЛУХ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угоди та договір між Чортківською районною радою та обласною, міською, сільськими радами і громадами про передачу – приймання коштів на виконання повноважен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єкт рішення як за основу – одноголо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інформував після засідання бюджетної комісії підписано ряд угод, пропонував їх включити до переліку уго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6. Угода про передачу - приймання коштів у вигляді іншої субвенції між Мухавською сільською радою та Чортківською районною радою для придбання матеріалів та покращення матеріально - технічної бази дошкільного навчального закладу с.Мухавка в сумі 39 170 грн. 20 коп.;</w:t>
        <w:br/>
        <w:t>27.Угода про передачу міжбюджетних трансфертів між Чортківською районною радою та Чортківською міською радою на соціально - економічний розвиток окремих територій за рахунок залишку, що утворився станом на 01.02.2020 року для придбання музичної апаратури ДНЗ №3 м.Чорткова в сумі 10 000,00 грн.;</w:t>
        <w:br/>
        <w:t>28.Угода про передачу міжбюджетних трансфертів між Чортківською районною радою та Чортківською міською радою на поточні видатки Білівської ЗОШ І-ІІІ ст., Бичківської ЗОШ І-ІІ ступенів, Скородинської ЗОШ І-ІІ ступенів та Росохацької ЗОШ І-ІІІ ступенів в сумі 751 800,00 грн.</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зі змінами оголосила заступник  голови лічильної комісії Гаджала М.К.: </w:t>
      </w:r>
    </w:p>
    <w:p>
      <w:pPr>
        <w:pStyle w:val="Normal"/>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6</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2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СЛУХАЛИ: Про внесення змін до рішення районної ради №477 від 20 грудня 2018 року «Про внесення змін до програми фінансування фонду Чортківської районної ради на 2016-2020 роки для надання разової грошової допомоги» (зі змін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що для орфаннохворих передбачені кошти у сумі 100 тис.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 Яблонь Т.В. – керуючий справами виконавчого апарату районної ради, зазначила, що на засіданні бюджетної комісії були присутні родичі орфаннохворих дітей нашого району, які звернулися із проблемами, які виникають у зв’язку із лікуванням дітей. Виникла необхідність доопрацювати дану програму з метою збільшення фонду голови районної ради, щоб мати можливість допомагати хворим з рідкісними захворюваннями. Повідомила,що до числа хворих з рідкісними захворюваннями належить і її мама. Хоча я не вважаю, що голосування по даному питанні може носити конфлікт інтересів, тому що ми не виділяємо цим рішенням конкретним людям гроші. Однак, повідомила сесію, що не братиме участі в голосуванні даного пита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3</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не брала участі в голосуванні.</w:t>
      </w:r>
    </w:p>
    <w:p>
      <w:pPr>
        <w:pStyle w:val="Normal"/>
        <w:spacing w:lineRule="auto" w:line="240" w:before="0" w:after="0"/>
        <w:jc w:val="both"/>
        <w:rPr/>
      </w:pPr>
      <w:r>
        <w:rPr>
          <w:rFonts w:cs="Times New Roman" w:ascii="Times New Roman" w:hAnsi="Times New Roman"/>
          <w:color w:val="000000"/>
          <w:sz w:val="28"/>
          <w:szCs w:val="28"/>
        </w:rPr>
        <w:t>ВИРІШИЛИ: рішення № 633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СЛУХАЛИ:Про районну програму розвитку та фінансової підтримки комунального некомерційного підприємства «Чортківська центральна комунальна районна лікарня» Чортківської районної ради на 2020-2022 ро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Шепета В.М. – голова районної ради, прокоментував проєкт ріш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1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4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СЛУХАЛИ: Про схвалення районної програми розвитку та фінансової підтримки комунального некомерційного підприємства «Чортківська комунальна районна стоматологічна поліклініка Чортківської районної ради на 2020-2022 рок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зазначив, що були дискусії на засіданні гуманітарної комісії, держава запроваджує реформу вторинного рівня, якою передбачено з 1 квітня введення платних послуг, держава забезпечує лише безкоштовним лікуванням дітей до 16 років, ургентних хвор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1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5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СЛУХАЛИ: Про внесення змін до районного бюджету на 2020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ЛА: Ізвєкова Г.О. – начальник фінансового управління районної державної адміністрації, ознайомила зі змінами, які пропонуються внести до районного бюджету на 2020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 Заболотний І.Я. – перший заступник голови районної державної адміністрації, поставлене завдання перед РДА на відеонараді, щоб виділити частину коштів для того, щоб медицина могла закупити медикаменти, халати, медичні рукавиці та обладнання -  термін до виконання  10 днів - треба мати в районі, щоб запобігти епідемії.</w:t>
      </w:r>
    </w:p>
    <w:p>
      <w:pPr>
        <w:pStyle w:val="Normal"/>
        <w:spacing w:lineRule="auto" w:line="240" w:before="0" w:after="0"/>
        <w:ind w:firstLine="708"/>
        <w:jc w:val="both"/>
        <w:rPr/>
      </w:pPr>
      <w:r>
        <w:rPr>
          <w:rFonts w:cs="Times New Roman" w:ascii="Times New Roman" w:hAnsi="Times New Roman"/>
          <w:color w:val="000000"/>
          <w:sz w:val="28"/>
          <w:szCs w:val="28"/>
        </w:rPr>
        <w:t>Ізвєкова Г.О. – начальник фінансового управління районної державної адміністрації, пропонувала кошти у сумі 50 тис. грн з вільного залишку спрямувати. на придбання матеріалів по боротьбі з коронавірус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ож  з вільного залишку пропонувала спрямувати кошти у сумі 110 тис. грн.  на виконання програми по делегованих повноваженнях районної державної адміністрації – 60 тис. грн., висвітлення діяльності районної державної адміністрації  - 30 тис. грн., підтримки сектору районної державної адміністрації  - 10 тис. грн., програму поліції – 10 тис. грн. По загальному фонду спрямовується залишок коштів на медичну субвенцію 91 047,16 грн. (залишок спрямовується на районну лікарню), освітню субвенцію – 15 487, 15 гр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єкт рішення як за основу – одноголосно.</w:t>
      </w:r>
    </w:p>
    <w:p>
      <w:pPr>
        <w:pStyle w:val="Normal"/>
        <w:spacing w:lineRule="auto" w:line="240" w:before="0" w:after="0"/>
        <w:ind w:firstLine="708"/>
        <w:jc w:val="both"/>
        <w:rPr/>
      </w:pPr>
      <w:r>
        <w:rPr>
          <w:rFonts w:cs="Times New Roman" w:ascii="Times New Roman" w:hAnsi="Times New Roman"/>
          <w:color w:val="000000"/>
          <w:sz w:val="28"/>
          <w:szCs w:val="28"/>
        </w:rPr>
        <w:t>Яблонь Т.В. – керуючий справами районної ради, депутат районної ради, поцікавилася куди спрямовані кошти у сумі майже 800 тис. грн.., запитала на який період забезпечені заробітною платою КНП «Чортківська стоматологічна поліклініка»  Чортківської районної ради та лікар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звєкова Г.О. – начальник фінансового управління районної державної адміністрації, прокоментувала, що по стоматологічній поліклініці заборгованість станом на 1 березня 2020 року складає 240 тис. грн., за березень також буде заборгованість, приблизно разом становитиме 300-350 тис. грн. З 1 квітня 2020 року згідно листа Міністерства фінансів України «Про складання проєктів місцевих бюджетів на 2020 рік» зазначено, що вторинна медицина переходить на фінансування з Національної  служби  здоров’я,  їм медичну субвенцію виділили лише на перший квартал. По районній лікарні заборгованість станом на 1 березня 2020 року становить 1 млн. 190 тис. грн., а  на 1 квітня приблизно  - 2 млн. гр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районний бюджет збільшується обсяг доходів у спеціальний фонд районного бюджету в сумі 797 648 тис. грн. – ці кошти за пропозицією районної лікарні спрямовуються на будівництво гаражів районної лікарн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коментувала, що за пропозицією районної державної адміністрації виділити кошти  у сумі 50 тис. грн. на придбання необхідних матеріалів щодо боротьби з коронавірус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удик С.М. – депутат районної ради, запитала чи може Ізвєкова Г.О. детальніше прокоментували на що виділяються дані кош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головний лікар КНП «Чортківської центральної комунальної   районної лікарні» Чортківської районної ради, відповів, що кошти будуть спрямованні на захист медичних працівників для закупівлі медичних масок та костюмів. На сьогоднішній день районна лікарня не має боксових палат, але розглядаються резервні приміщення, де можна ізолювати хворих – це інфекційне відділення для тимчасової ізоляції хворих, пізніше цих хворих відправлятимуть у обласне інфекційне відділення.</w:t>
      </w:r>
    </w:p>
    <w:p>
      <w:pPr>
        <w:pStyle w:val="Normal"/>
        <w:spacing w:lineRule="auto" w:line="240" w:before="0" w:after="0"/>
        <w:ind w:firstLine="708"/>
        <w:jc w:val="both"/>
        <w:rPr/>
      </w:pPr>
      <w:r>
        <w:rPr>
          <w:rFonts w:cs="Times New Roman" w:ascii="Times New Roman" w:hAnsi="Times New Roman"/>
          <w:color w:val="000000"/>
          <w:sz w:val="28"/>
          <w:szCs w:val="28"/>
        </w:rPr>
        <w:t>Заболотний І.Я. – перший заступник голови районної державної адміністрації,  пропонував закупити, щоб мати в резерві хоча б 10 швидких тест-про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 головний лікар КНП «Чортківська центральна комунальна районна лікарня» Чортківської районної ради, інформував, що тест-проби призначенні не для виявлення коронавірусу, а для вірусу грипу типу А і 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ропонував виділити кошти у сумі 50 тис. грн. на заходи по боротьбі з коронавірусом для захисту медичних працівників КНП «Чортківської центральної комунальної районної лікарн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звєкова Г.О. – начальник фінансового управління районної державної адміністрації, повідомила, що є ще зміни по освітній субвенції, пропонувала внести зміни у районний бюджет та зменшити обсяг доходів районного бюджету за рахунок освітньої субвенції  у сумі 11 млн. 866 500  грн.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дала, що Мухавська сільська рада по угоді передає іншу субвенцію на дитячий дошкільний навчальний заклад у сумі 39 170,20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міжбюджетних трансфертів між Чортківською районною радою та Чортківською міською радою на поточні видатки Білівської ЗОШ І-ІІІ ст., Бичківської ЗОШ І-ІІ ст., Скородинської ЗОШ І-ІІ ст. та Росохацької ЗОШ І-ІІІ ст. у сумі 751 800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ставив пропозицію, щоб кошти у сумі 11 млн. 866 500 грн. освітньої субвенції передати у бюджет  Чортківської міської рад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ставив на голосування пропозицію, щоб передати кошти для придбання матеріалів та покращення матеріально-технічної бази дошкільного навчального закладу с. Мухавка у сумі 39 170,20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одану пропозицію – одноголо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ставив на голосування пропозицію, щоб передати кошти Чортківській міській раді  на утримання загальноосвітніх шкіл Білівської ЗОШ І-ІІІ ст., Бичківської ЗОШ І-ІІ ст., Скородинської ЗОШ І-ІІ ст. та Росохацької ЗОШ І-ІІІ ст. у сумі 751 800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блонь Т.В. – керуючий справами виконавчого апарату районної ради, депутат районної ради, зазначила, що цілий світ і ми в тому числі стикнулися із хворобою коронавірус. Проаналізувавши зміни до районною бюджету потрібно змінити пріоритети, враховуючи те, що відбулася комісія щодо епідемії коронавірусу, слухаючи головного лікаря.</w:t>
      </w:r>
    </w:p>
    <w:p>
      <w:pPr>
        <w:pStyle w:val="Normal"/>
        <w:spacing w:lineRule="auto" w:line="240" w:before="0" w:after="0"/>
        <w:ind w:firstLine="708"/>
        <w:jc w:val="both"/>
        <w:rPr/>
      </w:pPr>
      <w:r>
        <w:rPr>
          <w:rFonts w:cs="Times New Roman" w:ascii="Times New Roman" w:hAnsi="Times New Roman"/>
          <w:color w:val="000000"/>
          <w:sz w:val="28"/>
          <w:szCs w:val="28"/>
        </w:rPr>
        <w:t xml:space="preserve">Це кошти, які пропонуються у змінах до бюджету -  витрати на  будівництво гаражів для лікарні, зазначила, що на сьоднішній день не є пріоритетним будівництво гаражів, ці кошти можна використати по-іншому. Більшість депутатів районної ради були присутні на сесіях районної ради, де було сказано, що ми продаємо гаражі і цим наповниться наш районний бюджет. Бюджет дійсно поповнився, але ми знову ці кошти вкладаємо у будівництво гаражів. Для чого продавати, щоб знову будувати? </w:t>
      </w:r>
    </w:p>
    <w:p>
      <w:pPr>
        <w:pStyle w:val="Normal"/>
        <w:spacing w:lineRule="auto" w:line="240" w:before="0" w:after="0"/>
        <w:ind w:firstLine="708"/>
        <w:jc w:val="both"/>
        <w:rPr/>
      </w:pPr>
      <w:r>
        <w:rPr>
          <w:rFonts w:cs="Times New Roman" w:ascii="Times New Roman" w:hAnsi="Times New Roman"/>
          <w:color w:val="000000"/>
          <w:sz w:val="28"/>
          <w:szCs w:val="28"/>
        </w:rPr>
        <w:t>В умовах,  коли ми не можемо забезпечити основними засобами захисту, вважаю, що не варто направляти ці кошти на будівництво гаражів, а враховуючи проблеми які сьогодні є, кошти потрібно направити на лікарню, більше суму, аніж 50 тис. грн. Пропонувала мінімум 30 тис. грн. направити на первинну ланку для того, щоб захистити наших медичних працівників, також 20 тис. грн.. на стоматологічну поліклініку. Крім того, важливим питанням, яке виникло на засіданні бюджетної комісії – це питання по інсуліну.</w:t>
      </w:r>
    </w:p>
    <w:p>
      <w:pPr>
        <w:pStyle w:val="Normal"/>
        <w:spacing w:lineRule="auto" w:line="240" w:before="0" w:after="0"/>
        <w:ind w:firstLine="708"/>
        <w:jc w:val="both"/>
        <w:rPr/>
      </w:pPr>
      <w:r>
        <w:rPr>
          <w:rFonts w:cs="Times New Roman" w:ascii="Times New Roman" w:hAnsi="Times New Roman"/>
          <w:color w:val="000000"/>
          <w:sz w:val="28"/>
          <w:szCs w:val="28"/>
        </w:rPr>
        <w:t>Запропонувала кошти у сумі 798 648 тис. грн. не направляти на будівництво гаражів лікарні, а ці кошти використати для безпеки наших громадян. Пропонувала кошти направити на лікарню, стоматологічну поліклініку, первинну медицину, медикаменти для інсулінозалежних (людей хворих на цукровий діабет). Решту коштів пропонувала направити на заробітну плату працівників медичних районних устан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роінформував депутатів щодо забезпечення інсуліном хворих, минулого року також була ця проблема забезпечення хворих на інсулі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значив, що проєктом рішення пропонується направити кошти на будівництво гаражів на території лікарні, які залишаться для районної лікарні, з високими заїздами для швидких машин. Є резервний фонд для надзвичайних ситуацій. Пропонував направити кошти у сумі 40 тис. грн. для районної лікарні,  20 тис. грн. ПМСД та 10 на стоматологічну лікарн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за» - 21, «проти» - 2, «утримались» - 3</w:t>
      </w:r>
    </w:p>
    <w:p>
      <w:pPr>
        <w:pStyle w:val="Normal"/>
        <w:spacing w:lineRule="auto" w:line="240" w:before="0" w:after="0"/>
        <w:ind w:firstLine="708"/>
        <w:jc w:val="both"/>
        <w:rPr/>
      </w:pPr>
      <w:r>
        <w:rPr>
          <w:rFonts w:cs="Times New Roman" w:ascii="Times New Roman" w:hAnsi="Times New Roman"/>
          <w:color w:val="000000"/>
          <w:sz w:val="28"/>
          <w:szCs w:val="28"/>
        </w:rPr>
        <w:t>Гулька І.М. – начальник відділу освіти районної державної адміністрації, зазначила, що сьогодні на засіданні техногенної комісії інформували, що критична ситуація у районі щодо забезпечення медичними масками, костюмами, обладнаннями, звернула увагу, що можливо дійсно зараз не є першочерговим питання гаражів. Запитала головного лікаря районної лікарні Як вважаєте що головніше на дан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блоньТ.В. – керуючий справами виконавчого апарату районної ради, депутат районної ради, пояснила, що ми з вільного залишку направляємо кошти на спеціальний фонд сумі 210 тис грн.  Їх можна направити на загальний фонд -  на боротьбу з коронавірусом та на медикаменти інсулінозалежним хворим.  А з коштів, які пропонується направити на будівництво гаражів, направити на спеціальний фонд,  не на гаражі, а на потреби  лікарні в сумі 219 тис. гр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рокоментував, що кошти які поступили від продажу майна можна направляти тільки на капітальні видатк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ортківський Р.В.– головний лікар КНП «Чортківська центральна комунальна районна лікарня» Чортківської районної ради, відповів, що лікарня не то підприємство, де можна між собою вирішувати інтриги. Зазначив, що ви всі голосували за гаражі, районна рада та районна адміністрація не мають де поставити транспорт на сьогоднішній день, у майбутньому гаражі залишаться для лікарні. Крім того, ми вийшли на народного депутата по соціально-економічному розвитку, надіємось, що якійсь кошти будуть виділенні для боротьби з коронавірусом.</w:t>
      </w:r>
    </w:p>
    <w:p>
      <w:pPr>
        <w:pStyle w:val="Normal"/>
        <w:spacing w:lineRule="auto" w:line="240" w:before="0" w:after="0"/>
        <w:ind w:firstLine="708"/>
        <w:jc w:val="both"/>
        <w:rPr/>
      </w:pPr>
      <w:r>
        <w:rPr>
          <w:rFonts w:cs="Times New Roman" w:ascii="Times New Roman" w:hAnsi="Times New Roman"/>
          <w:color w:val="000000"/>
          <w:sz w:val="28"/>
          <w:szCs w:val="28"/>
        </w:rPr>
        <w:t>Пушкар П.І. – депутат районної ради, запитав головного лікаря, чи виготовлена проектно-технічна документація на побудову гаражів лікарні? Чи станом на сьогодні в лікарні є не достатньо гаражів?</w:t>
      </w:r>
    </w:p>
    <w:p>
      <w:pPr>
        <w:pStyle w:val="Normal"/>
        <w:spacing w:lineRule="auto" w:line="240" w:before="0" w:after="0"/>
        <w:ind w:firstLine="708"/>
        <w:jc w:val="both"/>
        <w:rPr/>
      </w:pPr>
      <w:r>
        <w:rPr>
          <w:rFonts w:cs="Times New Roman" w:ascii="Times New Roman" w:hAnsi="Times New Roman"/>
          <w:color w:val="000000"/>
          <w:sz w:val="28"/>
          <w:szCs w:val="28"/>
        </w:rPr>
        <w:t>Чортківський Р.В. – головний лікар КНП «Чортківська центральна комунальна районна лікарня» Чортківської районної ради, відповів, що проектно-технічна документація заказ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валибога М.І. - Мухавський сільський голова, просив виділити кошти на верх у сумі 180 тис. грн., </w:t>
      </w:r>
      <w:r>
        <w:rPr>
          <w:rStyle w:val="Appleconvertedspace"/>
          <w:rFonts w:cs="Times New Roman" w:ascii="Times New Roman" w:hAnsi="Times New Roman"/>
          <w:sz w:val="28"/>
          <w:szCs w:val="28"/>
        </w:rPr>
        <w:t xml:space="preserve"> приміщення має 360 кв.м. Просив із суми 758648 тис. грн., яка спрямована на побудову гаражів, виділити 100 тис. грн. на верх, решту коштів профінансує Мухавська сільська рада.</w:t>
      </w:r>
    </w:p>
    <w:p>
      <w:pPr>
        <w:pStyle w:val="Normal"/>
        <w:spacing w:lineRule="auto" w:line="240" w:before="0" w:after="0"/>
        <w:ind w:firstLine="708"/>
        <w:jc w:val="both"/>
        <w:rPr/>
      </w:pPr>
      <w:r>
        <w:rPr>
          <w:rFonts w:cs="Times New Roman" w:ascii="Times New Roman" w:hAnsi="Times New Roman"/>
          <w:color w:val="000000"/>
          <w:sz w:val="28"/>
          <w:szCs w:val="28"/>
        </w:rPr>
        <w:t>Шепета В.М. –голова районної ради,  відповів, що ми угоду проголосували у тій редакції, яку підготувала Мухавська сільська рад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Яблонь Т.В. не направляти кошти на будівництво гаражів у лікарні – «за» - 4, «проти» - 0, «утримались» - 1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зі змінами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1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4(додаю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не прийня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ропонував повернутися ще раз до розгляду питання «Про внесення змін до районного бюджету на 2020 рік». Розглянути ще питання «Про надання дозволу комунальному некомерційному підприємству «Чортківська комунальна районна стоматологічна поліклініка» на встановлення плати за стоматологічні по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 Про внесення змін до рішення районної ради від 23.01.2020року №619 «Про передачу установ із спільної власності територіальних громад сіл, селищ, міста Чортківського району до комунальної власності міста Чортко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ро погодження надання спеціального дозволу на користування надрами з метою геологічного вивчення вапняку на земельній ділянці, що знаходиться за межами населеного пункту с. Сокиринці Чортківського району Тернопільської област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 завершити пленарне засідання до 16 год., інші питання розглянути на наступному пленарному засіданн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пета В.М. – голова районної ради, поставив на голосування пропозицію про повернення до розгляду питання порядку денного «Про внесення змін до районного бюджету на 2020 рі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дану пропозицію – «за» - 20, «проти» - 0, «утримались» -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зі змінами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19</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4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6 додаєтьс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СЛУХАЛИ: Про надання дозволу комунальному некомерційному підприємству «Чортківська комунальна районна стоматологічна поліклініка» на встановлення плати за стоматологічні послуги.</w:t>
      </w:r>
    </w:p>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b/>
          <w:color w:val="000000"/>
          <w:sz w:val="28"/>
          <w:szCs w:val="28"/>
        </w:rPr>
        <w:t xml:space="preserve">ІНФОРМУВАВ: </w:t>
      </w:r>
      <w:r>
        <w:rPr>
          <w:rFonts w:cs="Times New Roman" w:ascii="Times New Roman" w:hAnsi="Times New Roman"/>
          <w:color w:val="000000"/>
          <w:sz w:val="28"/>
          <w:szCs w:val="28"/>
        </w:rPr>
        <w:t xml:space="preserve">Веретик І.Й. – головний лікар КНП «Чортківська комунальна районна стоматологічна поліклініка». Прокоментував проєкт рішення,  повідомив, які категорії населення зможуть отримати безкоштовно послугу, просив депутатів затвердити тарифи  </w:t>
      </w:r>
      <w:r>
        <w:rPr>
          <w:rFonts w:cs="Times New Roman" w:ascii="Times New Roman" w:hAnsi="Times New Roman"/>
          <w:color w:val="000000"/>
          <w:sz w:val="28"/>
          <w:szCs w:val="18"/>
        </w:rPr>
        <w:t>КНП «Чортківська комунальна районна стоматологічна поліклініка» Чортківської районної ради на встановлення плати за стоматологічні послуги. Інформував, що тарифи на платні медичні послуги  КНП «Чортківська комунальна районна стоматологічна поліклініка» Чортківської районної ради будуть опубліковані у засобах масової інформації.</w:t>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1</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3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7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СЛУХАЛИ: Про внесення змін до рішення районної ради від 23.01.2020року №619 «Про передачу установ із спільної власності територіальних громад сіл, селищ, міста Чортківського району до комунальної власності міста Чортк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зачитав та прокоментував проєкт рішен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8 додаєтьс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пета В.М. – голова районної ради,запропонував до 16 год розглянути ще питання «Про погодження надання спеціального дозволу на користування надрами з метою геологічного вивчення вапняку на земельній ділянці, що знаходиться за межами населеного пункту с. Сокиринці Чортківського району Тернопільської області»,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Шепети В.М. – одноголосн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СЛУХАЛИ: Про погодження надання спеціального дозволу на користування надрами з метою геологічного вивчення вапняку на земельній ділянці, що знаходиться за межами населеного пункту с. Сокиринці Чортківського району Тернопільської області.</w:t>
      </w:r>
    </w:p>
    <w:p>
      <w:pPr>
        <w:pStyle w:val="Normal"/>
        <w:spacing w:lineRule="auto" w:line="240" w:before="0" w:after="0"/>
        <w:ind w:firstLine="567"/>
        <w:jc w:val="both"/>
        <w:rPr/>
      </w:pPr>
      <w:r>
        <w:rPr>
          <w:rFonts w:cs="Times New Roman" w:ascii="Times New Roman" w:hAnsi="Times New Roman"/>
          <w:color w:val="000000"/>
          <w:sz w:val="28"/>
          <w:szCs w:val="28"/>
        </w:rPr>
        <w:t xml:space="preserve">ІНФОРМУВАЛА: Буртняк І. С. – представник приватного підприємства Тера-Інвест, дане підприємство уже 2 роки орендує земельну ділянку у с. Сокиринці Чортківського району, оренду підприємство сплачує щомісячно близько 30 тис. грн земельна ділянка під сонячну енергетику, плануємо провести геологічну розвідку, для цього потрібно рішення сільської ради та погодження дозволу Чортківської районної рад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39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СЛУХАЛИ: Питання спільної власності територіальних громад сіл, селища, міста Чортківського райо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єкт рішення як за основу – одноголос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УВАВ: Шепета В.М. – голова районної ради, прокоментував проєкт рішенн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СТУПИЛИ: Гулька І.М. – начальник відділу освіти районної державної адміністрації, запропонувала прописати в проєкті рішення: «передати зі спільної власності територіальних громад сіл, селищ, міста Чортківського району до комунальної власності міста Чорткова майно, основні засоби згідно додатку, нематеріальні активи, запаси, залишки грошових коштів спеціального фонду по кожній школі, яку передаємо згідно додат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ування за пропозицію Гульки І.М. – одноголос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пета В.М. – голова районної ради, повідомив, що до даного проекту рішення є зауваження та пропозиції Яблонь Т.В. у яких зазначено: «вилучити пункт 3 «Взяти до відома розпорядження голови районної ради № 1-од від 02 січня 2020 року «Про затвердження протоколу про результати електронного аукціону», № 8-од від 31 січня 2020 року «Про затвердження протоколу електронного аукціону», № 13-од від 13 лютого «Про внесення змін до договорів безоплатного користування приміщень адмінбудинку Чортківської районної ради». </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лосування за пропозицію Яблонь Т.В. – «за» - 4, «проти» - 1, «утримались» - 1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и поіменного голосування за проект рішення в цілому зі змінами оголосила заступник  голови лічильної комісії Гаджала М.К.: </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 24</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 - 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римались» - 0 (додаються)</w:t>
      </w:r>
    </w:p>
    <w:p>
      <w:pPr>
        <w:pStyle w:val="Normal"/>
        <w:spacing w:lineRule="auto" w:line="240" w:before="0" w:after="0"/>
        <w:jc w:val="both"/>
        <w:rPr/>
      </w:pPr>
      <w:r>
        <w:rPr>
          <w:rFonts w:cs="Times New Roman" w:ascii="Times New Roman" w:hAnsi="Times New Roman"/>
          <w:color w:val="000000"/>
          <w:sz w:val="28"/>
          <w:szCs w:val="28"/>
        </w:rPr>
        <w:t>ВИРІШИЛИ: рішення № 640 додає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Appleconvertedspace"/>
          <w:rFonts w:ascii="Times New Roman" w:hAnsi="Times New Roman" w:cs="Times New Roman"/>
          <w:b/>
          <w:b/>
          <w:color w:val="000000"/>
          <w:sz w:val="28"/>
          <w:szCs w:val="28"/>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7. РІЗНЕ.</w:t>
      </w:r>
    </w:p>
    <w:p>
      <w:pPr>
        <w:pStyle w:val="Normal"/>
        <w:spacing w:lineRule="auto" w:line="240" w:before="0" w:after="0"/>
        <w:ind w:firstLine="708"/>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Шепета В.М. – голова районної ради, подякував депутатам районної ради за участь у сесії, </w:t>
      </w:r>
      <w:r>
        <w:rPr>
          <w:rFonts w:cs="Times New Roman" w:ascii="Times New Roman" w:hAnsi="Times New Roman"/>
          <w:color w:val="000000"/>
          <w:sz w:val="28"/>
          <w:szCs w:val="28"/>
        </w:rPr>
        <w:t>розгляд наступних питань порядку денного перенесено на наступне пленарне засідання.</w:t>
      </w:r>
    </w:p>
    <w:p>
      <w:pPr>
        <w:pStyle w:val="Normal"/>
        <w:spacing w:lineRule="auto" w:line="240" w:before="0" w:after="0"/>
        <w:ind w:firstLine="708"/>
        <w:jc w:val="both"/>
        <w:rPr/>
      </w:pPr>
      <w:r>
        <w:rPr>
          <w:rStyle w:val="Appleconvertedspace"/>
          <w:rFonts w:cs="Times New Roman" w:ascii="Times New Roman" w:hAnsi="Times New Roman"/>
          <w:color w:val="000000"/>
          <w:sz w:val="28"/>
          <w:szCs w:val="28"/>
        </w:rPr>
        <w:t>Оголосив І пленарне засідання 27 сесії Чортківської районної ради закритим.</w:t>
      </w:r>
    </w:p>
    <w:p>
      <w:pPr>
        <w:pStyle w:val="Normal"/>
        <w:spacing w:lineRule="auto" w:line="240" w:before="0" w:after="0"/>
        <w:jc w:val="both"/>
        <w:rPr>
          <w:rStyle w:val="Appleconvertedspace"/>
          <w:rFonts w:ascii="Times New Roman" w:hAnsi="Times New Roman" w:cs="Times New Roman"/>
          <w:color w:val="000000"/>
          <w:sz w:val="28"/>
          <w:szCs w:val="28"/>
          <w:lang w:val="ru-RU"/>
        </w:rPr>
      </w:pPr>
      <w:r>
        <w:rPr/>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лова районної ради                                                                </w:t>
      </w:r>
      <w:r>
        <w:rPr>
          <w:rFonts w:cs="Times New Roman" w:ascii="Times New Roman" w:hAnsi="Times New Roman"/>
          <w:b/>
          <w:color w:val="000000"/>
          <w:sz w:val="28"/>
          <w:szCs w:val="28"/>
          <w:lang w:val="ru-RU"/>
        </w:rPr>
        <w:t>В</w:t>
      </w:r>
      <w:r>
        <w:rPr>
          <w:rFonts w:cs="Times New Roman" w:ascii="Times New Roman" w:hAnsi="Times New Roman"/>
          <w:b/>
          <w:color w:val="000000"/>
          <w:sz w:val="28"/>
          <w:szCs w:val="28"/>
        </w:rPr>
        <w:t>іктор ШЕПЕ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Мар</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н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КОБЕРНІК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b/>
      <w:bCs/>
      <w:sz w:val="27"/>
      <w:szCs w:val="27"/>
    </w:rPr>
  </w:style>
  <w:style w:type="character" w:styleId="Style14">
    <w:name w:val=" Знак Знак"/>
    <w:qFormat/>
    <w:rPr>
      <w:rFonts w:ascii="Calibri" w:hAnsi="Calibri" w:eastAsia="Calibri" w:cs=";Times New Roman"/>
      <w:kern w:val="2"/>
      <w:sz w:val="22"/>
      <w:szCs w:val="22"/>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name w:val="xfmc1"/>
    <w:basedOn w:val="Normal"/>
    <w:qFormat/>
    <w:pPr>
      <w:suppressAutoHyphens w:val="false"/>
      <w:spacing w:lineRule="auto" w:line="240" w:before="280" w:after="280"/>
    </w:pPr>
    <w:rPr>
      <w:rFonts w:ascii="Times New Roman" w:hAnsi="Times New Roman" w:cs="Times New Roman"/>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rFonts w:cs="Times New Roman"/>
    </w:rPr>
  </w:style>
  <w:style w:type="paragraph" w:styleId="Western">
    <w:name w:val="western"/>
    <w:basedOn w:val="Normal"/>
    <w:qFormat/>
    <w:pPr>
      <w:suppressAutoHyphens w:val="false"/>
      <w:spacing w:lineRule="auto" w:line="288" w:before="280" w:after="142"/>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31:00Z</dcterms:created>
  <dc:creator>User</dc:creator>
  <dc:description/>
  <cp:keywords/>
  <dc:language>en-US</dc:language>
  <cp:lastModifiedBy>User</cp:lastModifiedBy>
  <cp:lastPrinted>2020-05-15T13:38:00Z</cp:lastPrinted>
  <dcterms:modified xsi:type="dcterms:W3CDTF">2020-05-19T11:27:00Z</dcterms:modified>
  <cp:revision>7</cp:revision>
  <dc:subject/>
  <dc:title>ЧОРТКІВСЬКА РАЙОННА РАДА</dc:title>
</cp:coreProperties>
</file>