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ЧОРТКІВ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ять шостої  позачергової  се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ідань районної ради                                               23 січ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обрано – 36 депутат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 на сесії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 депутати </w:t>
      </w:r>
      <w:r>
        <w:rPr>
          <w:rFonts w:cs="Times New Roman" w:ascii="Times New Roman" w:hAnsi="Times New Roman"/>
          <w:sz w:val="28"/>
          <w:szCs w:val="28"/>
        </w:rPr>
        <w:t>(список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сесії </w:t>
      </w:r>
      <w:r>
        <w:rPr>
          <w:rFonts w:cs="Times New Roman" w:ascii="Times New Roman" w:hAnsi="Times New Roman"/>
          <w:sz w:val="28"/>
          <w:szCs w:val="28"/>
        </w:rPr>
        <w:t>– голова районної ради Шепета 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іат сесії</w:t>
      </w:r>
      <w:r>
        <w:rPr>
          <w:rFonts w:cs="Times New Roman" w:ascii="Times New Roman" w:hAnsi="Times New Roman"/>
          <w:sz w:val="28"/>
          <w:szCs w:val="28"/>
        </w:rPr>
        <w:t xml:space="preserve"> – Голоду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лота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 передачу установ із спільної власності територіальних громад сіл, селищ, міста Чортківського району до комунальної власності міста Чортк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 прийняття дошкільних навчальних закладів № 1 та № 2 селища Нагірянка у спільну власність територіальних громад сіл, селищ, міста Чортківського рай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 утворення комунального некомерційного підприємства «Чортківська комунальна районна стоматологічна поліклініка» Чортківської районн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 затвердження переліку нерухомого майна спільної власності територіальних громад сіл, селищ, міста Чортківського району, яке може бути передано в оренду у 2020 ро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итання спільної власності територіальних громад сіл, селища, міста Чортківського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і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пета В.М. – голова районної ради, оголосив присутніх депутатів:  від депутатської фракції ВО «Батьківщина» – 5 із загальної кількості 7, від депутатської фракції «Європейська Солідарність» – 4 із 7, від депутатської фракції ПП «Сила людей» – 2 із 5, від депутатської групи  ВО «Свобода» – 3 із 4, від депутатської групи ПП «Громадський рух народний контроль» – 1 із 3,  від депутатської групи «Народний Рух України» - 2 із 3, від депутатської групи «Радикальної партії Олега Ляшка» – 3 із 3, від депутатської групи ПП «Українська Галицька Партія» - 2 із 2, позафракційні – 2 із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лова районної ради оголосив позачергову ХХVІ сесію Чортківської районної ради VII скликання відкрит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 за порядок денний сесії як за основу – одноголо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вка Л.М. – запропонував включити в порядок денний питання під №6 «Про делегування представника до госпітальної ради Тернопільської області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 за пропозицію Хруставки Л.М. – 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 (зі зміною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передачу установ із спільної власності територіальних громад сіл, селищ, міста Чортківського району до комунальної власності міста Чорт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прийняття дошкільних навчальних закладів № 1 та № 2 селища Нагірянка у спільну власність територіальних громад сіл, селищ, міста Чортківського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утворення комунального некомерційного підприємства «Чортківська комунальна районна стоматологічна поліклініка» Чортківської районн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 затвердження переліку нерухомого майна спільної власності територіальних громад сіл, селищ, міста Чортківського району, яке може бути передано в оренду у 2020 ро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тання спільної власності територіальних громад сіл, селища, міста Чортківського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 делегування представника до госпітальної ради Тернопіль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і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 за порядок денний та регламент роботи сесії в цілому зі змінами – одноголо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в листи, які надійшли в Чортківську районну раду у міжсесійний пері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бовецька С.С. – сімейний лікар, заступник головного лікаря КНП «Центр первинної медико-санітарної допомоги» Чортківської районної ради, розповіла, яка ситуація з грипом у Чортківському районі, як від нього захиститись, що робити  у випадку захворювання, охарактеризувала основні симптоми гри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ХАЛИ: Про передачу установ із спільної власності територіальних громад сіл, селищ, міста Чортківського району до комунальної власності міста Чорт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В:Шепета В.М. – голова районної ради, зачитав та прокоментував проект рішення. Повідомив, що чотири сільські ради – Бичківська, Білівська, Росохацька та Скородинська ще у грудні 2019 року надали  згоду про добровільне приєднання до міста Чорткова. Зазначив, що міська рада звернулася до районної ради з листом про передачу установ, які перебувають на території даних сільських рад – це садочки, загальноосвітні школи, бібліотеки, які перебувають у комунальній власності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ИЛИ: Шматько В.П. – міський голова м. Чорткова, подякував депутатам районної ради, які підписалися в зверненні до голови районної ради про скликання позачергової сесії районної ради. На сьогодні в Україні  вже є 204 об’єднаних територіальних громади, які не мають прямих міжбюджетних відносин з Міністерством фінансів України. Додав, що міська громада планує у 2020 році побудувати спортивні площадки під накриттям у селах Бичківці, Скородинці, Росохач, Біла. Просив прописати у даному проєкті рішення передати майно з 1 лютого 2020 року (треба виготовити земельну документацію), а установи з фінансуванням з 1 березня 2020 ро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вка Л.М. – депутат районної ради, зазначив, що в питанні майна ми не можемо передавати фінансування, воно повинно розглядатися у питанні «Про внесення змін до районного бюджет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ницька О.М. – заступник начальника загального  відділу районної ради, інформувала, що формування державного та місцевого бюджетів  - це складна та довготривала процедура. Прокоментувала процедуру формування міжбюджетних трансфертів, розподіл бюджетних коштів, базової дотації, навела приклад формування медичних, освітніх субвенцій. Додала, що в Законі України «Про державний бюджет на 2020 рік»  обсяги всіх субвенцій затверджуються окре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 за проєкт рішення як за основу – одноголо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ета В.М. – голова районної ради поставив на голосування пропозицію Шматька В.П., щоб з 1 лютого 2020 року передати з спільної власності територіальних громад сіл, селищ, міста Чортківського району до комунальної власності м. Чорткова все майно комунальних закладів: шкіл, бібліотек та садочків згідно додатку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ння за дану пропозицію – одноголо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та В.М. – поставив на голосування пропозицію, щоб з 1 березня 2020 року передати всі установи зі спільної власності територіальних громад сіл, селищ, міста Чортківського району до комунальної власності м. Чорт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ння за дану пропозицію – одноголо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та В.М. – голова районної ради, пропонував передати басейн у власність м.Чорткова, який знаходиться по вул. В.Великого,4б та входить в комплекс будівель ЗОШ №5 та викласти в проєкті рішення в наступній редакції: « Внести зміни у рішення районної ради № 269 від 17 серпня 2017 року «Про передачу будівель, споруд Чортківської загальноосвітньої школи І-ІІІ ступенів № 5 у комунальну власність територіальної громади  м.Чорткова», а саме, виклавши додаток до рішення у новій редакції, що додаєтьс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 за дану пропозицію – одноголо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та В.М. – голова районної ради, доручив фінансовому управлінню Чортківської районної державної адміністрації розробити проєкт рішення про передачу фінансування всіх установ територіальних громад сіл, селищ, міста Чортківського рай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зі  змінами оголосила заступник голови лічильної комісії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 619 додаєть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ЛУХАЛИ: Про прийняття дошкільних навчальних закладів № 1 та     № 2 селища Нагірянка у спільну власність територіальних громад сіл, селищ, міста Чортківського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В:Шепета В.М. – голова районної ради, зачитав та прокоментував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 Головацький П.Ф. – Нагірянський сілький голова, інформував, що Нагірянська сільська рада прийняла рішення, щоб передати дошкільний навчальний заклад  із комунальної власності територіальної громади селища Нагірянка у спільну власність територіальних громад сіл, селища, міста Чортківського району. Таке рішення було прийнято у зв’язку із тим, що у сільської ради є борги по оплаті за газ, розробляється карта селища Нагірянки, не завершено ремонт клубного закл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вка Л.М. – інформував, що знайомий із ситуацією, яка склалася у селищі Нагірянка. Більшість навколишніх сіл проти приєднання до Нагірянської ОТГ, хоча жителі с. Нагірянка переконані, що центром об’єднаної громади повинна стати Нагірянська ОТ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и поіменного голосування за проект рішення в цілому оголосила заступник  голови лічильної комісії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 620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ЛУХАЛИ: Про утворення комунального некомерційного підприємства «Чортківська комунальна районна стоматологічна поліклініка» Чортків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В: Веретик І.Й. – головний лікар  Чортківської комунальної районної стоматологічної поліклініки, прокоментував алгоритм перетворення стоматполіклініки у КНП «Чортківська комунальна районна стоматологічна поліклініка» Чортківської районн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уставка Л.М. – депутат районної ради, зазначив, що більшість лікарів-стоматологів будуть надавати платні послуги, то чому районна рада з бюджету повинна оплачувати їм комунальні по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етик І.Й. – головний лікар  Чортківської комунальної районної стоматологічної поліклініки, відповів, що платні послуги надає тільки терапевтичний відділ, а щодо оплати комунальних послуг, то є рішення МО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та В.М. – голова районної ради, зачитав заяву Веретика І.Й. у якій зазначено, що він не братиме участі в голосуванні у зв’язку із можливим конфліктом інтересів (заява додаєть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зультати поіменного голосування за проект рішення в цілому оголосила  заступник голови лічильної комісії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И: рішення № 621 додає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тик І.Й. не брав участі в голосуван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УХАЛИ: Про затвердження переліку нерухомого майна спільної власності територіальних громад сіл, селищ, міста Чортківського району, яке може бути передано в оренду у 2020 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В:Шепета В.М. – голова районної ради, зачитав та прокоментував проєкт рішенн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зультати поім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сування за проект рішення в цілому оголосив  голова лічильної комісії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И: рішення №622 додаєть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ня спільної власності територіальних громад сіл, селища, міста Чортківського району.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 за проєкт рішення як за основу – одноголосно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УВАВ: Шепета В.М. – голова районної ради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зачитав та прокоментував проєкт рішення. Запропонував внести зміни в проєкт рішення у п.4 підпункту 2 та викласти у наступній редакції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ти зміни до договору № 3 безоплатного користування (позички) приміщень адмінбудинку Чортківської районної ради від 5 лютого 2019 року, а саме підпункт б пункту 2.2. «розділу 2 «Обов’язки сторін» викласти в такій редакції: «відшкодувати фактичні витрати у 2020 році з оплати комунальних послуг:</w:t>
        <w:br/>
        <w:t>- теплопостачання на суму 30500 ,00 гр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остачання на суму 1500,00 грн;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лектроенергія на суму 21000,00 грн».</w:t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лосування за пропозицію Шепети В.М. – одноголосно.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 Калакайло І.Я. – депутат районної ради, поцікавився чому у п.1, ми надаємо приміщення колишнього рентгенкабінету стаціонару, площею 37,9 кв.м в оренду лише на  2 години на добу.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тківський Р.В. – головний лікар КНП «Чортківська центральна комунальна районна лікарня» Чортківської районної ради, відповів, дане приміщення надається в оренду пункту по забору крові для медичної лабораторії «МедЛаб». Лаборант приходить на 2 години і проводить забір крові, а в подальшому кабінет використовується для прийому лікарів.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кайло І.Я. – депутат районної ради, запитав, для чого одному працівнику, який здійснює забір крові здається два приміщення в оренду площею 37,9 кв.м та 12,6 кв.м.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тківський Р.В. – головний лікар КНП «Чортківська центральна комунальна районна лікарня» Чортківської районної ради, відповів, що на першому поверсі в лікарні знаходиться рентгенкабінет, який має два приміщення, у приміщенні площею 12,6 кв.м стоїть пульт, а у приміщенні площею 37,9 кв.м – рентгенапарат, аналогічно ангіограф.</w:t>
      </w:r>
    </w:p>
    <w:p>
      <w:pPr>
        <w:pStyle w:val="Normal"/>
        <w:spacing w:lineRule="atLeast" w:line="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пета В.М. – голова районної ради, пояснив, що  кабінет на 2 години площею 37,9 кв.м здається для забору крові, а площа 12,6 кв.м – площа спільного користування по вул. Д.Пігута 31Б.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ь Т.В. – депутат районної ради, зазначила, що виходить для забору крові більша площа, аніж для апарату.</w:t>
      </w:r>
    </w:p>
    <w:p>
      <w:pPr>
        <w:pStyle w:val="Normal"/>
        <w:spacing w:lineRule="atLeast" w:line="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ртківський Р.В. – головний лікар КНП «Чортківська центральна комунальна районна лікарня» Чортківської районної ради, відповів, що по     вул. Д.Пігута 31Б знаходиться лікарня, а по вул.Й.Сліпого,1 – поліклініка. Приміщення поліклініки здається в оренду медичній лабораторії «МедЛаб» для забору крові по вул. Й.Сліпого,1, а приміщенні лікарні, що по вул. Д.Пігута 31Б знаходиться апарат ангіограф.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ь Т.В. – депутат районної ради, запропонувала поміняти текст «на 2 години» місцями, можливо була технічна помилка у листі, з яким  зверталися. По вул.Д.Пігута 31Б повинен бути повний день, а по вул. Й.Сліпого,1 дописати 2 години.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кайло І.Я. – депутат районної ради, пропонував у пункті 1, «приміщення колишнього рентгенкабінету стаціонару, площею 37,9 кв.м та 12.6 кв.м. забрати оренду 2 години по вул.Д.Пігута 31Б », а прописати цих 2 години по вул. Й.Сліпого,1.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ортківський Р.В. – головний лікар КНП «Чортківська центральна комунальна районна лікарня» Чортківської районної ради, прокоментував, що 2 години потрібно поміняти місцями, запропонував внести зміни в проєкт рішення у пункті один: 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іщення колишнього рентгенкабінету стаціонару, площею 37,9 кв. м та 12,6 кв.м площ спільного користування за адресою м.Чортків вул. Д.Пігута 31Б, з відшкодуванням оплати комунальних послуг та інших виплат з утримання майна, у неробочий час пропорційно до часу оренди у робочий час;</w:t>
      </w:r>
    </w:p>
    <w:p>
      <w:pPr>
        <w:pStyle w:val="Normal"/>
        <w:spacing w:lineRule="atLeast" w:line="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 вул.Й.Сліпого, 1 дописати «за умови використання приміщення 2 години оренди на добу».</w:t>
      </w:r>
    </w:p>
    <w:p>
      <w:pPr>
        <w:pStyle w:val="Normal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та В.М. – голова районної ради, підтримав дану пропозицію та поставив на голосування.</w:t>
      </w:r>
    </w:p>
    <w:p>
      <w:pPr>
        <w:pStyle w:val="Normal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 за дану пропозицію – одноголосно.</w:t>
      </w:r>
    </w:p>
    <w:p>
      <w:pPr>
        <w:pStyle w:val="Normal"/>
        <w:spacing w:lineRule="atLeast" w:line="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поіменного голосування за проєкт рішення в цілому зі змінами оголосила заступник  голови лічильної комісії: </w:t>
      </w:r>
    </w:p>
    <w:p>
      <w:pPr>
        <w:pStyle w:val="Normal"/>
        <w:spacing w:lineRule="atLeast" w:line="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23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0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tLeast" w:line="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623 додається.</w:t>
      </w:r>
    </w:p>
    <w:p>
      <w:pPr>
        <w:pStyle w:val="Xfmc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6. СЛУХАЛИ:</w:t>
      </w:r>
      <w:r>
        <w:rPr>
          <w:b/>
          <w:color w:val="000000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делегування представника до госпітальної ради Тернопільської області.</w:t>
      </w:r>
    </w:p>
    <w:p>
      <w:pPr>
        <w:pStyle w:val="Xfmc1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ВАВ: Шепета В.М. – голова районної ради, пропонував делегувати представника до госпітальної ради Тернопільської області головного лікаря </w:t>
      </w:r>
      <w:r>
        <w:rPr>
          <w:sz w:val="28"/>
          <w:szCs w:val="28"/>
        </w:rPr>
        <w:t>КНП «Чортківська центральна комунальна районна лікарня» Чортківської районної ради</w:t>
      </w:r>
      <w:r>
        <w:rPr>
          <w:sz w:val="28"/>
          <w:szCs w:val="28"/>
          <w:lang w:val="uk-UA"/>
        </w:rPr>
        <w:t xml:space="preserve"> Чортківського Романа Володимир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и поіменного голосування за проект рішення в цілому оголосила заступник  голови лічильної комісії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«за» -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»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римались» - 0 (додаю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тківський Р.В. не брав участі в голосув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И: рішення № 624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ІЗНЕ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Шепета В.М. – голова районної ради, подякував депутатам районної ради за участь у позачерговій Х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I сесії та оголосив про її закриття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а районної ради                                                                В.М. ШЕП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Calibri" w:hAnsi="Calibri" w:eastAsia="Calibri" w:cs=";Times New Roman"/>
      <w:kern w:val="2"/>
      <w:sz w:val="22"/>
      <w:szCs w:val="22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2:00Z</dcterms:created>
  <dc:creator>User</dc:creator>
  <dc:description/>
  <cp:keywords/>
  <dc:language>en-US</dc:language>
  <cp:lastModifiedBy>Chortkivska</cp:lastModifiedBy>
  <cp:lastPrinted>2019-10-30T12:14:00Z</cp:lastPrinted>
  <dcterms:modified xsi:type="dcterms:W3CDTF">2020-04-15T11:53:00Z</dcterms:modified>
  <cp:revision>8</cp:revision>
  <dc:subject/>
  <dc:title>  ЧОРТКІВСЬКА РАЙОННА РАДА</dc:title>
</cp:coreProperties>
</file>