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ої  сесії</w:t>
      </w:r>
    </w:p>
    <w:p>
      <w:pPr>
        <w:pStyle w:val="Normal"/>
        <w:spacing w:lineRule="auto" w:line="240" w:before="0" w:after="0"/>
        <w:jc w:val="center"/>
        <w:rPr/>
      </w:pPr>
      <w:r>
        <w:rPr>
          <w:rFonts w:cs="Times New Roman" w:ascii="Times New Roman" w:hAnsi="Times New Roman"/>
          <w:sz w:val="28"/>
          <w:szCs w:val="28"/>
        </w:rPr>
        <w:t>Третє пленарне засі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16  лютого</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ні на </w:t>
      </w:r>
      <w:r>
        <w:rPr>
          <w:rFonts w:cs="Times New Roman" w:ascii="Times New Roman" w:hAnsi="Times New Roman"/>
          <w:color w:val="000000"/>
          <w:sz w:val="28"/>
          <w:szCs w:val="28"/>
        </w:rPr>
        <w:t>сесії – 31 депу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упрій М.О. - голова районної ради, оголосила </w:t>
      </w:r>
      <w:r>
        <w:rPr>
          <w:rFonts w:cs="Times New Roman" w:ascii="Times New Roman" w:hAnsi="Times New Roman"/>
          <w:sz w:val="28"/>
          <w:szCs w:val="28"/>
          <w:lang w:val="ru-RU"/>
        </w:rPr>
        <w:t xml:space="preserve">третє пленарне засідання </w:t>
      </w:r>
      <w:r>
        <w:rPr>
          <w:rFonts w:cs="Times New Roman" w:ascii="Times New Roman" w:hAnsi="Times New Roman"/>
          <w:sz w:val="28"/>
          <w:szCs w:val="28"/>
        </w:rPr>
        <w:t>другої сесії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сесії як за основу  – одноголосно.</w:t>
      </w:r>
    </w:p>
    <w:p>
      <w:pPr>
        <w:pStyle w:val="Normal"/>
        <w:shd w:fill="FFFFFF" w:val="clear"/>
        <w:spacing w:lineRule="auto" w:line="240" w:before="0" w:after="0"/>
        <w:ind w:firstLine="708"/>
        <w:jc w:val="both"/>
        <w:rPr/>
      </w:pPr>
      <w:r>
        <w:rPr>
          <w:rFonts w:cs="Times New Roman" w:ascii="Times New Roman" w:hAnsi="Times New Roman"/>
          <w:sz w:val="28"/>
          <w:szCs w:val="28"/>
        </w:rPr>
        <w:t>Чупрій М.О.- голова районної ради, повідомила, що на засіданні президії районної ради включено в порядок денний сесії питання «Про внесення змін до рішення районної ради від 17 грудня 2020 року №14 «Про реорганізацію Бучацької, Борщівської, Монастириської, Заліщицької, Гусятинської районих рад шляхом приєднання до Чортківської районної ради». Інформувала, що у зв’язку із кадровими змінами пропонується внести такі змі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вести із складу комісій з реорганізації Бучацької, Борщівської, Монастириської, Заліщицької, Гусятинської районних рад шляхом приєднання до Чортківської районної ради Шумку Анатолія Ярославовича заступника голови комісії, начальника відділу організаційної роботи виконавчого апарату Чортківської район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сти до складу комісій з реорганізації Бучацької, Борщівської, Монастириської, Заліщицької, Гусятинської районних рад шляхом приєднання до Чортківської районної ради, Сасанчин Зоряну Ярославівну заступника голови Чортківської районної ради, заступником голов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 внесення змін до рішення районної ради від 19.11.2020 року №697 «Про питання спільної власності територіальних громад сіл, селищ, міста Чортківського району».</w:t>
      </w:r>
    </w:p>
    <w:p>
      <w:pPr>
        <w:pStyle w:val="Normal"/>
        <w:spacing w:lineRule="auto" w:line="240" w:before="0" w:after="0"/>
        <w:ind w:firstLine="709"/>
        <w:jc w:val="both"/>
        <w:rPr/>
      </w:pPr>
      <w:r>
        <w:rPr>
          <w:rFonts w:cs="Times New Roman" w:ascii="Times New Roman" w:hAnsi="Times New Roman"/>
          <w:sz w:val="28"/>
          <w:szCs w:val="28"/>
        </w:rPr>
        <w:t>2. Про район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 внесення змін до рішення районної ради від 17 грудня 2020 року №14 «Про реорганізацію Бучацької, Борщівської, Монастириської, Заліщицької, Гусятинської районих рад шляхом приєднання до Чортківської район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із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рішення районної ради від 19.11.2020 року №697 «Про питання спільної власності територіальних громад сіл, селищ, міста Чортківського району».</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3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49 (додаєть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rPr>
        <w:t>2.СЛУХАЛИ:</w:t>
      </w:r>
      <w:r>
        <w:rPr>
          <w:rFonts w:cs="Times New Roman" w:ascii="Times New Roman" w:hAnsi="Times New Roman"/>
          <w:sz w:val="28"/>
          <w:szCs w:val="28"/>
        </w:rPr>
        <w:t> </w:t>
      </w:r>
      <w:r>
        <w:rPr>
          <w:rFonts w:cs="Times New Roman" w:ascii="Times New Roman" w:hAnsi="Times New Roman"/>
          <w:b/>
          <w:sz w:val="28"/>
          <w:szCs w:val="28"/>
        </w:rPr>
        <w:t>Про район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прокоментувала проєкт рішення та зачитала відповідь Заліщицької міської ради, яка повідомляє, що при перегляді бюджету Заліщицької міської ради на черговій сесії буде розглянуто питання про передачу трансферту Чортківській районній раді (Додаєтьс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0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СЛУХАЛИ: Про внесення змін до рішення районної ради від 17 грудня 2020 року №14 «Про реорганізацію Бучацької, Борщівської, Монастириської, Заліщицької, Гусятинської районих рад шляхом приєднання до Чортківської районн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1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подякувала депутатам районної ради за участь у третьому пленарному засіданні другої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pPr>
      <w:r>
        <w:rPr>
          <w:rStyle w:val="Appleconvertedspace"/>
          <w:rFonts w:cs="Times New Roman" w:ascii="Times New Roman" w:hAnsi="Times New Roman"/>
          <w:sz w:val="28"/>
          <w:szCs w:val="28"/>
        </w:rPr>
        <w:t>Голова районної ради                                                                   Марія  ЧУПРІЙ</w:t>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9:00Z</dcterms:created>
  <dc:creator>User</dc:creator>
  <dc:description/>
  <cp:keywords/>
  <dc:language>en-US</dc:language>
  <cp:lastModifiedBy>Chortkivska</cp:lastModifiedBy>
  <cp:lastPrinted>2021-03-04T10:26:00Z</cp:lastPrinted>
  <dcterms:modified xsi:type="dcterms:W3CDTF">2021-03-16T09:50:00Z</dcterms:modified>
  <cp:revision>8</cp:revision>
  <dc:subject/>
  <dc:title>  ЧОРТКІВСЬКА РАЙОННА РАДА</dc:title>
</cp:coreProperties>
</file>