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ЧОРТКІВ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ї  се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руге пленарне засі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 засідань районної ради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  лютого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ього обрано – 54 депут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ні на </w:t>
      </w:r>
      <w:r>
        <w:rPr>
          <w:rFonts w:cs="Times New Roman" w:ascii="Times New Roman" w:hAnsi="Times New Roman"/>
          <w:color w:val="000000"/>
          <w:sz w:val="28"/>
          <w:szCs w:val="28"/>
        </w:rPr>
        <w:t>сесії – 35 депута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сесії </w:t>
      </w:r>
      <w:r>
        <w:rPr>
          <w:rFonts w:cs="Times New Roman" w:ascii="Times New Roman" w:hAnsi="Times New Roman"/>
          <w:sz w:val="28"/>
          <w:szCs w:val="28"/>
        </w:rPr>
        <w:t>– голова районної ради Чупрій М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іат сесії</w:t>
      </w:r>
      <w:r>
        <w:rPr>
          <w:rFonts w:cs="Times New Roman" w:ascii="Times New Roman" w:hAnsi="Times New Roman"/>
          <w:sz w:val="28"/>
          <w:szCs w:val="28"/>
        </w:rPr>
        <w:t xml:space="preserve"> – Оглодан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Яковищак І.В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нчик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прій М.О. - голова районної ради, оголосил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руге пленарне засідання </w:t>
      </w:r>
      <w:r>
        <w:rPr>
          <w:rFonts w:cs="Times New Roman" w:ascii="Times New Roman" w:hAnsi="Times New Roman"/>
          <w:sz w:val="28"/>
          <w:szCs w:val="28"/>
        </w:rPr>
        <w:t>другої сесії Чортківської районної ради 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крит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ння за порядок денний сесії як за основу  – одноголос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прій М.О.- голова районної ради, повідомила, що на засіданні президії районної ради включено в порядок денний сесії питанн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 внесення змін до рішення районної ради від 19.11.2020 року №697 «Про питання спільної власності територіальних громад сіл, селищ, міста Чортківського району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ння про включення даного питання в порядок денний: «за» - 30, «утримались» -0 «проти» 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 Про внесення змін до рішення районної ради від 19.11.2020 року №697 «Про питання спільної власності територіальних громад сіл, селищ, міста Чортківського район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 Про районну Програму діяльності, фінансування та ліквідації установ соціального захисту і соціального забезпечення Чортківського, Бучацького, Гусятинського і Заліщицького районів на 2021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 Про внесення змін до рішення районної ради від 17 грудня 2020 року №14 «Про реорганізацію Бучацької, Борщівської, Монастириської, Заліщицької, Гусятинської районих рад шляхом приєднання до Чортківської районн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. Різ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денний 05.02.2021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 Звіт про виконання Чортківського районного бюджету за 2020 рік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 Про районну Програму діяльності, фінансування та ліквідації районних рад, які реорганізовані шляхом приєднання до Чортківської районної ради на 2021 рі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 Про районну Програму діяльності, фінансування та ліквідації об’єктів культури спільної власності територіальних громад сіл, селищ, міст Чортківського району та районних державних адміністрацій, які реорганізовані шляхом приєднання до Чортківськ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ї районної державної адміністрації на 2021 рі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о районну Програму діяльності, фінансування та ліквідації установ соціального захисту і соціального забезпечення Чортківського, Бучацького, Гусятинського і Заліщицького районів на 2021 рік. 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.  Про районну Програму діяльності, фінансування та ліквідації об’єктів освіти спільної власності територіальних громад сіл, селищ, міст Чортківського району та районних державних адміністрацій, які реорганізовані шляхом приєднання до Чортківської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ної державної адміністрації на 2021 рік.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. Про додаткову угоду та договори між Чортківською районною радою та міською, селищною та сільськими радами про передачу-приймання коштів на виконання повноваж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.  Про внесення змін до Чортківського районного бюджету на 2021 рі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. Про внесення змін до рішення районної ради від 16 січня 2021 року №37 «Про припинення юридичної особи –комунальної установи «Центр професійного розвитку педагогічних працівників Гусятинської районної ради Тернопільської області» шляхом лі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відації».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.  Про створення аукціонної комісії та затвердження Положення про діяльність аукціонної комісії для продажу об'єктів малої приватизації комунальної власності територіальних громад Чортківського район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0.  Про регламент Чортківської районної ради VIII скликанн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Рі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ування за порядок денний та регламент роботи сесії в цілому зі змінами  – одноголо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УХ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віт про виконання Чортківського районного бюджету за 2020 рік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ІНФОРМУВА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звєкова Г.О. – начальник фінансового управління район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яка ознайомила із звітом про виконання Чортківського районного бюджету за 2020 рі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и поіменного голосування за проєкт рішення в цілому   оголосила голова лічильної комісії Березовська І.В.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за» -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римались» - 0 (додають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Рішення №40(додає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ЛУХАЛИ: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о районну Програму діяльності, фінансування та ліквідації районних рад, які реорганізовані шляхом приєднання до Чортківської районної ради на 2021 рік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ІНФОРМУВА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звєкова Г.О. – начальник фінансового управління районної державної адміністрації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яка прокоментувала дану програ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и поіменного голосування за проєкт рішення в цілому  оголосила голова лічильної комісії Березовська І.В.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за» - 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римались» - 0 (додають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41 (додає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СЛУХАЛИ: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о районну Програму діяльності, фінансування та ліквідації об’єктів культури спільної власності територіальних громад сіл, селищ, міст Чортківського району та районних державних адміністрацій, які реорганізовані шляхом приєднання до Чортківсько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ї районної державної адміністрації на 2021 рі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ІНФОРМУВА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упрій М.О. – голова районної ради, зачитала та  прокоментувала проєкт рішен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поіменного голосування за проєкт рішення в цілому   оголосила голова лічильної комісії Березовська І.В.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за» - 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римались» - 0 (додають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№42 (додає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.СЛУХАЛИ: Про районну Програму діяльності, фінансування та ліквідації установ соціального захисту і соціального забезпечення Чортківського, Бучацького, Гусятинського і Заліщицького районів на 2021 рі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ІНФОРМУВА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Чупрій М.О. – голова районної ради, зачитала та  прокоментувала проєкт рішен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поіменного голосування за проєкт рішення в цілому   оголосила голова лічильної комісії Березовська І.В.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за» - 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римались» - 0 (додають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ЛИ: Рішення не прийнято (додаєть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РІЗНЕ.</w:t>
      </w:r>
    </w:p>
    <w:p>
      <w:pPr>
        <w:pStyle w:val="Normal"/>
        <w:spacing w:lineRule="auto" w:line="240" w:before="0" w:after="0"/>
        <w:ind w:right="-81" w:firstLine="708"/>
        <w:jc w:val="both"/>
        <w:rPr>
          <w:rStyle w:val="Appleconvertedspace"/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Чупрій М.О. – голова районної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ради, подякувала депутатам районної ради за участь у третьому пленарному засіданні другої сесії Чортківської районної ради VIII скликання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Style w:val="Appleconvertedspace"/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Голова районної ради                                                                   Марія  ЧУПРІЙ</w:t>
      </w:r>
    </w:p>
    <w:sectPr>
      <w:headerReference w:type="default" r:id="rId14"/>
      <w:headerReference w:type="first" r:id="rId15"/>
      <w:type w:val="nextPage"/>
      <w:pgSz w:w="11906" w:h="16838"/>
      <w:pgMar w:left="1701" w:right="74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fmc1">
    <w:name w:val="xfm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fmc2">
    <w:name w:val="xfm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ortkivrr.gov.ua/2401" TargetMode="External"/><Relationship Id="rId3" Type="http://schemas.openxmlformats.org/officeDocument/2006/relationships/hyperlink" Target="https://chortkivrr.gov.ua/2402" TargetMode="External"/><Relationship Id="rId4" Type="http://schemas.openxmlformats.org/officeDocument/2006/relationships/hyperlink" Target="https://chortkivrr.gov.ua/2403" TargetMode="External"/><Relationship Id="rId5" Type="http://schemas.openxmlformats.org/officeDocument/2006/relationships/hyperlink" Target="https://chortkivrr.gov.ua/2404" TargetMode="External"/><Relationship Id="rId6" Type="http://schemas.openxmlformats.org/officeDocument/2006/relationships/hyperlink" Target="https://chortkivrr.gov.ua/2405" TargetMode="External"/><Relationship Id="rId7" Type="http://schemas.openxmlformats.org/officeDocument/2006/relationships/hyperlink" Target="https://chortkivrr.gov.ua/2407" TargetMode="External"/><Relationship Id="rId8" Type="http://schemas.openxmlformats.org/officeDocument/2006/relationships/hyperlink" Target="https://chortkivrr.gov.ua/2408" TargetMode="External"/><Relationship Id="rId9" Type="http://schemas.openxmlformats.org/officeDocument/2006/relationships/hyperlink" Target="https://chortkivrr.gov.ua/2409" TargetMode="External"/><Relationship Id="rId10" Type="http://schemas.openxmlformats.org/officeDocument/2006/relationships/hyperlink" Target="https://chortkivrr.gov.ua/2410" TargetMode="External"/><Relationship Id="rId11" Type="http://schemas.openxmlformats.org/officeDocument/2006/relationships/hyperlink" Target="https://chortkivrr.gov.ua/2401" TargetMode="External"/><Relationship Id="rId12" Type="http://schemas.openxmlformats.org/officeDocument/2006/relationships/hyperlink" Target="https://chortkivrr.gov.ua/2402" TargetMode="External"/><Relationship Id="rId13" Type="http://schemas.openxmlformats.org/officeDocument/2006/relationships/hyperlink" Target="https://chortkivrr.gov.ua/2403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49:00Z</dcterms:created>
  <dc:creator>User</dc:creator>
  <dc:description/>
  <cp:keywords/>
  <dc:language>en-US</dc:language>
  <cp:lastModifiedBy>Chortkivska</cp:lastModifiedBy>
  <cp:lastPrinted>2021-03-04T10:26:00Z</cp:lastPrinted>
  <dcterms:modified xsi:type="dcterms:W3CDTF">2022-03-22T09:43:00Z</dcterms:modified>
  <cp:revision>14</cp:revision>
  <dc:subject/>
  <dc:title>  ЧОРТКІВСЬКА РАЙОННА РАДА</dc:title>
</cp:coreProperties>
</file>