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left" w:pos="8550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95" w:leader="none"/>
        </w:tabs>
        <w:jc w:val="left"/>
        <w:outlineLvl w:val="0"/>
        <w:rPr>
          <w:b w:val="false"/>
          <w:b w:val="false"/>
          <w:sz w:val="28"/>
        </w:rPr>
      </w:pPr>
      <w:r>
        <w:rPr>
          <w:sz w:val="28"/>
        </w:rPr>
        <w:tab/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ІМНАДЦЯ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 20 грудня 2018 року                                                                              №  </w:t>
      </w:r>
      <w:r>
        <w:rPr>
          <w:b w:val="false"/>
          <w:szCs w:val="28"/>
          <w:lang w:val="en-US"/>
        </w:rPr>
        <w:t>473</w:t>
      </w: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Про внесення змін до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  <w:t>районного бюджету на 2018 рік</w:t>
      </w:r>
    </w:p>
    <w:p>
      <w:pPr>
        <w:pStyle w:val="2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7"/>
        <w:keepNext w:val="true"/>
        <w:shd w:fill="FFFFFF" w:val="clear"/>
        <w:spacing w:before="360" w:after="4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зпорядження голови Чортківської районної державної адміністрації від 14 грудня 2018 року №348-од «Про схвалення проекту змін до районного бюджету на 2018 рік», розпорядження голови Чортківської районної державної адміністрації від 23 листопада 2018 року № 318-од «Про внесення змін до обсягів субвенцій на 2018 рік», від 04 грудня 2018 року №332-од «Про схвалення проекту змін до районного бюджету на 2018 рік», від 06 грудня 2018 року № 337-од «Про внесення змін до річних обсягів субвенцій», керуючись  статтями 14, 23, 78, 75, 101 Бюджетного кодексу України та пунктом 17 частини першої статті 43 Закону України «Про місцеве самоврядування в Україні» та враховуючи пропозиції постійної комісії районної ради з питань бюджету від 18 грудня 2018 року, Чортківська районна рада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b w:val="false"/>
          <w:szCs w:val="28"/>
        </w:rPr>
        <w:t xml:space="preserve">Збільшити обсяг доходів загального фонду районного бюджету на 2018 рік на суму </w:t>
      </w:r>
      <w:r>
        <w:rPr>
          <w:szCs w:val="28"/>
        </w:rPr>
        <w:t>23 557 779,01 гривень:</w:t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1034500 «</w:t>
      </w:r>
      <w:r>
        <w:rPr>
          <w:b w:val="false"/>
          <w:szCs w:val="28"/>
        </w:rPr>
        <w:t>Субвенці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ержавн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юджету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ісцевим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а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дійсненн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ході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щод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ціально</w:t>
      </w:r>
      <w:r>
        <w:rPr>
          <w:b w:val="false"/>
          <w:szCs w:val="28"/>
        </w:rPr>
        <w:t>-</w:t>
      </w:r>
    </w:p>
    <w:p>
      <w:pPr>
        <w:pStyle w:val="2"/>
        <w:jc w:val="both"/>
        <w:rPr/>
      </w:pPr>
      <w:r>
        <w:rPr>
          <w:b w:val="false"/>
          <w:szCs w:val="28"/>
        </w:rPr>
        <w:t>економічн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озвитку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кремих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територій</w:t>
      </w:r>
      <w:r>
        <w:rPr>
          <w:b w:val="false"/>
          <w:szCs w:val="28"/>
        </w:rPr>
        <w:t>»                               1 777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1050100 «Субвенція з державного бюджету місцевим бюджетам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надання пільг та житлових субсидій населенню на оплату</w:t>
      </w:r>
    </w:p>
    <w:p>
      <w:pPr>
        <w:pStyle w:val="2"/>
        <w:jc w:val="both"/>
        <w:rPr/>
      </w:pPr>
      <w:r>
        <w:rPr>
          <w:b w:val="false"/>
          <w:szCs w:val="28"/>
        </w:rPr>
        <w:t>електроенергії, …»                                                                       15 532 900,00 грн.</w:t>
      </w:r>
    </w:p>
    <w:p>
      <w:pPr>
        <w:pStyle w:val="2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1051500 «</w:t>
      </w:r>
      <w:r>
        <w:rPr>
          <w:b w:val="false"/>
          <w:szCs w:val="28"/>
        </w:rPr>
        <w:t>Субвенці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ісцев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юджету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zCs w:val="28"/>
        </w:rPr>
        <w:t xml:space="preserve"> здійснення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даних видатків у сфері охорони здоров’я за рахунок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штів медичної субвенції»                                                          6 10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41053900 «Інші субвенції з місцевого бюджету»                           147 879,01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у числі:</w:t>
      </w:r>
    </w:p>
    <w:p>
      <w:pPr>
        <w:pStyle w:val="2"/>
        <w:jc w:val="left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Заводський селищний бюджет ОТГ                                                12 596,35 грн.  </w:t>
      </w:r>
    </w:p>
    <w:p>
      <w:pPr>
        <w:pStyle w:val="2"/>
        <w:tabs>
          <w:tab w:val="clear" w:pos="708"/>
          <w:tab w:val="left" w:pos="8085" w:leader="none"/>
        </w:tabs>
        <w:jc w:val="left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ілобожницький сільський бюджет ОТГ                                       31 985,62 грн.</w:t>
      </w:r>
    </w:p>
    <w:p>
      <w:pPr>
        <w:pStyle w:val="2"/>
        <w:jc w:val="left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Колиндянський сільський бюджет ОТГ                                         91 097,04 грн.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ілівський сільський бюджет                                                          12 2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b w:val="false"/>
          <w:szCs w:val="28"/>
        </w:rPr>
        <w:t xml:space="preserve">Зменшити обсяг доходів загального фонду районного бюджету на 2018 рік на суму </w:t>
      </w:r>
      <w:r>
        <w:rPr>
          <w:szCs w:val="28"/>
        </w:rPr>
        <w:t>12 714 908 гривен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050300 «Субвенція місцевого бюдж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плату допомоги сім`ям з дітьми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уб. з держ. бюджету»                                              12 575 5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050700 «Субвенція з місцевого бюджету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лату держ соц доп на дітей-сиріт та дітей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суб. з держ. бюджету»                                                     71 9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051200 «Субвенція з місцевого бюджету на над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підтримки особам з особливими освітні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ами  за рахунок субв. з держ. бюджету»                               21 0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051400 «Субвенція з місцевого бюджету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існої, сучасної та доступної загаль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 `Нова українська школа` за рахун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ї субвенції з державного бюджету»                                 46 508,00 грн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b w:val="false"/>
          <w:szCs w:val="28"/>
        </w:rPr>
        <w:t xml:space="preserve">Зменшити обсяг видатків загального фонду районного бюджету на 2018 рік на суму </w:t>
      </w:r>
      <w:r>
        <w:rPr>
          <w:szCs w:val="28"/>
        </w:rPr>
        <w:t>13 407 989,95 гривень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szCs w:val="28"/>
        </w:rPr>
        <w:t>3.1.</w:t>
      </w:r>
      <w:r>
        <w:rPr>
          <w:b w:val="false"/>
          <w:szCs w:val="28"/>
        </w:rPr>
        <w:t xml:space="preserve"> КПКВ 3718700 «Резервний фонд»                                            693 081,95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3.2. Відділ освіти Чортківської район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ержавної адміністрації                                                                   67 508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>освіти загальноосвітніми навчальними закладами…»                    67 508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10 180,00 грн.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57 328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3.3. Управління соціального захисту населенн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Чортківської районної державної</w:t>
      </w:r>
    </w:p>
    <w:p>
      <w:pPr>
        <w:pStyle w:val="2"/>
        <w:jc w:val="both"/>
        <w:rPr/>
      </w:pPr>
      <w:r>
        <w:rPr>
          <w:szCs w:val="28"/>
        </w:rPr>
        <w:t>адміністрації                                                                                12 647 4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12 647 4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041 «Надання допомоги у зв’язку з вагітністю</w:t>
      </w:r>
    </w:p>
    <w:p>
      <w:pPr>
        <w:pStyle w:val="2"/>
        <w:jc w:val="both"/>
        <w:rPr/>
      </w:pPr>
      <w:r>
        <w:rPr>
          <w:b w:val="false"/>
          <w:szCs w:val="28"/>
        </w:rPr>
        <w:t>і пологами»                                                                                         163 769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0813043 «Надання допомоги при народженні </w:t>
      </w:r>
    </w:p>
    <w:p>
      <w:pPr>
        <w:pStyle w:val="2"/>
        <w:jc w:val="both"/>
        <w:rPr/>
      </w:pPr>
      <w:r>
        <w:rPr>
          <w:b w:val="false"/>
          <w:szCs w:val="28"/>
        </w:rPr>
        <w:t>дитини»                                                                                            5 581 406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044 «Надання допомоги на дітей, над якими</w:t>
      </w:r>
    </w:p>
    <w:p>
      <w:pPr>
        <w:pStyle w:val="2"/>
        <w:jc w:val="both"/>
        <w:rPr/>
      </w:pPr>
      <w:r>
        <w:rPr>
          <w:b w:val="false"/>
          <w:szCs w:val="28"/>
        </w:rPr>
        <w:t>встановлено опіку чи піклування»                                                   548 5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045 «Надання допомоги на дітей одиноким</w:t>
      </w:r>
    </w:p>
    <w:p>
      <w:pPr>
        <w:pStyle w:val="2"/>
        <w:tabs>
          <w:tab w:val="clear" w:pos="708"/>
          <w:tab w:val="left" w:pos="7830" w:leader="none"/>
        </w:tabs>
        <w:jc w:val="both"/>
        <w:rPr/>
      </w:pPr>
      <w:r>
        <w:rPr>
          <w:b w:val="false"/>
          <w:szCs w:val="28"/>
        </w:rPr>
        <w:t>матерям»                                                                                             992 468,00 грн.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046 «Надання тимчасової державної</w:t>
      </w:r>
    </w:p>
    <w:p>
      <w:pPr>
        <w:pStyle w:val="2"/>
        <w:tabs>
          <w:tab w:val="clear" w:pos="708"/>
          <w:tab w:val="left" w:pos="7830" w:leader="none"/>
        </w:tabs>
        <w:jc w:val="both"/>
        <w:rPr/>
      </w:pPr>
      <w:r>
        <w:rPr>
          <w:b w:val="false"/>
          <w:szCs w:val="28"/>
        </w:rPr>
        <w:t>допомоги дітям»                                                                                  28 800,00 грн.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047 «Надання державної соціально допомоги</w:t>
      </w:r>
    </w:p>
    <w:p>
      <w:pPr>
        <w:pStyle w:val="2"/>
        <w:tabs>
          <w:tab w:val="clear" w:pos="708"/>
          <w:tab w:val="left" w:pos="7830" w:leader="none"/>
        </w:tabs>
        <w:jc w:val="both"/>
        <w:rPr/>
      </w:pPr>
      <w:r>
        <w:rPr>
          <w:b w:val="false"/>
          <w:szCs w:val="28"/>
        </w:rPr>
        <w:t>малозабезпеченим сім’ям»                                                            4 122 762,00 грн.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081 «Надання державної соціальної допомоги</w:t>
      </w:r>
    </w:p>
    <w:p>
      <w:pPr>
        <w:pStyle w:val="2"/>
        <w:tabs>
          <w:tab w:val="clear" w:pos="708"/>
          <w:tab w:val="left" w:pos="7830" w:leader="none"/>
        </w:tabs>
        <w:jc w:val="both"/>
        <w:rPr/>
      </w:pPr>
      <w:r>
        <w:rPr>
          <w:b w:val="false"/>
          <w:szCs w:val="28"/>
        </w:rPr>
        <w:t>особам з інвалідністю з дитинства та дітям з інвалідністю»       734 530,00 грн.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0813083 «Надання допомоги по догляду за особами </w:t>
      </w:r>
    </w:p>
    <w:p>
      <w:pPr>
        <w:pStyle w:val="2"/>
        <w:tabs>
          <w:tab w:val="clear" w:pos="708"/>
          <w:tab w:val="left" w:pos="7830" w:leader="none"/>
        </w:tabs>
        <w:jc w:val="both"/>
        <w:rPr/>
      </w:pPr>
      <w:r>
        <w:rPr>
          <w:b w:val="false"/>
          <w:szCs w:val="28"/>
        </w:rPr>
        <w:t>з інвалідністю І чи ІІ групи внаслідок психічного розладу»        275 595,00 грн.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084 «Надання тимчасової державної соціальної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помоги непрацюючій особі, яка досягла загального 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нсійного віку, але не набула права на пенсійну виплату»           30 570,00 грн.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085 «Надання щомісячної компенсаційної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плати непрацюючій працездатній особі, яка доглядає за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ою з інвалідністю І групи, а також за особою, яка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ягла 80-річного віку»                                                                     97 100,00 грн.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230 «Виплата державної соціальної допомоги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дітей-сиріт та дітей, позбавлених батьківського піклування,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дитячих будинках сімейного типу та прийомних сім’ях,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ошового забезпечення батькам вихователям і прийомним 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тькам за надання соціальних послуг…»                                        71 900,00 грн.</w:t>
      </w:r>
    </w:p>
    <w:p>
      <w:pPr>
        <w:pStyle w:val="2"/>
        <w:tabs>
          <w:tab w:val="clear" w:pos="708"/>
          <w:tab w:val="left" w:pos="78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 xml:space="preserve">Збільшити обсяг видатків загального фонду районного бюджету на 2018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рік на суму </w:t>
      </w:r>
      <w:r>
        <w:rPr>
          <w:szCs w:val="28"/>
        </w:rPr>
        <w:t>23 214 760,96 гривень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у числі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 </w:t>
      </w:r>
      <w:r>
        <w:rPr>
          <w:b w:val="false"/>
          <w:szCs w:val="28"/>
        </w:rPr>
        <w:t>за рахунок передачі коштів із спеціального фонду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бюджету розвитку) до загального фонду                                      153 1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/>
      </w:pPr>
      <w:r>
        <w:rPr>
          <w:szCs w:val="28"/>
        </w:rPr>
        <w:t>4.1. Чортківська районна рада                                                       55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0110150 «Організаційне, інформаційно-аналітичне</w:t>
      </w:r>
    </w:p>
    <w:p>
      <w:pPr>
        <w:pStyle w:val="2"/>
        <w:jc w:val="both"/>
        <w:rPr/>
      </w:pPr>
      <w:r>
        <w:rPr>
          <w:b w:val="false"/>
          <w:szCs w:val="28"/>
        </w:rPr>
        <w:t>та матеріально-технічне забезпечення діяльності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йонної ради»                                                                                     55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55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4.2. Відділ освіти Чортківської район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ержавної адміністрації                                                                 156 9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150 ««Методичне забезпечення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діяльності навчальних закладів»                                                        6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42 682,00 грн.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17 318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615031 «Утримання та навчально-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увальна робота комунальних дитячо-</w:t>
      </w:r>
    </w:p>
    <w:p>
      <w:pPr>
        <w:pStyle w:val="2"/>
        <w:jc w:val="both"/>
        <w:rPr/>
      </w:pPr>
      <w:r>
        <w:rPr>
          <w:b w:val="false"/>
          <w:szCs w:val="28"/>
        </w:rPr>
        <w:t>юнацьких спортивних шкіл»                                                              96 9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63 000,00 грн.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мунальні послуги та енергоносії                                                 19 2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14 7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4.3. Відділ охорони здоров’я Чортківської районної 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6 100 000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6 100 000,00 грн.  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712010 «Багатопрофільна стаціонарна</w:t>
      </w:r>
    </w:p>
    <w:p>
      <w:pPr>
        <w:pStyle w:val="2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чна допомога населенню»                                                     4 824 4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0712100 «Стоматологічна допомога населенню»              375 600,00 грн.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0712111 «Первинна медична допомога населенню»         60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712144 «Централізовані заходи з лікування хворих</w:t>
      </w:r>
    </w:p>
    <w:p>
      <w:pPr>
        <w:pStyle w:val="2"/>
        <w:jc w:val="both"/>
        <w:rPr/>
      </w:pPr>
      <w:r>
        <w:rPr>
          <w:b w:val="false"/>
          <w:szCs w:val="28"/>
        </w:rPr>
        <w:t>на цукровий та нецукровий діабет»                                                 30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4.4. Управління соціального захисту населенн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Чортківської районної державної</w:t>
      </w:r>
    </w:p>
    <w:p>
      <w:pPr>
        <w:pStyle w:val="2"/>
        <w:jc w:val="both"/>
        <w:rPr/>
      </w:pPr>
      <w:r>
        <w:rPr>
          <w:szCs w:val="28"/>
        </w:rPr>
        <w:t>адміністрації                                                                                15 664 760,96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113 838,92 грн.  </w:t>
      </w:r>
    </w:p>
    <w:p>
      <w:pPr>
        <w:pStyle w:val="2"/>
        <w:jc w:val="both"/>
        <w:rPr/>
      </w:pPr>
      <w:r>
        <w:rPr>
          <w:b w:val="false"/>
          <w:szCs w:val="28"/>
        </w:rPr>
        <w:t>КПКВ 0813011 «Надання пільг на оплату житлово-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унальних послуг окремим категоріям</w:t>
      </w:r>
    </w:p>
    <w:p>
      <w:pPr>
        <w:pStyle w:val="2"/>
        <w:jc w:val="both"/>
        <w:rPr/>
      </w:pPr>
      <w:r>
        <w:rPr>
          <w:b w:val="false"/>
          <w:szCs w:val="28"/>
        </w:rPr>
        <w:t>громадян відповідно до законодавства»                                      1 628 290,86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813012 «Надання субсидій населенню для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шкодування витрат на оплату житлово-</w:t>
      </w:r>
    </w:p>
    <w:p>
      <w:pPr>
        <w:pStyle w:val="2"/>
        <w:jc w:val="both"/>
        <w:rPr/>
      </w:pPr>
      <w:r>
        <w:rPr>
          <w:b w:val="false"/>
          <w:szCs w:val="28"/>
        </w:rPr>
        <w:t>комунальних послуг»                                                                   13 904 609,14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813032 «Надання пільг окремим категоріям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омадян з оплати послуг зв’язку»                                                    59 376,03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813104 «Забезпечення соціальними послугами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місцем проживання громадян, які не здатні</w:t>
      </w:r>
    </w:p>
    <w:p>
      <w:pPr>
        <w:pStyle w:val="2"/>
        <w:jc w:val="both"/>
        <w:rPr/>
      </w:pPr>
      <w:r>
        <w:rPr>
          <w:b w:val="false"/>
          <w:szCs w:val="28"/>
        </w:rPr>
        <w:t>до самообслуговування»                                                                     54 173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11 925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813160 «Надання соціальних гарантій фізичним особам,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кі надають соціальні послуги громадянам похилого віку»             6 011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180 «Надання пільг населенню (крім ветеранів</w:t>
      </w:r>
    </w:p>
    <w:p>
      <w:pPr>
        <w:pStyle w:val="2"/>
        <w:jc w:val="both"/>
        <w:rPr/>
      </w:pPr>
      <w:r>
        <w:rPr>
          <w:b w:val="false"/>
          <w:szCs w:val="28"/>
        </w:rPr>
        <w:t>війни і праці, військової служби, органів внутрішніх справ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 громадян, які постраждали внаслідок Чорнобильської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тастрофи), на оплату житлово-комунальних послуг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 природного газу»                                                                               11 029,62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813242 «Інші заходи у сфері соціального захисту і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ціального забезпечення»                                                                   1 271,31 грн.      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/>
      </w:pPr>
      <w:r>
        <w:rPr>
          <w:szCs w:val="28"/>
        </w:rPr>
        <w:t>4.5. Фінансове управління Чортківської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szCs w:val="28"/>
        </w:rPr>
        <w:t>районної державної адміністрації                                             1 238 1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3719150 «Інші дотації з місцевого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у»                                                                                            315 5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</w:t>
      </w:r>
      <w:r>
        <w:rPr>
          <w:szCs w:val="28"/>
          <w:lang w:eastAsia="uk-UA"/>
        </w:rPr>
        <w:t>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інші видатки споживання                                                               315 500,00 грн.                                                                                       в тому числі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ичківський сільський бюджет                                                       55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осирівський сільський бюджет                                                      15 6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апустинський сільський бюджет                                                  53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сівський сільський бюджет                                                         4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цюбинчицький сільський бюджет                                              2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окиринецький сільський бюджет                                                  13 5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Швайківський сільський бюджет                                                    40 4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Шманьківчицький сільський бюджет                                             78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3719510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</w:rPr>
        <w:t>Субвенці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ісцев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юджету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дійснення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ході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щод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оціально</w:t>
      </w:r>
      <w:r>
        <w:rPr>
          <w:b w:val="false"/>
          <w:szCs w:val="28"/>
        </w:rPr>
        <w:t>-</w:t>
      </w:r>
      <w:r>
        <w:rPr>
          <w:b w:val="false"/>
          <w:szCs w:val="28"/>
        </w:rPr>
        <w:t>економічно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озвитку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кремих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иторі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ахуно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ідповідної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убвенції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ержавного</w:t>
      </w:r>
    </w:p>
    <w:p>
      <w:pPr>
        <w:pStyle w:val="2"/>
        <w:jc w:val="both"/>
        <w:rPr/>
      </w:pPr>
      <w:r>
        <w:rPr>
          <w:b w:val="false"/>
          <w:szCs w:val="28"/>
        </w:rPr>
        <w:t>бюджету</w:t>
      </w:r>
      <w:r>
        <w:rPr>
          <w:b w:val="false"/>
          <w:szCs w:val="28"/>
        </w:rPr>
        <w:t>»                                                                                            60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апітальні видатки                                                                          60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у числі:</w:t>
      </w:r>
    </w:p>
    <w:p>
      <w:pPr>
        <w:pStyle w:val="2"/>
        <w:jc w:val="both"/>
        <w:rPr/>
      </w:pPr>
      <w:r>
        <w:rPr>
          <w:b w:val="false"/>
          <w:szCs w:val="28"/>
        </w:rPr>
        <w:t>- Чортківський міський бюджет                                                       10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виняцький сільський бюджет                                                       25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гірянський сільський бюджет                                                    25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3719770 «Інші субвенції з місцевого бюджету»                 292 6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292 6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тому числі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ичківський сільський бюджет                                                       39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виняцький сільський бюджет                                                        15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сівський сільський бюджет                                                         2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Нагірянський сільський бюджет                                                     15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Росохацький сільський бюджет                                                       3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кородинський сільський бюджет                                                  6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осулівський сільський бюджет                                                       3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Староягільницький сільський бюджет                                              4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Шманьківчицький сільський бюджет                                             44 7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Ягільницький сільський бюджет                                                     61 9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3719800 «Субвенція з місцевого бюджету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ржавному бюджету на виконання програм соціально-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кономічного розвитку регіонів»                                                       3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</w:t>
      </w:r>
      <w:r>
        <w:rPr>
          <w:szCs w:val="28"/>
          <w:lang w:eastAsia="uk-UA"/>
        </w:rPr>
        <w:t>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3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 xml:space="preserve">Зменшити обсяг видатків спеціального фонду районного бюджету на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2018 рік на суму </w:t>
      </w:r>
      <w:r>
        <w:rPr>
          <w:szCs w:val="28"/>
        </w:rPr>
        <w:t>295 962 гривні: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/>
      </w:pPr>
      <w:r>
        <w:rPr>
          <w:szCs w:val="28"/>
        </w:rPr>
        <w:t>5.1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295 962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717361 «Співфінансування інвестиційних</w:t>
      </w:r>
    </w:p>
    <w:p>
      <w:pPr>
        <w:pStyle w:val="2"/>
        <w:jc w:val="both"/>
        <w:rPr/>
      </w:pPr>
      <w:r>
        <w:rPr>
          <w:b w:val="false"/>
          <w:szCs w:val="28"/>
        </w:rPr>
        <w:t>проектів»                                                                                            295 962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295 962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295 962,00 грн.</w:t>
      </w:r>
    </w:p>
    <w:p>
      <w:pPr>
        <w:pStyle w:val="2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 xml:space="preserve">Збільшити обсяг видатків спеціального фонду районного бюджету на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2018 рік на суму </w:t>
      </w:r>
      <w:r>
        <w:rPr>
          <w:szCs w:val="28"/>
        </w:rPr>
        <w:t>1 332 062 гривні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 </w:t>
      </w:r>
      <w:r>
        <w:rPr>
          <w:b w:val="false"/>
          <w:szCs w:val="28"/>
        </w:rPr>
        <w:t>за рахунок коштів, що передаються із загального фонду</w:t>
      </w:r>
    </w:p>
    <w:p>
      <w:pPr>
        <w:pStyle w:val="2"/>
        <w:jc w:val="both"/>
        <w:rPr/>
      </w:pPr>
      <w:r>
        <w:rPr>
          <w:b w:val="false"/>
          <w:szCs w:val="28"/>
        </w:rPr>
        <w:t>бюджету до спеціального фонду (бюджету розвитку)               1 189 200,00 грн.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/>
      </w:pPr>
      <w:r>
        <w:rPr>
          <w:szCs w:val="28"/>
        </w:rPr>
        <w:t>6.1. Відділ освіти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475 7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>освіти загальноосвітніми навчальними закладами…»                  372 7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372 7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372 7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615031 «Утримання та навчально-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енувальна робота комунальних дитячо-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нацьких спортивних шкіл»                                                            103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103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103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6.2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629 762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629 762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629 762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ПКВ 0712010 «Багатопрофільна стаціонарна</w:t>
      </w:r>
    </w:p>
    <w:p>
      <w:pPr>
        <w:pStyle w:val="2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чна допомога населенню»                                                        128 71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0712111 «Первинна медична допомога населенню»         501 052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6.3. Відділ культури, туризму,  національносте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та релігій Чортківської районної </w:t>
      </w:r>
    </w:p>
    <w:p>
      <w:pPr>
        <w:pStyle w:val="2"/>
        <w:jc w:val="both"/>
        <w:rPr/>
      </w:pPr>
      <w:r>
        <w:rPr>
          <w:szCs w:val="28"/>
        </w:rPr>
        <w:t xml:space="preserve">державної адміністрації                                                                 226 6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1011100 «Надання спеціальної освіт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колами естетичного виховання…»                                               226 6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226 6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226 6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35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7. </w:t>
      </w:r>
      <w:r>
        <w:rPr>
          <w:b w:val="false"/>
          <w:szCs w:val="28"/>
        </w:rPr>
        <w:t>Перерозподілити бюджетні призначення за головними розпорядниками коштів за кодами програмної та економічної класифікації видатків загального фонду районного бюджету на 2018 рік:</w:t>
      </w:r>
    </w:p>
    <w:p>
      <w:pPr>
        <w:pStyle w:val="2"/>
        <w:jc w:val="both"/>
        <w:rPr/>
      </w:pPr>
      <w:r>
        <w:rPr>
          <w:szCs w:val="28"/>
        </w:rPr>
        <w:t>7.1. Відділ освіти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148 825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меншити асигнування на                                                              148 825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>КПКВ 0611010 «Надання дошкільної освіти»                                  18 71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12 725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  5 985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  50 000,00 грн. 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комунальні послуги та енергоносії                                                 5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611090 «Надання позашкільної освіти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зашкільними закладами освіти…»                                                80 115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66 735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13 38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більшити асигнування на                                                             148 825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148 825,00 грн. 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79 46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69 365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7.2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100 000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меншити асигнування на                                                              10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>КПКВ 0712010 «Багатопрофільна стаціонарна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дична допомога населенню»                                                        100 00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10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більшити асигнування на                                                             10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712144 «Централізовані заходи з лікування хворих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>на цукровий та нецукровий діабет»                                                 100 00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100 000,00 грн.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/>
      </w:pPr>
      <w:r>
        <w:rPr>
          <w:szCs w:val="28"/>
        </w:rPr>
        <w:t>7.3. Управління соціального захисту населенн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Чортківської районної державної</w:t>
      </w:r>
    </w:p>
    <w:p>
      <w:pPr>
        <w:pStyle w:val="2"/>
        <w:jc w:val="both"/>
        <w:rPr/>
      </w:pPr>
      <w:r>
        <w:rPr>
          <w:szCs w:val="28"/>
        </w:rPr>
        <w:t>адміністрації                                                                                     253 759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253 759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меншити асигнування на                                                              253 759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813047 «Надання державної соціальної </w:t>
      </w:r>
    </w:p>
    <w:p>
      <w:pPr>
        <w:pStyle w:val="2"/>
        <w:jc w:val="both"/>
        <w:rPr/>
      </w:pPr>
      <w:r>
        <w:rPr>
          <w:b w:val="false"/>
          <w:szCs w:val="28"/>
        </w:rPr>
        <w:t>допомоги малозабезпеченим сім’ям»                                              233 421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813104 «Забезпечення соціальними послугами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місцем проживання громадян, які не здатні</w:t>
      </w:r>
    </w:p>
    <w:p>
      <w:pPr>
        <w:pStyle w:val="2"/>
        <w:jc w:val="both"/>
        <w:rPr/>
      </w:pPr>
      <w:r>
        <w:rPr>
          <w:b w:val="false"/>
          <w:szCs w:val="28"/>
        </w:rPr>
        <w:t>до самообслуговування»                                                                     13 5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813160 «Надання соціальних гарантій фізичним особам,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кі надають соціальні послуги громадянам похилого віку…»         4 792,00 грн.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813191 «Інші видатки на соціальний захист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>ветеранів війни та праці»                                                                      2 046,00 грн.</w:t>
      </w:r>
    </w:p>
    <w:p>
      <w:pPr>
        <w:pStyle w:val="2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більшити асигнування на                                                             253 759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813032 «Надання пільг окремим категоріям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омадян з оплати послуг зв’язку»                                                      4 25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813082 «Надання державної соціальної допомоги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ам, які не мають права на пенсію та особам з інвалідністю,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ржавної соціальної допомоги на догляд»                                    233 421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КПКВ 0813104 «Забезпечення соціальними послугами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місцем проживання громадян, які не здатні</w:t>
      </w:r>
    </w:p>
    <w:p>
      <w:pPr>
        <w:pStyle w:val="2"/>
        <w:jc w:val="both"/>
        <w:rPr/>
      </w:pPr>
      <w:r>
        <w:rPr>
          <w:b w:val="false"/>
          <w:szCs w:val="28"/>
        </w:rPr>
        <w:t>до самообслуговування»                                                                     13 50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оплата праці                                                                                       13 5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0813180 «Надання пільг населенню (крім ветеранів</w:t>
      </w:r>
    </w:p>
    <w:p>
      <w:pPr>
        <w:pStyle w:val="2"/>
        <w:jc w:val="both"/>
        <w:rPr/>
      </w:pPr>
      <w:r>
        <w:rPr>
          <w:b w:val="false"/>
          <w:szCs w:val="28"/>
        </w:rPr>
        <w:t>війни і праці, військової служби, органів внутрішніх справ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 громадян, які постраждали внаслідок Чорнобильської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тастрофи), на оплату житлово-комунальних послуг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 природного газу»                                                                                 2 588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7.4. Відділ культури, туризму,  національностей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та релігій Чортківської районної </w:t>
      </w:r>
    </w:p>
    <w:p>
      <w:pPr>
        <w:pStyle w:val="2"/>
        <w:jc w:val="both"/>
        <w:rPr/>
      </w:pPr>
      <w:r>
        <w:rPr>
          <w:szCs w:val="28"/>
        </w:rPr>
        <w:t xml:space="preserve">державної адміністрації                                                                   61 000,00 грн.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меншити асигнування на                                                                61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1014060 «Забезпечення діяльності палаців і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инків культури, клубів, центрів дозвілля та інших</w:t>
      </w:r>
    </w:p>
    <w:p>
      <w:pPr>
        <w:pStyle w:val="2"/>
        <w:jc w:val="both"/>
        <w:rPr/>
      </w:pPr>
      <w:r>
        <w:rPr>
          <w:b w:val="false"/>
          <w:szCs w:val="28"/>
        </w:rPr>
        <w:t>клубних закладів»                                                                                61 00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5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11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більшити асигнування на                                                               61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>КПКВ 1014030 «Забезпечення діяльності бібліотек»                      48 80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4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  8 8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1014081 «Забезпечення діяльності інших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кладів в галузі культури і мистецтва»                                            12 200,00 грн.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оплата праці                                                                                       1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  2 2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before="0" w:after="120"/>
        <w:ind w:firstLine="357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8. </w:t>
      </w:r>
      <w:r>
        <w:rPr>
          <w:b w:val="false"/>
          <w:szCs w:val="28"/>
        </w:rPr>
        <w:t>Перерозподілити бюджетні призначення за головними розпорядниками коштів за кодами програмної та економічної класифікації видатків загального і спеціального фондів районного бюджету на 2018 рік:</w:t>
      </w:r>
    </w:p>
    <w:p>
      <w:pPr>
        <w:pStyle w:val="2"/>
        <w:jc w:val="both"/>
        <w:rPr/>
      </w:pPr>
      <w:r>
        <w:rPr>
          <w:szCs w:val="28"/>
        </w:rPr>
        <w:t>8.1. Відділ освіти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  49 300,00 грн.</w:t>
      </w:r>
    </w:p>
    <w:p>
      <w:pPr>
        <w:pStyle w:val="2"/>
        <w:jc w:val="both"/>
        <w:rPr/>
      </w:pPr>
      <w:r>
        <w:rPr>
          <w:b w:val="false"/>
          <w:szCs w:val="28"/>
        </w:rPr>
        <w:t>1. Зменшити асигнування по загальному фонду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районного бюджету                                                                             49 300,00 грн.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</w:t>
      </w:r>
      <w:r>
        <w:rPr>
          <w:szCs w:val="28"/>
          <w:lang w:eastAsia="uk-UA"/>
        </w:rPr>
        <w:t>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мунальні послуги та енергоносії                                                 48 3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  42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161 «Забезпечення діяльності  інших закладів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сфері освіти»                                                                                       6 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  1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161 «Забезпечення діяльності  інших закладів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сфері освіти»                                                                                       1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2. Збільшити асигнування по спеціальному фонду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районного бюджету                                                                             49 300,00 грн.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  49 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  49 3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020 ««Надання загальної середньої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освіти загальноосвітніми навчальними закладами…»                    17 3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611161 «Забезпечення діяльності  інших закладів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 сфері освіти»                                                                                     32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8.2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140 000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/>
      </w:pPr>
      <w:r>
        <w:rPr>
          <w:b w:val="false"/>
          <w:szCs w:val="28"/>
        </w:rPr>
        <w:t>1. Зменшити асигнування 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>районного бюджету                                                                            140 000,00 грн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14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14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0712111 «Первинна медична допомога населенню»         140 000,00 грн.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b w:val="false"/>
          <w:szCs w:val="28"/>
        </w:rPr>
        <w:t>2. Збільшити асигнування по загальному фонду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районного бюджету                                                                           140 000,00 грн.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14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0712111 «Первинна медична допомога населенню»         140 000,00 грн.   </w:t>
      </w:r>
    </w:p>
    <w:p>
      <w:pPr>
        <w:pStyle w:val="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b w:val="false"/>
          <w:szCs w:val="28"/>
        </w:rPr>
        <w:t xml:space="preserve">Схвалити збільшення профіциту загального фонду районного бюджету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на 2018 рік в сумі </w:t>
      </w:r>
      <w:r>
        <w:rPr>
          <w:bCs/>
          <w:szCs w:val="28"/>
        </w:rPr>
        <w:t xml:space="preserve">945 400 </w:t>
      </w:r>
      <w:r>
        <w:rPr>
          <w:szCs w:val="28"/>
        </w:rPr>
        <w:t>гривень.</w:t>
      </w:r>
    </w:p>
    <w:p>
      <w:pPr>
        <w:pStyle w:val="2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360" w:hanging="0"/>
        <w:jc w:val="both"/>
        <w:rPr/>
      </w:pPr>
      <w:r>
        <w:rPr>
          <w:szCs w:val="28"/>
        </w:rPr>
        <w:t>10.</w:t>
      </w:r>
      <w:r>
        <w:rPr>
          <w:b w:val="false"/>
          <w:szCs w:val="28"/>
        </w:rPr>
        <w:t xml:space="preserve"> Схвалити збільшення дефіциту спеціального фонду районного бюджету </w:t>
      </w:r>
    </w:p>
    <w:p>
      <w:pPr>
        <w:pStyle w:val="2"/>
        <w:spacing w:before="0" w:after="120"/>
        <w:jc w:val="both"/>
        <w:rPr>
          <w:szCs w:val="28"/>
        </w:rPr>
      </w:pPr>
      <w:r>
        <w:rPr>
          <w:b w:val="false"/>
          <w:szCs w:val="28"/>
        </w:rPr>
        <w:t xml:space="preserve">на 2018 рік в сумі  </w:t>
      </w:r>
      <w:r>
        <w:rPr>
          <w:szCs w:val="28"/>
        </w:rPr>
        <w:t>945 400 гривень.</w:t>
      </w:r>
    </w:p>
    <w:p>
      <w:pPr>
        <w:pStyle w:val="2"/>
        <w:ind w:firstLine="360"/>
        <w:jc w:val="both"/>
        <w:rPr>
          <w:b w:val="false"/>
          <w:b w:val="false"/>
        </w:rPr>
      </w:pPr>
      <w:r>
        <w:rPr/>
        <w:t xml:space="preserve">11. </w:t>
      </w:r>
      <w:r>
        <w:rPr>
          <w:b w:val="false"/>
        </w:rPr>
        <w:t xml:space="preserve">Додатки 1-2 до цього рішення є його невід’ємною частиною. </w:t>
      </w:r>
    </w:p>
    <w:p>
      <w:pPr>
        <w:pStyle w:val="2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тківської районної  ради з питань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both"/>
        <w:rPr/>
      </w:pPr>
      <w:r>
        <w:rPr/>
        <w:t xml:space="preserve">Голова районної ради                                                                       В.М.Шепета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eastAsia="SkazkaForSerge;Courier New"/>
          <w:lang w:val="uk-UA"/>
        </w:rPr>
      </w:pPr>
      <w:r>
        <w:rPr>
          <w:rFonts w:eastAsia="SkazkaForSerge;Courier New"/>
          <w:lang w:val="uk-UA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3:00Z</dcterms:created>
  <dc:creator>knobel</dc:creator>
  <dc:description/>
  <cp:keywords/>
  <dc:language>en-US</dc:language>
  <cp:lastModifiedBy>comp</cp:lastModifiedBy>
  <cp:lastPrinted>2018-12-26T15:58:00Z</cp:lastPrinted>
  <dcterms:modified xsi:type="dcterms:W3CDTF">2018-12-26T14:43:00Z</dcterms:modified>
  <cp:revision>5</cp:revision>
  <dc:subject/>
  <dc:title>Проект                                                                         СХВАЛЕНО</dc:title>
</cp:coreProperties>
</file>