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864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ОРТКІВСЬКА РАЙОННА РАДА</w:t>
        <w:br/>
        <w:t>ТЕРНОПІЛЬСЬКОЇ ОБЛАСТІ</w:t>
        <w:br/>
        <w:t xml:space="preserve">Сьоме скликання </w:t>
        <w:br/>
        <w:t>ДЕВ'ЯТНАДЦЯТА СЕСІЯ</w:t>
        <w:br/>
        <w:t>РІШ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4 червня 2019 року                                                                  № 536                      м.Чорткі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про виконан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ого бюджету</w:t>
        <w:br/>
        <w:t>за І квартал 2019 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br/>
        <w:t xml:space="preserve">           Розглянувши поданий Чортківською районною державною адміністрацією звіт про виконання районного бюджету за І квартал 2019 року, 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 та враховуючи рекомендації постійної комісії Чортківської районної ради з питань бюджету від 12 червня 2019 року, Чортк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2"/>
        <w:jc w:val="left"/>
        <w:rPr>
          <w:b w:val="false"/>
          <w:b w:val="false"/>
        </w:rPr>
      </w:pPr>
      <w:r>
        <w:rPr>
          <w:color w:val="000000"/>
          <w:szCs w:val="28"/>
        </w:rPr>
        <w:br/>
      </w:r>
      <w:r>
        <w:rPr>
          <w:b w:val="false"/>
          <w:color w:val="000000"/>
          <w:szCs w:val="28"/>
        </w:rPr>
        <w:t xml:space="preserve">          1. Затвердити звіт про виконання районного бюджету за І квартал 2019 року:</w:t>
        <w:br/>
        <w:t>по загальному фонду</w:t>
        <w:br/>
        <w:t xml:space="preserve">       - по доходах в сумі 100 120,9 тис.грн.</w:t>
        <w:br/>
        <w:t xml:space="preserve">       - по видатках в сумі 98 955,6 тис.грн.</w:t>
        <w:br/>
        <w:t>по спеціальному фонду</w:t>
        <w:br/>
        <w:t xml:space="preserve">       - по доходах в сумі 993,5 тис.грн.</w:t>
        <w:br/>
        <w:t xml:space="preserve">       - по видатках в сумі 897,4 тис.грн.</w:t>
        <w:br/>
        <w:br/>
        <w:t xml:space="preserve">         2. Додатки 1-3 до цього рішення є його невід'ємною частиною.</w:t>
        <w:br/>
        <w:br/>
        <w:br/>
        <w:br/>
        <w:t>Голова районної ради                                                                     В.М.ШЕПЕТА</w:t>
        <w:br/>
      </w:r>
      <w:r>
        <w:rPr>
          <w:b w:val="false"/>
          <w:color w:val="000000"/>
          <w:sz w:val="18"/>
          <w:szCs w:val="18"/>
        </w:rPr>
        <w:br/>
        <w:br/>
        <w:br/>
        <w:br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шкар П.І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блонь Т.В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удик С.М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звєкова Г.О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іцька С.М.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иницька О.М.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2:00Z</dcterms:created>
  <dc:creator>knobel</dc:creator>
  <dc:description/>
  <cp:keywords/>
  <dc:language>en-US</dc:language>
  <cp:lastModifiedBy>Admin</cp:lastModifiedBy>
  <cp:lastPrinted>2019-05-20T10:14:00Z</cp:lastPrinted>
  <dcterms:modified xsi:type="dcterms:W3CDTF">2019-07-19T10:59:00Z</dcterms:modified>
  <cp:revision>13</cp:revision>
  <dc:subject/>
  <dc:title>Проект                                                                         СХВАЛЕНО</dc:title>
</cp:coreProperties>
</file>