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3555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ОТИР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07 березня 2018 року                                                                             № </w:t>
      </w:r>
      <w:r>
        <w:rPr>
          <w:b w:val="false"/>
          <w:szCs w:val="28"/>
          <w:lang w:val="en-US"/>
        </w:rPr>
        <w:t>348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 xml:space="preserve">Звіт про виконання районного бюджету </w:t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за 2017 рік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порядження  голови Чортківської районної державної адміністрації від 26 січня 2018 р. №13-од «Про виконання районного бюджету за 2017 рік», 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районної ради з питань бюджету від 05 березня 2018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2017 рік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374 499,9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366 698,2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8 848,3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12 231,1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М.Шеп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4:00Z</dcterms:created>
  <dc:creator>knobel</dc:creator>
  <dc:description/>
  <cp:keywords/>
  <dc:language>en-US</dc:language>
  <cp:lastModifiedBy>comp</cp:lastModifiedBy>
  <cp:lastPrinted>2018-03-12T15:38:00Z</cp:lastPrinted>
  <dcterms:modified xsi:type="dcterms:W3CDTF">2018-03-12T13:40:00Z</dcterms:modified>
  <cp:revision>12</cp:revision>
  <dc:subject/>
  <dc:title>Проект                                                                         СХВАЛЕНО</dc:title>
</cp:coreProperties>
</file>