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2" w:firstLine="5438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рішення Чортківсько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9 листопада 2020 р. № 70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тримки Чортківського міськміжрайонного відділу ДУ «Тернопільський обласний лабораторний центр міністерства охорони здоров’я України» на 2020 -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І. Паспорт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41"/>
        <w:gridCol w:w="45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ий міськміжрайонний відділ ДУ «Тернопільський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 номер і назва розпорядчого документа органу виконавчої влади про розроблення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онної державної адміністрації від 19.11.2020 року № 209 / 01-1«Про схвалення проєкту програми підтримки Чортківського міськміжрайонного відділу ДУ «Тернопільський обласний лабораторний центр міністерства охорони здоров’я України» на 2020 - 2021 рок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хорони здоров'я Чортківської районної державної адміністраці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ий міськміжрайонний відділ ДУ «Тернопільський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ий міськміжрайонний відділ ДУ «Тернопільський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ий міськміжрайонний відділ ДУ «Тернопільський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20 р. по 2021 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 Програми, всь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 тис.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тис.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ІІ. Загальна характеристика Прогр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організації заходів, спрямованих на профілактику захворюваності  гострої респіраторної хвороби COVID -19, спричиненої коронавірусом SARS-CoV-2 серед мешканців Чортківського району, відповідно до Закону України від 13 квітня 2020 року №555-IX «Про внесення змін до Закону України «Про захист населення від інфекційних  хвороб» щодо запобігання поширенню коронавірусної хвороби (COVID-19)», Закону України від 07 травня 2020 року №587-IX «Про внесення змін до деяких законодавчих актів України з метою підвищення спроможності системи охорони здоров’я України протидіяти поширенню коронавірусної хвороби (COVID-19)»,Указу Президента України від 08 жовтня 2019 року № 837 «Про невідкладні заходи з проведення реформ та зміцнення держави», Плану пріоритетних дій Уряду на 2020 рік, затвердженого розпорядженням Кабінету Міністрів України від 9 вересня 2020 року № 1133, беручи до уваги Проєкт Стратегії розвитку Тернопільської області на 2021-2027 роки та План заходів з її реалізації. Така електронна система дозволяє відстежувати та ухвалювати управлінські рішення для профілактики інфекційних захворювань у межах концепції «Єдиний світ – єдине здоров’я», а особливо коронавірусної хвороби (COVID-19). Впровадження і активне застосування цієї системи передбачене і міжнародними зобов’язаннями нашої країни, зокрема дотриманням Міжнародних медико-санітарних правил (ММСП) 2005 року. ЕЛІССЗ дає можливість оперативно виявляти спалахи інфекційних захворювань та реагувати на них у режимі реального часу. Процес впровадження цієї системи на рівні конкретного регіону ресурсозатратний та кропіткий і вимагає об’єднання зусиль, взаємного розуміння та підтримки на рівні усіх органів влад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же багато установою вже зроблено і впроваджено самостійно, однак на сьогодні, практично усі кошти спрямовуються на модернізацію лабораторної мережі, посилення її потужності та проведення високоякісних ПЛР досліджень на COVID-19, а тому Ваша допомога та сприяння є надзвичайно важливі для організації профілактики інфекційної захворюваності у Чортківському райо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. Визначення проблеми, на розв’язання якої спрямована Прог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овими проблем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хист населення від інфекційних хвороб, щодо запобігання поширенню коронавірусної хвороби (COVID 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V. Мета Програми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ходи, спрямованих на профілактику захворюваності гострої респіраторної хвороби COVID-19, спричиненої коронавірусом SARS-CoV-2 серед мешкан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 Обґрунтування шляхів і засобів розв’язання проблеми, строки та етапи виконання Програми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та фінансової підтримки Чортківського міськміжрайонного відділу ДУ «Тернопільський обласний лаборторний центр міністерсва охорони здоров’я України» на 2020 - 2021 роки  дасть змогу поліпшити стан здоров’я населення, продовжити активне довголіття та тривалість життя, задовольнити потреби в ефективній, якісній і доступній спеціалізованій медичній допомозі на вторинному рівні, забезпечити справедливий підхід до вирішення питань охорони здоров’я, досягти цілей, передбачених стратегією, відповідно до рекомендацій Організації Охорони Здоров’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Програми підтримки Чортківського міськміжрайонного відділу ДУ «Тернопільський обласний лаборторний центр міністерсва охорони здоров’я України» на 2020 - 2021 роки планується здійснити за рахунок коштів районного 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І. Завдання Програми та результативні показники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ередбачає вирішення наступних завдань Чортківського міськміжрайонного відділу ДУ «Тернопільський обласний лаборторний центр міністерсва охорони здоров’я України» на 2020 - 2021 роки  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, якості та доступності медичного обслуговування для всіх верств насел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 покращення матеріально - технічної баз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ліпшення інформаційного забезпеч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роведення медичних оглядів насел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провадження системи телекомунікаційних технологій та налагодження функціонування електронного документообі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реалізації заходів Програми планується досягти наступних результатів:</w:t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ращення якості надання інформації щодо хворих та одужаних пацієнті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ІІ. Напрями діяльності та заходи Програми</w:t>
      </w:r>
    </w:p>
    <w:p>
      <w:pPr>
        <w:pStyle w:val="Normal"/>
        <w:rPr/>
      </w:pPr>
      <w:r>
        <w:rPr/>
        <w:t> 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993"/>
        <w:gridCol w:w="1275"/>
        <w:gridCol w:w="851"/>
        <w:gridCol w:w="709"/>
        <w:gridCol w:w="893"/>
        <w:gridCol w:w="1233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ієнтовані обсяги фінанс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ікувані результати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інформаційного забезпечення, впровадження системи телекомунікаційних технологій та налагодження функціонування електронного документооб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ортківський міськміжрайонного відділу ДУ «Тернопільський обласний лаборторний центр міністерсва охорони здоров’я України» на 2020 - 2021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ис. гр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ння ін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ї щодо хворих та одужаних пацієнтів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ис. гр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ІІІ. Координація та контроль за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за ходом виконання Програми здійснює відділ охорони здоров’я  Чортківської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заступника голови районної державної адміністрації та постійну комісію районної ради з питань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і, зазначені у Програмі, по закінченню фінансового року,  інформують районну раду про хід та результати виконання заході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84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 начальника загального відділу</w:t>
      </w:r>
    </w:p>
    <w:p>
      <w:pPr>
        <w:pStyle w:val="2"/>
        <w:jc w:val="both"/>
        <w:rPr/>
      </w:pPr>
      <w:r>
        <w:rPr>
          <w:b w:val="false"/>
          <w:szCs w:val="28"/>
        </w:rPr>
        <w:t>виконавчого апарату районної ради                                  Ольга КРИНИЦЬК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 w:eastAsia="zh-CN"/>
    </w:rPr>
  </w:style>
  <w:style w:type="character" w:styleId="Xfm07002534">
    <w:name w:val="xfm_07002534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  <w:lang w:val="ru-RU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0:00Z</dcterms:created>
  <dc:creator>Admin</dc:creator>
  <dc:description/>
  <cp:keywords/>
  <dc:language>en-US</dc:language>
  <cp:lastModifiedBy>Chortkivska</cp:lastModifiedBy>
  <cp:lastPrinted>2020-11-24T11:05:00Z</cp:lastPrinted>
  <dcterms:modified xsi:type="dcterms:W3CDTF">2020-11-25T14:20:00Z</dcterms:modified>
  <cp:revision>2</cp:revision>
  <dc:subject/>
  <dc:title/>
</cp:coreProperties>
</file>