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ого типу об’єктів спільної власності територіальних</w:t>
      </w:r>
    </w:p>
    <w:p>
      <w:pPr>
        <w:pStyle w:val="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 сіл, селища, міста Чортківського району</w:t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692"/>
        <w:gridCol w:w="2127"/>
        <w:gridCol w:w="993"/>
        <w:gridCol w:w="1134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майн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знаходженн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,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спіль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го користування,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оренд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поліклініки КНП «Чортківська центральна комунальна районна  лікарня» (каб.607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Чортків, вул.Й.Сліпого,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р.11м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поліклініки КНП «Чортківська центральна комунальна районна  лікарня» (каб.213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Чортків, вул.Й.Сліпого,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3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р.11м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а приміщення другого поверху КНП «Чортківська центральна комунальна районна  лікарня»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тківський район, смт.Заводське, вул.Галицька,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р.11м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парату районної ради                                                                  Тетяна ЯБЛО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7:00Z</dcterms:created>
  <dc:creator>Chortkivska</dc:creator>
  <dc:description/>
  <cp:keywords/>
  <dc:language>en-US</dc:language>
  <cp:lastModifiedBy>Chortkivska</cp:lastModifiedBy>
  <dcterms:modified xsi:type="dcterms:W3CDTF">2020-07-17T07:37:00Z</dcterms:modified>
  <cp:revision>2</cp:revision>
  <dc:subject/>
  <dc:title>ПЕРЕЛІК</dc:title>
</cp:coreProperties>
</file>