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aps/>
        </w:rPr>
      </w:pPr>
      <w:r>
        <w:rPr>
          <w:caps/>
        </w:rPr>
        <w:t>ЗАТВЕРДЖЕНО</w:t>
      </w:r>
    </w:p>
    <w:p>
      <w:pPr>
        <w:pStyle w:val="Normal"/>
        <w:ind w:left="5664" w:hanging="0"/>
        <w:rPr/>
      </w:pPr>
      <w:r>
        <w:rPr/>
        <w:t>Рішення Чортківської</w:t>
      </w:r>
    </w:p>
    <w:p>
      <w:pPr>
        <w:pStyle w:val="Normal"/>
        <w:ind w:left="5664" w:hanging="0"/>
        <w:rPr/>
      </w:pPr>
      <w:r>
        <w:rPr/>
        <w:t xml:space="preserve">районної ради </w:t>
      </w:r>
    </w:p>
    <w:p>
      <w:pPr>
        <w:pStyle w:val="Normal"/>
        <w:ind w:left="5664" w:hanging="0"/>
        <w:rPr/>
      </w:pPr>
      <w:r>
        <w:rPr/>
        <w:t>23 лютого 2017 року №  222</w:t>
      </w:r>
    </w:p>
    <w:p>
      <w:pPr>
        <w:pStyle w:val="Normal"/>
        <w:ind w:left="5220" w:hanging="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Cs w:val="36"/>
        </w:rPr>
        <w:t xml:space="preserve">ПРОГРАМА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Cs w:val="36"/>
        </w:rPr>
        <w:t>сприяння поліції у підвищенні рівня безпеки громадян на території Чортківського району на 2017-2021 роки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1. </w:t>
      </w:r>
      <w:r>
        <w:rPr>
          <w:b/>
        </w:rPr>
        <w:t>Паспорт програм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6042"/>
      </w:tblGrid>
      <w:tr>
        <w:trPr>
          <w:trHeight w:val="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ортківський відділ поліції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Чортківської районної державної адміністрації від 19 грудня 2016 року № 403-од «Про проект програми сприяння поліції у підвищенні рівня безпеки громадян на території Чортківського району на 2017 -2021 ро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ідділ поліції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документообігу, мобілізаційної та режимно-секретної роботи апарату Чортківської районної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ідділ поліції Головного управління Національної поліції в Тернопільській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та відділи райдержадміністрації, органи місцевого самоврядува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етап – 2017 рі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й етап – 2018 рі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ій етап – 2019 рі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й етап – 2020 рі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’ятий етап – 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 гри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.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районного бюджет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0 гри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інших джере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  <w:t>2. Проблема, на розв’язання якої спрямована програма</w:t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-140" w:firstLine="567"/>
        <w:rPr/>
      </w:pPr>
      <w:r>
        <w:rPr/>
        <w:t xml:space="preserve">07 листопада 2015 року набрав чинності Закон України «Про Національну поліцію» (далі – Закон), основною метою якого є створення нового органу, здатного надати якісний правоохоронний сервіс відповідно до вимог суспільства. У зв’язку із прийняттям цього Закону та на реалізацію його положень внесено зміни до 144 законодавчих актів. </w:t>
      </w:r>
    </w:p>
    <w:p>
      <w:pPr>
        <w:pStyle w:val="Style15"/>
        <w:ind w:left="0" w:right="-140" w:firstLine="567"/>
        <w:rPr/>
      </w:pPr>
      <w:r>
        <w:rPr/>
        <w:t xml:space="preserve">Постановою Кабінету Міністрів України від 02 вересня 2015 року № 730 створено територіальний орган Національної поліції України – Головне управління Національної поліції в Тернопільській області. </w:t>
      </w:r>
    </w:p>
    <w:p>
      <w:pPr>
        <w:pStyle w:val="Style15"/>
        <w:ind w:left="0" w:right="-140" w:firstLine="567"/>
        <w:rPr/>
      </w:pPr>
      <w:r>
        <w:rPr/>
        <w:t xml:space="preserve">З 07 листопада 2015 року на посади, передбачені тимчасовим штатом Головного управління Національної поліції в Тернопільській області,  призначені працівники міліції, які виявили бажання проходити службу в поліції. Усі вони пройшли глобальну переатестацію та протягом ста днів – двічі перевірку якості своєї роботи. Окрім </w:t>
      </w:r>
      <w:r>
        <w:rPr>
          <w:color w:val="000000"/>
        </w:rPr>
        <w:t>оцінки їх ділових, професійних, особистих якостей, освітнього та кваліфікаційного рівнів, фізичної підготовки для визначення відповідності посадам, а також перспектив їх службової кар’єри ураховується думка населення та оцінка якості їх роботи з бізнес-спільнотами.</w:t>
      </w:r>
      <w:r>
        <w:rPr/>
        <w:t xml:space="preserve"> </w:t>
      </w:r>
    </w:p>
    <w:p>
      <w:pPr>
        <w:pStyle w:val="Style15"/>
        <w:ind w:left="0" w:right="-140" w:firstLine="567"/>
        <w:rPr/>
      </w:pPr>
      <w:r>
        <w:rPr/>
        <w:t>У подальшому функції з добору та просування по службі поліцейських покладатиметься на поліцейські комісії, до яких, зокрема, включатимуться представники громадськості, з числа осіб, що мають бездоганну репутацію, високі професійні та моральні якості, суспільний авторитет.</w:t>
      </w:r>
    </w:p>
    <w:p>
      <w:pPr>
        <w:pStyle w:val="Style15"/>
        <w:ind w:left="0" w:right="-140" w:firstLine="567"/>
        <w:rPr/>
      </w:pPr>
      <w:r>
        <w:rPr/>
        <w:t xml:space="preserve">Незважаючи на те, що законодавцем закладено якісно нові партнерські взаємовідносини громадян та поліцейських, посилено громадський контроль за діяльністю поліції, суспільство ставиться до таких нововведень ще з певною насторогою. </w:t>
      </w:r>
    </w:p>
    <w:p>
      <w:pPr>
        <w:pStyle w:val="Style15"/>
        <w:ind w:left="0" w:right="-140" w:firstLine="567"/>
        <w:rPr/>
      </w:pPr>
      <w:r>
        <w:rPr/>
        <w:t>Основним із чинників, який не дозволяє динамічно вибудовувати нові відносини,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.</w:t>
      </w:r>
    </w:p>
    <w:p>
      <w:pPr>
        <w:pStyle w:val="Style15"/>
        <w:ind w:left="0" w:right="-140" w:firstLine="567"/>
        <w:rPr/>
      </w:pPr>
      <w:r>
        <w:rPr/>
        <w:t xml:space="preserve">У першу чергу взаємодію поліції з громадськістю необхідно  направити на вирішення двох основних взаємопов’язаних проблем – задоволення потреб населення у поліцейських послугах та поліпшення ефективності виконання поліцією покладених на неї завдань. </w:t>
      </w:r>
    </w:p>
    <w:p>
      <w:pPr>
        <w:pStyle w:val="Style15"/>
        <w:ind w:left="0" w:right="-140" w:firstLine="567"/>
        <w:rPr/>
      </w:pPr>
      <w:r>
        <w:rPr/>
        <w:t>Таку співпрацю потрібно спрямувати на виявлення та усунення проблем, пов’язаних із здійсненням поліцейської діяльності, сприяння у застосуванні сучасних методів для підвищення результативності та ефективності здійснення такої діяльності, надання підтримки правовому вихованню і пропагуванню правових знань населенню району, відчуття громадянами власної безпеки за місцем проживання, задоволеність роботою поліції, сприйняття ефективності роботи поліції з бізнес-спільнотами, а також запобігання корупції в підрозділах поліції.</w:t>
      </w:r>
    </w:p>
    <w:p>
      <w:pPr>
        <w:pStyle w:val="Style15"/>
        <w:ind w:left="0" w:right="-140" w:firstLine="900"/>
        <w:rPr/>
      </w:pPr>
      <w:r>
        <w:rPr/>
      </w:r>
    </w:p>
    <w:p>
      <w:pPr>
        <w:pStyle w:val="Normal"/>
        <w:ind w:right="-5" w:firstLine="900"/>
        <w:rPr/>
      </w:pPr>
      <w:r>
        <w:rPr>
          <w:b/>
          <w:caps/>
        </w:rPr>
        <w:t xml:space="preserve">3. </w:t>
      </w:r>
      <w:r>
        <w:rPr>
          <w:b/>
        </w:rPr>
        <w:t xml:space="preserve">Мета і завдання програми </w:t>
      </w:r>
    </w:p>
    <w:p>
      <w:pPr>
        <w:pStyle w:val="Style15"/>
        <w:ind w:left="0" w:right="-140" w:firstLine="567"/>
        <w:rPr/>
      </w:pPr>
      <w:r>
        <w:rPr/>
        <w:t xml:space="preserve">Метою даної програми є підвищення рівня правосвідомості та обізнаності населення щодо можливості отримання якісних поліцейських послуг, створення умов власної безпеки громадян за місцем проживання, об'єднання зусиль поліції, органів місцевого самоврядування та громадськості у запобіганні загрозам публічній безпеці і порядку, сприянні припиненню правопорушень, захисту власності та безпеки здійснення підприємницької діяльності.  </w:t>
      </w:r>
    </w:p>
    <w:p>
      <w:pPr>
        <w:pStyle w:val="Normal"/>
        <w:widowControl w:val="false"/>
        <w:shd w:fill="FFFFFF" w:val="clear"/>
        <w:autoSpaceDE w:val="false"/>
        <w:ind w:right="-140" w:firstLine="567"/>
        <w:jc w:val="both"/>
        <w:rPr/>
      </w:pPr>
      <w:r>
        <w:rPr/>
        <w:t>Завданням програми є підвищення ефективності реалізації узгоджених з місцевими органами виконавчої влади та органами місцевого самоврядування превентивних і профілактичних заходів поліції щодо забезпечення безпеки громадян, усунення причин і умов, що зумовили вчинення правопорушень, захисту прав і законних інтересів фізичних та юридичних осіб шляхом фінансування з районного бюджету окремих напрямів і заходів, які впливають на стан правопорядку в районі, та потребують матеріально-технічного забезпечення.</w:t>
      </w:r>
    </w:p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ind w:right="-82" w:firstLine="900"/>
        <w:jc w:val="both"/>
        <w:rPr>
          <w:b/>
          <w:b/>
        </w:rPr>
      </w:pPr>
      <w:r>
        <w:rPr>
          <w:b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31"/>
        <w:ind w:left="0" w:right="-140"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а розроблена на основі кардинальної трансформації критеріїв оцінки роботи поліцейських – з кількісних на якісні; враховує необхідність вирішення актуальних завдань забезпечення публічної безпеки і порядку, охорони прав і свобод людини, інтересів суспільства і держави, протидії злочинності, та спрямована на досягнення якісного правоохоронного сервісу, відповідно до вимог суспільства, зміцнення технічної та ресурсної бази цієї роботи. </w:t>
      </w:r>
    </w:p>
    <w:p>
      <w:pPr>
        <w:pStyle w:val="Normal"/>
        <w:tabs>
          <w:tab w:val="clear" w:pos="708"/>
          <w:tab w:val="left" w:pos="-420" w:leader="none"/>
        </w:tabs>
        <w:ind w:right="-140" w:firstLine="900"/>
        <w:jc w:val="both"/>
        <w:rPr>
          <w:color w:val="FF0000"/>
        </w:rPr>
      </w:pPr>
      <w:r>
        <w:rPr/>
        <w:t>Реалізація програми забезпечується шляхом пріоритетного фінансування визначених заходів з районного бюджету. Це дозволить підвищити рівень правосвідомості та обізнаності населення щодо можливості отримання якісних поліцейських послуг, сприятиме створенню умов власної безпеки громадян та мінімізації загроз публічній безпеці і порядку в районі.</w:t>
      </w:r>
    </w:p>
    <w:p>
      <w:pPr>
        <w:pStyle w:val="Style15"/>
        <w:widowControl/>
        <w:tabs>
          <w:tab w:val="clear" w:pos="708"/>
          <w:tab w:val="left" w:pos="-420" w:leader="none"/>
        </w:tabs>
        <w:autoSpaceDE w:val="true"/>
        <w:ind w:left="0" w:right="-140" w:firstLine="900"/>
        <w:rPr/>
      </w:pPr>
      <w:r>
        <w:rPr/>
        <w:t>Програма розрахована на 5 років</w:t>
      </w:r>
    </w:p>
    <w:p>
      <w:pPr>
        <w:pStyle w:val="Normal"/>
        <w:autoSpaceDE w:val="false"/>
        <w:spacing w:before="40" w:after="40"/>
        <w:ind w:firstLine="90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autoSpaceDE w:val="false"/>
        <w:spacing w:before="40" w:after="40"/>
        <w:ind w:firstLine="900"/>
        <w:rPr>
          <w:bCs w:val="false"/>
          <w:caps/>
          <w:szCs w:val="28"/>
        </w:rPr>
      </w:pPr>
      <w:r>
        <w:rPr>
          <w:bCs w:val="false"/>
          <w:caps/>
          <w:szCs w:val="28"/>
        </w:rPr>
        <w:t>Ресурсне забезпечення</w:t>
      </w:r>
    </w:p>
    <w:p>
      <w:pPr>
        <w:pStyle w:val="Normal"/>
        <w:autoSpaceDE w:val="false"/>
        <w:spacing w:lineRule="atLeast" w:line="240" w:before="40" w:after="40"/>
        <w:ind w:firstLine="902"/>
        <w:jc w:val="center"/>
        <w:rPr/>
      </w:pPr>
      <w:r>
        <w:rPr>
          <w:b/>
        </w:rPr>
        <w:t xml:space="preserve">програми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тис. гривень)                                                                                                     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113"/>
        <w:gridCol w:w="3375"/>
      </w:tblGrid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7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8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9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1 рі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сурсів, усього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ому числі районни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70.0</w:t>
            </w:r>
          </w:p>
        </w:tc>
      </w:tr>
    </w:tbl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>
          <w:rFonts w:ascii="Times New Roman CYR" w:hAnsi="Times New Roman CYR" w:cs="Times New Roman CYR"/>
        </w:rPr>
      </w:pPr>
      <w:r>
        <w:rPr>
          <w:b/>
        </w:rPr>
        <w:t>5.</w:t>
      </w:r>
      <w:r>
        <w:rPr>
          <w:b/>
          <w:caps/>
        </w:rPr>
        <w:t xml:space="preserve"> </w:t>
      </w:r>
      <w:r>
        <w:rPr>
          <w:b/>
        </w:rPr>
        <w:t>Перелік завдань і заходів програми та результативні показники</w:t>
      </w:r>
    </w:p>
    <w:p>
      <w:pPr>
        <w:pStyle w:val="Normal"/>
        <w:overflowPunct w:val="false"/>
        <w:autoSpaceDE w:val="false"/>
        <w:ind w:right="-140" w:firstLine="900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ою передбачені заходи, спрямовані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/>
        <w:t xml:space="preserve">запобігання вчиненню правопорушень шляхом взаємодії у здійсненні превентивної та профілактичної діяль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/>
        <w:t>виявлення причин та умов, що сприяють вчиненню кримінальних та адміністративних правопорушень, та їх узгоджене усу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/>
        <w:t xml:space="preserve">своєчасне припинення кримінальних та адміністративних правопоруше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/>
        <w:t>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/>
        <w:t>своєчасне оперативне реагування на заяви та повідомлення про кримінальні, адміністративні правопорушення або под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/>
        <w:t>забезпечення публічної безпеки і порядку на вулицях, площах, у парках, скверах, стадіонах, вокзалах, інших публічних місц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/>
        <w:t>надання невідкладної, зокрема домедичної і медичної, допомоги особам, які постраждали внаслідок кримінальних чи адміністративних правопорушень, нещасних випадків, а також особам, які опинилися в ситуації, небезпечній для їхнього життя чи здоров’я.</w:t>
      </w:r>
    </w:p>
    <w:p>
      <w:pPr>
        <w:pStyle w:val="Normal"/>
        <w:tabs>
          <w:tab w:val="clear" w:pos="708"/>
          <w:tab w:val="left" w:pos="-420" w:leader="none"/>
        </w:tabs>
        <w:ind w:right="-140" w:firstLine="900"/>
        <w:jc w:val="both"/>
        <w:rPr/>
      </w:pPr>
      <w:r>
        <w:rPr/>
        <w:t>У результаті виконання програми очік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зростання динаміки довіри населення до Чортківського відділу поліції Головного управління Національної поліції в Тернопільській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посилення у громадян почуття власної безпеки в районі пр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підвищення рівня задоволеності потерпілих і свідків злочинів роботою поліції під час виклику і первинного контакту на місці п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поліпшення оперативності реагування поліції на повідомлення про злочини, ефективності роботи з протидії злочин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зменшення фактів втручання поліції в роботу комерційних структур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26" w:top="817" w:footer="75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/>
        <w:t>збільшення рівня партнерської взаємодії поліції та насе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65" w:hanging="0"/>
        <w:jc w:val="center"/>
        <w:outlineLvl w:val="0"/>
        <w:rPr>
          <w:sz w:val="24"/>
          <w:szCs w:val="24"/>
        </w:rPr>
      </w:pPr>
      <w:r>
        <w:rPr/>
        <w:t xml:space="preserve">         </w:t>
      </w:r>
      <w:r>
        <w:rPr/>
        <w:tab/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апрями діяльності та 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2126"/>
        <w:gridCol w:w="1701"/>
        <w:gridCol w:w="1843"/>
        <w:gridCol w:w="2693"/>
      </w:tblGrid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ієнтовний обсяг фінанс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тис. 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увати рівень інформованості мешканців населених пунктів області про передбачені законодавством якісно нові взаємовідносини громадян та поліцейських, надавати роз’яснення щодо встановлених Законом поліцейських заходів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еспрямована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праця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аселенням області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няття рівня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відомості, підняття рівня довіри населення до органів поліції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позитивного іміджу підрозділів Національної поліції шляхом випуску соціальної реклами у вигляді інформаційних буклетів, брошур, виготовлення та розміщення рекламних щитів, банерів, сіті-лайтів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етап -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етап - 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- 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етап - 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етап - 1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обізнаності населення про здійснені законодавчі зміни щодо можливості отримання якісного правоохоронного сервісу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уск та трансляція на каналах місцевого телебачення циклу телепрограм про роботу поліції з відображенням вирішених поліцією завдань з охорони публічного порядку, надання допомоги громадянам, припинення правопоруш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ого 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етап -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етап - 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- 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етап - 1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етап - 1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у мешканців області почуття власної безпеки у районі проживання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ановлення на вулицях, площах, у парках, скверах, вокзалах, дорогах, інших публічних місцях району, найбільш ймовірних щодо вчинення правопорушень, камер відеоспостереження, забезпечення з’єднання їх в онлайн-відеорежимі з черговими частинами органів поліції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дбання засобів відеоспостереження, зберігання та передачі інформаці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шти районного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етап -20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етап - 20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- 20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етап - 20.0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етап - 20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ращання стану реагування </w:t>
            </w:r>
            <w:r>
              <w:rPr>
                <w:sz w:val="26"/>
                <w:szCs w:val="26"/>
              </w:rPr>
              <w:t>на повідомлення громадян про скоєні правопорушення та їх розкриття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ідвищення безпеки громадян, які беруть участь у дорожньому русі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ідвищення рівня забезпечення </w:t>
            </w:r>
            <w:r>
              <w:rPr>
                <w:sz w:val="26"/>
                <w:szCs w:val="26"/>
              </w:rPr>
              <w:t>Чортківського ВП ГУНП в Тернопільській області</w:t>
            </w:r>
            <w:r>
              <w:rPr>
                <w:bCs/>
                <w:sz w:val="26"/>
                <w:szCs w:val="26"/>
              </w:rPr>
              <w:t xml:space="preserve">, в тому числі проведення поточного ремонту автотранспорту, техніки Чортківського ВП ГУНП в Тернопільській област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шти районного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етап -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етап - 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- 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етап - 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етап - 20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ращання стану реагування </w:t>
            </w:r>
            <w:r>
              <w:rPr>
                <w:sz w:val="26"/>
                <w:szCs w:val="26"/>
              </w:rPr>
              <w:t>на повідомлення громадян про скоєні правопорушення та їх розкриття, підвищення мобільності поліцейських та рівня матеріального забезпечення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рганізація та здійснення спільних виїздів керівництва </w:t>
            </w:r>
            <w:r>
              <w:rPr>
                <w:sz w:val="26"/>
                <w:szCs w:val="26"/>
              </w:rPr>
              <w:t>Чортківського ВП ГУНП в Тернопільській області</w:t>
            </w:r>
            <w:r>
              <w:rPr>
                <w:bCs/>
                <w:sz w:val="26"/>
                <w:szCs w:val="26"/>
              </w:rPr>
              <w:t xml:space="preserve"> та інших органів виконавчої влади у населені пукти району для зустрічі з колективами підприємств, установ, організацій, здійснення особистого прийому громадян, комплексного вирішення порушених громадянами питань, пов’язаних з діяльністю поліції та інших держаних органів на місцях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роботи поліції та органів державної влади при наданні послуг населенню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ідвищувати рівень забезпечення </w:t>
            </w:r>
            <w:r>
              <w:rPr>
                <w:sz w:val="26"/>
                <w:szCs w:val="26"/>
              </w:rPr>
              <w:t>Чортківського ВП ГУНП в Тернопільській області</w:t>
            </w:r>
            <w:r>
              <w:rPr>
                <w:bCs/>
                <w:sz w:val="26"/>
                <w:szCs w:val="26"/>
              </w:rPr>
              <w:t xml:space="preserve"> матеріально-технічними засобами, в тому числі пально-мастильними матері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ого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20.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 етап -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етап - 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етап - 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 етап - 20.4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 етап - 20.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захисту та мобільності поліцейських під час реагування на повідомлення та як наслідок - результативності їхньої роботи у протидії злочинності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ямовувати зусилля на припинення незаконного обігу зброї та вибухівки, недопущення вчинення кримінальних правопорушень з їх застосуван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ілактика скоєння злочинів з використанням вогнепальної зброї</w:t>
            </w:r>
          </w:p>
        </w:tc>
      </w:tr>
      <w:tr>
        <w:trPr>
          <w:trHeight w:val="2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ільно з органами самоврядування визначити перелік осіб, в розрізі населених пунктів району, які не здатні через стан здоров’я, вік або інші обставини повідомити інформацію про себе у разі виникнення необхідності звернутися про допомо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ські, ради, житлово-комунальні підприєм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безпеки незахищених верств населення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льно з відповідними службами органів державної влади та місцевого самоврядування здійснювати контроль за дотриманням нормативно-правових актів щодо опіки, піклування над дітьми сиротами та дітьми, позбавленими батьківського піклування, запобігати дитячій бездоглядності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-страція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рівня безпеки дітей-сиріт,  дітей, позбавлених батьківського піклування та залишених без нагляду.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ювати заходи з попередження насильства в сім’ї, визначати категорію осіб, які потребують посиленого контролю, з метою попередження скоєння ними правопоруш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-страція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аконних прав членів сімей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и у навчальних закладах району регулярні оперативно-профілактичні заходи з метою запобігання потрапляння школярів та студентів у негативне середовище, попередження негативних соціальних наслід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1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4"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тківський ВП ГУНП в Тернопільській області, відділ у справах молоді та спорту райдержадміні-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</w:t>
            </w:r>
          </w:p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ншення негативного впливу на молодь з боку антисоціального середовища та недопущення вчинення правопорушень дітьми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КОШТІВ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24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-5" w:firstLine="90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9</w:t>
      </w:r>
    </w:p>
    <w:p>
      <w:pPr>
        <w:pStyle w:val="Normal"/>
        <w:ind w:right="-5" w:firstLine="900"/>
        <w:rPr>
          <w:b/>
          <w:b/>
        </w:rPr>
      </w:pPr>
      <w:r>
        <w:rPr>
          <w:b/>
        </w:rPr>
        <w:t>7. Координація та контроль за ходом виконання програми</w:t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82" w:firstLine="900"/>
        <w:jc w:val="both"/>
        <w:rPr/>
      </w:pPr>
      <w:r>
        <w:rPr/>
        <w:t>Координація та контроль за ходом виконання програми здійснюється  Чортківським відділом поліції Головного управління Національної поліції в Тернопільській області спільно з відділом документообігу, мобілізаційної та режимно-секретної роботи апарату Чортківської районної державної адміністрації. З</w:t>
      </w:r>
      <w:r>
        <w:rPr>
          <w:color w:val="000000"/>
        </w:rPr>
        <w:t xml:space="preserve">а підсумками року </w:t>
      </w:r>
      <w:r>
        <w:rPr/>
        <w:t xml:space="preserve">Чортківський відділ поліції Головного управління Національної поліції в Тернопільській області </w:t>
      </w:r>
      <w:r>
        <w:rPr>
          <w:color w:val="000000"/>
        </w:rPr>
        <w:t>звітує про хід виконання програми та ефективність реалізації заходів програми на сесії районної ради.</w:t>
      </w:r>
      <w:r>
        <w:rPr/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еруючий справами виконавчого </w:t>
      </w:r>
    </w:p>
    <w:p>
      <w:pPr>
        <w:pStyle w:val="Normal"/>
        <w:jc w:val="both"/>
        <w:rPr/>
      </w:pPr>
      <w:r>
        <w:rPr/>
        <w:t>апарату Чортківської районної ради                                      Т.В.Ябло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ind w:right="360" w:hanging="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75"/>
        </w:tabs>
        <w:ind w:left="147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267"/>
      <w:jc w:val="both"/>
    </w:pPr>
    <w:rPr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3:00Z</dcterms:created>
  <dc:creator>Mishenko</dc:creator>
  <dc:description/>
  <cp:keywords/>
  <dc:language>en-US</dc:language>
  <cp:lastModifiedBy>Admin</cp:lastModifiedBy>
  <cp:lastPrinted>2017-03-01T12:13:00Z</cp:lastPrinted>
  <dcterms:modified xsi:type="dcterms:W3CDTF">2017-03-01T11:12:00Z</dcterms:modified>
  <cp:revision>12</cp:revision>
  <dc:subject/>
  <dc:title>Таємно</dc:title>
</cp:coreProperties>
</file>