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</w:rPr>
        <w:t xml:space="preserve">рішення районної ради </w:t>
      </w:r>
    </w:p>
    <w:p>
      <w:pPr>
        <w:pStyle w:val="Normal"/>
        <w:ind w:left="4957" w:hanging="0"/>
        <w:rPr>
          <w:sz w:val="28"/>
        </w:rPr>
      </w:pPr>
      <w:r>
        <w:rPr>
          <w:sz w:val="28"/>
        </w:rPr>
        <w:t>від 23 червня  2016 року № 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А КОМПЛЕКСН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ергоефективності та енергозбереження  на 2016-2019 ро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аспорт програми</w:t>
      </w:r>
    </w:p>
    <w:p>
      <w:pPr>
        <w:pStyle w:val="Normal"/>
        <w:ind w:left="-360" w:hanging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розвитку інфраструктури районної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Кабінету Міністрів України від 11 лютого 2009 року                 №159-р "Деякі питання реалізації державної політики у сфері ефективного використання паливно-енергетичних ресурсів" та від 24 липня 2013 року №669-р «Про затвердження плану заходів щодо виконання регіональних та місцевих програм підвищення енергоефективності», розпорядження голови обласної державної адміністрації від 29 січня 2016 року № 27-од «Про проект обласної комплексної програми енергоефективності та енергозбереження на 2016-2019ро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розвитку інфраструктури, районної державної адміністрації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озвитку інфраструктури районної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0" w:leader="none"/>
              </w:tabs>
              <w:spacing w:before="5" w:after="0"/>
              <w:ind w:left="19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озвитку інфраструктури, економічного розвитку, охорони здоров'я, освіти, культури, туризму і національностей та релігії, управління агропромислового розвитку районної державної адміністрації і сільські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16 - 2019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лік місцевих бюджетів, які беруть участь у виконанні прогр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ля комплексних програм)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Державний, </w:t>
            </w:r>
            <w:r>
              <w:rPr>
                <w:sz w:val="28"/>
                <w:szCs w:val="28"/>
              </w:rPr>
              <w:t xml:space="preserve"> район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тис. гр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31,9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державного бюджету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3,687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районного бюджету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8,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86,3</w:t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 Визначення проблеми, на розв’язання якої спрямована програма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48"/>
        <w:jc w:val="both"/>
        <w:rPr>
          <w:i/>
          <w:i/>
          <w:color w:val="000000"/>
        </w:rPr>
      </w:pPr>
      <w:r>
        <w:rPr>
          <w:color w:val="000000"/>
          <w:sz w:val="28"/>
          <w:szCs w:val="28"/>
        </w:rPr>
        <w:t xml:space="preserve">В структурі споживання енергоносіїв в районі природний газ складає – 77.2%, електрична енергія – 19,4%, теплова енергія – 1,2%, вугілля – 2,2%. </w:t>
      </w:r>
      <w:r>
        <w:rPr>
          <w:sz w:val="28"/>
          <w:szCs w:val="28"/>
        </w:rPr>
        <w:t>Враховуючи те, що у структурі споживання енергетичних ресурсів в районі домінуюче місце займає природний газ, а о</w:t>
      </w:r>
      <w:r>
        <w:rPr>
          <w:spacing w:val="-1"/>
          <w:sz w:val="28"/>
          <w:szCs w:val="28"/>
        </w:rPr>
        <w:t>сновне та допоміжне обладнання котелень бюджетних установ та організацій</w:t>
      </w:r>
      <w:r>
        <w:rPr>
          <w:spacing w:val="1"/>
          <w:sz w:val="28"/>
          <w:szCs w:val="28"/>
        </w:rPr>
        <w:t xml:space="preserve"> вичерпало допустимі терміни експлуатації, головним напрямком роботи у сфері енергозбереження є</w:t>
      </w:r>
      <w:r>
        <w:rPr>
          <w:sz w:val="28"/>
          <w:szCs w:val="28"/>
        </w:rPr>
        <w:t xml:space="preserve"> залучення до паливно-енергетичного балансу районної енергії, виробленої з альтернативних джерел та характерних для нашого регіону альтернативних видів палива.</w:t>
      </w:r>
    </w:p>
    <w:p>
      <w:pPr>
        <w:pStyle w:val="Normal"/>
        <w:ind w:left="360" w:firstLine="34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3. Визначення мети програми </w:t>
      </w:r>
    </w:p>
    <w:p>
      <w:pPr>
        <w:pStyle w:val="Normal"/>
        <w:ind w:left="360" w:hanging="0"/>
        <w:rPr>
          <w:rStyle w:val="Emphasis"/>
          <w:b/>
          <w:b/>
          <w:bCs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Метою програми є:</w:t>
      </w:r>
    </w:p>
    <w:p>
      <w:pPr>
        <w:pStyle w:val="Normal"/>
        <w:ind w:firstLine="54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- скорочення споживання природного газу бюджетними установами району, </w:t>
      </w:r>
      <w:r>
        <w:rPr>
          <w:sz w:val="28"/>
          <w:szCs w:val="28"/>
        </w:rPr>
        <w:t>підприємствами комунальної теплоенергетики та бюджетної сфер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модернізація виробництва теплової енергії, зокрема, переведення котелень на альтернативні види палива; заміна застарілого енергоємного котельного обладнання; переведення опалення на індивідуальні котельні; модернізація мереж теплової енергії, зокрема, заміна теплових мереж з використанням попередньо ізольованих труб; впровадження переходу на індивідуальні теплові пункти; розроблення та затвердження схем розвитку систем теплопостачання та визначення оптимального співвідношення централізованого, децентралізованого, автономного та індивідуального опалення на підставі визначених теплових навантажень, термомодернізація будівель житлового фонду та соціальної сфери.</w:t>
      </w:r>
    </w:p>
    <w:p>
      <w:pPr>
        <w:pStyle w:val="Normal"/>
        <w:ind w:firstLine="54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цінка досягнення мети програми здійснюватиметься за такими показник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1"/>
          <w:sz w:val="28"/>
          <w:szCs w:val="28"/>
          <w:lang w:eastAsia="uk-UA"/>
        </w:rPr>
        <w:t>впровадження опалення на альтернативних видах палив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провадження електричного опале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ня санації будівель і споруд установ та організацій бюджетної сфер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звиток малої гідроенергетики та відновлювальних джерел енерг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завершення реалізації програми повинно бути досягнуто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скорочення споживання природного газу бюджетними установами району, </w:t>
      </w:r>
      <w:r>
        <w:rPr>
          <w:sz w:val="28"/>
          <w:szCs w:val="28"/>
        </w:rPr>
        <w:t xml:space="preserve">підприємствами комунальної теплоенергетики та бюджетної сфери у </w:t>
      </w:r>
      <w:r>
        <w:rPr>
          <w:color w:val="000000"/>
          <w:sz w:val="28"/>
          <w:szCs w:val="28"/>
        </w:rPr>
        <w:t>2016 - 2019 роках не менше 30% від базового 2014 року;</w:t>
      </w:r>
    </w:p>
    <w:p>
      <w:pPr>
        <w:pStyle w:val="Normal"/>
        <w:ind w:firstLine="54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ґрунтування шляхів і засобів розв’язання проблем, обсягів та джерел фінансування; строки та етапи виконання програми,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ирішення проблем буде забезпечуватиме реалізація заходів технічного та організаційного характер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сновними завданнями технічного характеру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ведення модернізації об'єктів комунального господарства, у тому числі, переведення котелень, що обслуговують об'єкти соціальної сфери, на використання відновлюваних джерел енергії та альтернативних видів палива; проведення санації житлових будинків, об'єктів соціальної сфери та будівель установ; впровадження електричного теплоакумуляційного обігріву та гарячого водопостачання на підприємствах всіх форми власності та у бюджетних установах; використання альтернативних та відновлювальних джерел енергії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</w:t>
      </w:r>
      <w:r>
        <w:rPr>
          <w:sz w:val="28"/>
          <w:szCs w:val="28"/>
        </w:rPr>
        <w:t xml:space="preserve">аміна застарілого котельного обладнання на об’єктах бюджетної сфери та комунальної теплоенергетики на високоефективне енергозберігаюче обладнання з використанням місцевих видів палива (відходи деревини), замість морально застарілих та фізично зношених котлі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- впровадження  систем електроопалення  </w:t>
      </w:r>
      <w:r>
        <w:rPr>
          <w:rStyle w:val="FontStyle11"/>
          <w:sz w:val="24"/>
          <w:szCs w:val="24"/>
        </w:rPr>
        <w:t>(</w:t>
      </w:r>
      <w:r>
        <w:rPr>
          <w:rStyle w:val="FontStyle11"/>
          <w:sz w:val="28"/>
          <w:szCs w:val="28"/>
        </w:rPr>
        <w:t>електротепло-акумуля-ційного обігріву та гарячого водопостачання в бюджетній сфері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провадження малих гідроелектростанцій та модернізація існуючих МГЕС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впровадження сонячних колекторів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rStyle w:val="FontStyle11"/>
          <w:color w:val="000000"/>
          <w:spacing w:val="0"/>
          <w:sz w:val="28"/>
          <w:szCs w:val="28"/>
        </w:rPr>
      </w:pPr>
      <w:r>
        <w:rPr>
          <w:rStyle w:val="FontStyle11"/>
          <w:sz w:val="28"/>
          <w:szCs w:val="28"/>
        </w:rPr>
        <w:t>проведення санації житлових будинків та будівель бюджетних устан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впровадження енергоефективних освітлювальних приладі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модернізація технологічного обладнання промисловими підприємствами та організаціями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ня заходів з популяризації енергоефективності та енерго-ощадності серед населення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ізація роботи із стимулювання населення до впровадження енергоефективних заходів шляхом відшкодування частини суми кредитів, залучених на придбання енергоефективного обладнання та матеріалі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сновними завданнями організаційного характеру є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озвиток сировинної бази для виробництва біопа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зміщення матеріалів у засобах масової інформації;</w:t>
      </w:r>
    </w:p>
    <w:p>
      <w:pPr>
        <w:pStyle w:val="TextBody"/>
        <w:ind w:right="9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мірний обсяг коштів, необхідних для забезпечення досягнення мети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та очікувані джерела фінансування наведені у </w:t>
      </w:r>
      <w:r>
        <w:rPr>
          <w:sz w:val="28"/>
          <w:szCs w:val="28"/>
          <w:lang w:val="uk-UA"/>
        </w:rPr>
        <w:t>таблиці:</w:t>
      </w:r>
    </w:p>
    <w:p>
      <w:pPr>
        <w:pStyle w:val="Normal"/>
        <w:ind w:left="6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тис. грн.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06"/>
        <w:gridCol w:w="1317"/>
        <w:gridCol w:w="1317"/>
        <w:gridCol w:w="1305"/>
        <w:gridCol w:w="1422"/>
      </w:tblGrid>
      <w:tr>
        <w:trPr>
          <w:trHeight w:val="30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сяги коштів, які пропонується залучити на виконання програми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13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>
          <w:trHeight w:val="9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сяг ресурсі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4,4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7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31,994</w:t>
            </w:r>
          </w:p>
        </w:tc>
      </w:tr>
      <w:tr>
        <w:trPr>
          <w:trHeight w:val="6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 бюдже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3,6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13,687</w:t>
            </w:r>
          </w:p>
        </w:tc>
      </w:tr>
      <w:tr>
        <w:trPr>
          <w:trHeight w:val="6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и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5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28,007</w:t>
            </w:r>
          </w:p>
        </w:tc>
      </w:tr>
      <w:tr>
        <w:trPr>
          <w:trHeight w:val="6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6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5786,3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реалізації завдань та заходів, які мають загальнодержавне значення, планується залучати кошти державного бюджету за підтримки відповідних центральних органів виконавчої влади шляхом подання бюджетних пропозиці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гальний обсяг фінансування програми</w:t>
      </w:r>
      <w:r>
        <w:rPr>
          <w:sz w:val="28"/>
          <w:szCs w:val="28"/>
        </w:rPr>
        <w:t xml:space="preserve"> становить </w:t>
      </w:r>
      <w:r>
        <w:rPr>
          <w:b/>
          <w:sz w:val="28"/>
          <w:szCs w:val="28"/>
        </w:rPr>
        <w:t xml:space="preserve">67831,994 </w:t>
      </w:r>
      <w:r>
        <w:rPr>
          <w:color w:val="000000"/>
          <w:sz w:val="28"/>
          <w:szCs w:val="28"/>
        </w:rPr>
        <w:t>тис. гривень,</w:t>
      </w:r>
      <w:r>
        <w:rPr>
          <w:sz w:val="28"/>
          <w:szCs w:val="28"/>
        </w:rPr>
        <w:t xml:space="preserve"> в тому числі за рахунок коштів: 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 xml:space="preserve">- державного бюджету -                     </w:t>
      </w:r>
      <w:r>
        <w:rPr>
          <w:b/>
          <w:color w:val="000000"/>
          <w:sz w:val="28"/>
          <w:szCs w:val="28"/>
        </w:rPr>
        <w:t xml:space="preserve">7213,687 </w:t>
      </w:r>
      <w:r>
        <w:rPr>
          <w:color w:val="000000"/>
          <w:sz w:val="28"/>
          <w:szCs w:val="28"/>
        </w:rPr>
        <w:t>тис. гривень;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 xml:space="preserve">- районний бюджет -                         </w:t>
      </w:r>
      <w:r>
        <w:rPr>
          <w:b/>
          <w:color w:val="000000"/>
          <w:sz w:val="28"/>
          <w:szCs w:val="28"/>
        </w:rPr>
        <w:t>4828,007</w:t>
      </w:r>
      <w:r>
        <w:rPr>
          <w:color w:val="000000"/>
          <w:sz w:val="28"/>
          <w:szCs w:val="28"/>
        </w:rPr>
        <w:t xml:space="preserve">    тис. гривень;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 xml:space="preserve">- коштів  не бюджетних  джерел -     </w:t>
      </w:r>
      <w:r>
        <w:rPr>
          <w:b/>
          <w:color w:val="000000"/>
          <w:sz w:val="28"/>
          <w:szCs w:val="28"/>
        </w:rPr>
        <w:t>55786,3</w:t>
      </w:r>
      <w:r>
        <w:rPr>
          <w:color w:val="000000"/>
          <w:sz w:val="28"/>
          <w:szCs w:val="28"/>
        </w:rPr>
        <w:t xml:space="preserve">  тис. гривень.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>Термін окупності пілотних проектів Програми складає в середньому від 3 до 6 років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Обсяг фінансування програми уточнюється щороку під час складання місцевих бюджетів на відповідний рік у межах видатків, передбачених головним розпорядником бюджетних кошт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ізація завдань програми передбачається провести в один етап за період 2016 – 2019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завдань та заходів спрямованих на оптимізацію паливно-енергетичних балансів галузей району та результативні показники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 споживання енергоресурсів і результати моніторингу районної комплексної програми на 2010-2014 років засвідчили доцільність визначення комплексу заходів, реалізація яких сприятиме оптимізації паливно-енергетичного балансу району, більш високому технічному рівню постачання та упорядкування рівня споживанн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</w:rPr>
        <w:t>Вказані завдання і заходи сформовані на підставі отриманих від управлінь, відділів райдержадміністрації та сільських рад у</w:t>
      </w:r>
      <w:r>
        <w:rPr>
          <w:sz w:val="28"/>
        </w:rPr>
        <w:t xml:space="preserve"> яких були визначені конкретні терміни та місця впровадження заходів, необхідні обсяги та джерела фінансування, розрахунковий економічний ефект від їх впровадженн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ед основних завдань та заходів Програми зокрема, передбачені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становлення котлів на місцевих видах енергоресурсів.</w:t>
      </w:r>
    </w:p>
    <w:p>
      <w:pPr>
        <w:pStyle w:val="Normal"/>
        <w:widowControl w:val="false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Модернізація застарілого котельного обладнанн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е та допоміжне обладнання значної кількості котелень </w:t>
      </w:r>
      <w:r>
        <w:rPr>
          <w:color w:val="000000"/>
          <w:spacing w:val="1"/>
          <w:sz w:val="28"/>
          <w:szCs w:val="28"/>
        </w:rPr>
        <w:t xml:space="preserve">вичерпало допустимі терміни експлуатації, які перевищують 20 років. У цих котельнях експлуатуються малоефективні, морально та фізично зношені котли з низьким коефіцієнтом корисної дії (70-80%), застарілою автоматикою </w:t>
      </w:r>
      <w:r>
        <w:rPr>
          <w:color w:val="000000"/>
          <w:spacing w:val="5"/>
          <w:sz w:val="28"/>
          <w:szCs w:val="28"/>
        </w:rPr>
        <w:t xml:space="preserve">і пальниковими пристроями, що обумовлює значні витрати палива (на 20% </w:t>
      </w:r>
      <w:r>
        <w:rPr>
          <w:color w:val="000000"/>
          <w:spacing w:val="-1"/>
          <w:sz w:val="28"/>
          <w:szCs w:val="28"/>
        </w:rPr>
        <w:t xml:space="preserve">вищі середнього світового рівня), неприпустимо високе забруднення оточуючого </w:t>
      </w:r>
      <w:r>
        <w:rPr>
          <w:color w:val="000000"/>
          <w:spacing w:val="7"/>
          <w:sz w:val="28"/>
          <w:szCs w:val="28"/>
        </w:rPr>
        <w:t xml:space="preserve">середовища і, в цілому, призводить до зниження надійності та якості </w:t>
      </w:r>
      <w:r>
        <w:rPr>
          <w:color w:val="000000"/>
          <w:spacing w:val="-1"/>
          <w:sz w:val="28"/>
          <w:szCs w:val="28"/>
        </w:rPr>
        <w:t>теплопостачання.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b w:val="false"/>
          <w:color w:val="000000"/>
          <w:sz w:val="28"/>
          <w:szCs w:val="28"/>
          <w:lang w:eastAsia="uk-UA"/>
        </w:rPr>
        <w:t xml:space="preserve">Найбільші перевитрати природного газу мають місце при виробництві теплової енергії (у котельнях) - до 22 % та при її транспортуванні - до 25 %.  Загалом втрати палива при теплопостачанні становлять до 60%. </w:t>
      </w:r>
    </w:p>
    <w:p>
      <w:pPr>
        <w:pStyle w:val="Normal"/>
        <w:ind w:firstLine="720"/>
        <w:rPr>
          <w:rStyle w:val="FontStyle3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sz w:val="28"/>
          <w:szCs w:val="28"/>
        </w:rPr>
        <w:t>Програмою передбачає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ind w:firstLine="720"/>
        <w:jc w:val="both"/>
        <w:rPr/>
      </w:pPr>
      <w:r>
        <w:rPr>
          <w:sz w:val="28"/>
          <w:szCs w:val="28"/>
        </w:rPr>
        <w:t xml:space="preserve">- заміна або реконструкція малоефективних котлів з коефіцієнтом корисної дії нижче 80% з переводом на альтернативні місцеві види палива та використанням утилізаторів теплоти димових газів котлів, використання новітніх пальникі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ind w:firstLine="720"/>
        <w:jc w:val="both"/>
        <w:rPr/>
      </w:pPr>
      <w:r>
        <w:rPr>
          <w:sz w:val="28"/>
          <w:szCs w:val="28"/>
        </w:rPr>
        <w:t>- зниження втрат у магістральних та розподільчих теплових мережах шляхом впровадження сучасних видів теплоізоляції, застосування попередньо ізольованих труб при проведенні заміни та ремонту трубопровод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ind w:firstLine="720"/>
        <w:jc w:val="both"/>
        <w:rPr/>
      </w:pPr>
      <w:r>
        <w:rPr>
          <w:sz w:val="28"/>
          <w:szCs w:val="28"/>
        </w:rPr>
        <w:t>- впровадження індивідуальних теплових пунктів (ІТП), засобів обліку і приладів регулювання споживання теплової енерг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ind w:firstLine="720"/>
        <w:jc w:val="both"/>
        <w:rPr/>
      </w:pPr>
      <w:r>
        <w:rPr>
          <w:sz w:val="28"/>
          <w:szCs w:val="28"/>
        </w:rPr>
        <w:t>- впровадження когенераційних установок, у тому числі на базі діючих опалювальних котел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ind w:firstLine="720"/>
        <w:jc w:val="both"/>
        <w:rPr/>
      </w:pPr>
      <w:r>
        <w:rPr>
          <w:sz w:val="28"/>
          <w:szCs w:val="28"/>
        </w:rPr>
        <w:t>- впровадження попереджувальної діагностики (енергетичного обстеження) стану систем теплопостачання у процесі експлуатації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 надасть можливість більш ефективно використовувати наявні потужності, зменшити втрати в теплових мережах, покращити якість теплопостачанн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лектроопалення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таціонарне електричне опалення завойовує все більшу популярність завдяки високому ККД, низьким капітальним витратам, простоті монтажу, високим гігієнічним й екологічним показникам, можливістю автоматизації регулювання та оптимізації витрат за рахунок багатотарифного обліку електроенергії. Однак паралельно з переводом на електроопалення необхідно вирішити питання збільшення потужності та підвищення категорійності електропостачання споживача, оскільки існуюча електромережа здебільшого не розрахована на навантаження системи електроопалення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Застосування електроенергії для опалення дасть змогу вигідно використовувати недорогу «нічну» електроенергію, зменшуючи навантаження на енергомережі в денні години «пік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Заміна газових котелень на електричні теплогенератори та акумуляційний електричний нагрів може забезпечити витіснення до 50 % природного газу, що використовується при теплопостачанні промисловості та побуту. 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 Розвиток  гідроенергетики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малої гідроенергетики характерними є технологічна освоєність одержання електроенергії, висока надійність та гарантійність потужності, економічна конкурентоспроможність, високі економічні показники. 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вною перевагою є відсутність паливної складової в процесі отримання цієї електроенергії при впровадженні МГЕС, що дає позитивний економічний та екологічний ефек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еобхідно здійснити: технічне переоснащення окремих станцій (із заміною основного гідросилового обладнання); відновлення напірного фронту; відновлення споруд МГЕС з метою їх використання в енергогосподарстві; будівниц</w:t>
        <w:softHyphen/>
        <w:t xml:space="preserve">тво нових малих ГЕС та мікроГЕС на об'єктах водного господарства, що діють або створюютьс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У 2015 році цими МГЕС в області вироблено 44,5 млн кВт.год електроенергії, а в Чортківському районі лише 2.335 млн</w:t>
      </w:r>
      <w:r>
        <w:rPr>
          <w:bCs/>
          <w:color w:val="000000"/>
          <w:sz w:val="24"/>
          <w:szCs w:val="24"/>
        </w:rPr>
        <w:t xml:space="preserve">. кВт./год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</w:rPr>
        <w:t>4. Використання енергії сонця</w:t>
      </w:r>
    </w:p>
    <w:p>
      <w:pPr>
        <w:pStyle w:val="Normal"/>
        <w:ind w:firstLine="720"/>
        <w:jc w:val="both"/>
        <w:rPr>
          <w:rStyle w:val="FontStyle17"/>
          <w:color w:val="000000"/>
          <w:sz w:val="28"/>
          <w:szCs w:val="28"/>
          <w:lang w:eastAsia="uk-UA"/>
        </w:rPr>
      </w:pPr>
      <w:r>
        <w:rPr>
          <w:rStyle w:val="FontStyle17"/>
          <w:color w:val="000000"/>
          <w:sz w:val="28"/>
          <w:szCs w:val="28"/>
          <w:lang w:eastAsia="uk-UA"/>
        </w:rPr>
        <w:t xml:space="preserve">Реалізація програми в частині </w:t>
      </w:r>
      <w:r>
        <w:rPr>
          <w:rStyle w:val="FontStyle11"/>
          <w:color w:val="000000"/>
          <w:sz w:val="28"/>
          <w:szCs w:val="28"/>
        </w:rPr>
        <w:t>використання теплової енергії сонця здійснюватиметься в напрямку</w:t>
      </w:r>
      <w:r>
        <w:rPr>
          <w:rStyle w:val="FontStyle17"/>
          <w:color w:val="000000"/>
          <w:sz w:val="28"/>
          <w:szCs w:val="28"/>
          <w:lang w:eastAsia="uk-UA"/>
        </w:rPr>
        <w:t xml:space="preserve"> виробництва електроенергії за рахунок реалізації інвестиційних проектів. </w:t>
      </w:r>
    </w:p>
    <w:p>
      <w:pPr>
        <w:pStyle w:val="Style111"/>
        <w:widowControl/>
        <w:tabs>
          <w:tab w:val="clear" w:pos="708"/>
          <w:tab w:val="left" w:pos="0" w:leader="none"/>
        </w:tabs>
        <w:rPr>
          <w:rStyle w:val="FontStyle11"/>
          <w:sz w:val="28"/>
          <w:szCs w:val="28"/>
        </w:rPr>
      </w:pPr>
      <w:r>
        <w:rPr>
          <w:rStyle w:val="FontStyle17"/>
          <w:b/>
          <w:i/>
          <w:sz w:val="28"/>
          <w:szCs w:val="28"/>
          <w:lang w:val="uk-UA" w:eastAsia="uk-UA"/>
        </w:rPr>
        <w:tab/>
      </w:r>
      <w:r>
        <w:rPr>
          <w:rStyle w:val="FontStyle17"/>
          <w:sz w:val="28"/>
          <w:szCs w:val="28"/>
          <w:lang w:val="uk-UA" w:eastAsia="uk-UA"/>
        </w:rPr>
        <w:t xml:space="preserve">5. </w:t>
      </w:r>
      <w:r>
        <w:rPr>
          <w:rStyle w:val="FontStyle11"/>
          <w:sz w:val="28"/>
          <w:szCs w:val="28"/>
          <w:lang w:val="uk-UA"/>
        </w:rPr>
        <w:t>Розвиток вітроенергетики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ітроенергетична техні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івняно з іншими джерелами енергії має наступні переваги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низькі питомі трудовитрати на спорудження вітроенергетичних установок, які</w:t>
      </w:r>
      <w:r>
        <w:rPr>
          <w:sz w:val="28"/>
          <w:szCs w:val="28"/>
        </w:rPr>
        <w:t xml:space="preserve"> менші, ніж для теплових і атомних електростанці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широкий технологічний діапазон прямого використання енергії ВЕУ (зокрема, автономність і робота в централізованих мережах, сумісність з іншими джерелами енергії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откі терміни введення потужностей в експлуатацію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орівняна відсутність шкідливої дії вітроустановок на довкіл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У конструкції сучасних вітрових електростанцій закладені новітні наукові і експериментальні розробки використання кінетичної енергії вітру, які дозволили досягти високої ефективності, надійності експлуатації і низької вартості електроенергії, що виробляєтьс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Основний обсяг будівництва ВЕС здійснюватиметься за рахунок приватних інвестицій за умови дії законодавства про „зелений тариф”.</w:t>
      </w:r>
    </w:p>
    <w:p>
      <w:pPr>
        <w:pStyle w:val="Style15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  <w:lang w:val="uk-UA"/>
        </w:rPr>
        <w:tab/>
        <w:t>6 Проведення санації житлових будинків та будівель бюджетних установ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едостатня комфортність, низька енергоефективність значної частини житла, його значний фізичний і моральний знос потребують вирішення проблеми модернізації і теплової санації, капітальних ремонтів і реконструкції, і одночасно ставлять їх в число найбільш важливих для економіки країн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Тепловитрати через огороджуючі конструкції будинків в Україні складають до 70% всіх загальних витрат, а в розвинених країнах Західної Європи вони дорівнюють 38-44%, тобто в 2 рази менш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Комплекс заходів з підвищення теплової ефективності житлових будинків дозволить знизити на 40% тепловитрати. Забезпеченість житлових будинків системами автоматизованого регулювання і приладами комерційного обліку тепла суттєво позначиться на економії теплових ресурсів селища і сі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мовах постійно зростаючих цін на основні види енергоресурсів та значної зовнішньоекономічної залежності від постачальників енергоносіїв, питання покращення показників енергоефективності та зменшення споживання енергоресурсів в бюджетних установах, набувають особливої актуальності у зв’язку із нагальною необхідністю економії бюджетних коштів на їх утримання. </w:t>
      </w:r>
    </w:p>
    <w:p>
      <w:pPr>
        <w:pStyle w:val="HTML"/>
        <w:widowControl w:val="false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санаційних робіт у будівлях бюджетних установ дасть змогу зменшити обсяги бюджетного фінансування на їх утримання до 50%. </w:t>
      </w:r>
    </w:p>
    <w:p>
      <w:pPr>
        <w:pStyle w:val="TextBody"/>
        <w:tabs>
          <w:tab w:val="clear" w:pos="708"/>
          <w:tab w:val="left" w:pos="7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 </w:t>
      </w:r>
      <w:r>
        <w:rPr>
          <w:rStyle w:val="FontStyle11"/>
          <w:sz w:val="28"/>
          <w:szCs w:val="28"/>
        </w:rPr>
        <w:t>Розвиток виробни</w:t>
      </w:r>
      <w:r>
        <w:rPr>
          <w:sz w:val="28"/>
          <w:szCs w:val="28"/>
        </w:rPr>
        <w:t>цтва та використання біологічних видів палив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більшення частки використання біомаси в паливно-енергетичному балансі </w:t>
      </w:r>
      <w:r>
        <w:rPr>
          <w:sz w:val="28"/>
          <w:szCs w:val="28"/>
          <w:lang w:val="uk-UA"/>
        </w:rPr>
        <w:t>району</w:t>
      </w:r>
      <w:r>
        <w:rPr>
          <w:sz w:val="28"/>
          <w:szCs w:val="28"/>
        </w:rPr>
        <w:t xml:space="preserve"> передбачається забезпечити шляхо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заміни котельного обладнання населених пунктів на енергоефективні котли та теплогенератори, які працюють на біопалив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икористання потенціалу біогазу полігонів твердих побутових відходів та біогазу з відходів тваринництва шляхом встановлення біогазових 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ияння будівництву об'єктів з виробництва біогазу, дизельного біопалива, біоетанол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провадження біоенергетичних технологій дозволить не тільки відновити родючість грунту, ліквідувати забруднення води, очистити на території району землі від сміття та відходів життєдіяльності, але й мати нові робочі місця, додаткові надходження, забезпечити стабільність поставок як тепла, так і електроенергії. </w:t>
      </w:r>
    </w:p>
    <w:p>
      <w:pPr>
        <w:pStyle w:val="Normal"/>
        <w:ind w:firstLine="900"/>
        <w:jc w:val="center"/>
        <w:rPr/>
      </w:pPr>
      <w:r>
        <w:rPr/>
        <w:t>Загальний енергетичний потенціал біомаси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4"/>
        <w:gridCol w:w="3416"/>
      </w:tblGrid>
      <w:tr>
        <w:trPr>
          <w:trHeight w:val="81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біомас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ергетичний потенціал в Тернопіль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т. у. п./рік</w:t>
            </w:r>
          </w:p>
        </w:tc>
      </w:tr>
      <w:tr>
        <w:trPr>
          <w:trHeight w:val="31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а злакових культур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бла і качани кукурудзи на зерно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</w:t>
            </w:r>
          </w:p>
        </w:tc>
      </w:tr>
      <w:tr>
        <w:trPr>
          <w:trHeight w:val="33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бла і лушпиння  соняшника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огаз з гною і органічних відходів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5</w:t>
            </w:r>
          </w:p>
        </w:tc>
      </w:tr>
      <w:tr>
        <w:trPr>
          <w:trHeight w:val="52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огаз станцій аерації і інших очисних споруд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52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огаз  з полігонів  твердих побутових відходів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е паливо, деревні  відходи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і побутові відходи в якості палив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>
          <w:trHeight w:val="39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дке паливо з БМ (біодизель, біоетанол, …)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ергетичні плантації (верба, тополя, …)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ф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6</w:t>
            </w:r>
          </w:p>
        </w:tc>
      </w:tr>
    </w:tbl>
    <w:p>
      <w:pPr>
        <w:pStyle w:val="Normal"/>
        <w:ind w:firstLine="90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Маючи на території району значний потенціал біомаси, необхідно в короткий період створити підприємства з вирощування, переробки і реалізації біомаси як товару, що</w:t>
      </w:r>
      <w:r>
        <w:rPr>
          <w:sz w:val="28"/>
          <w:szCs w:val="28"/>
        </w:rPr>
        <w:t xml:space="preserve"> дозволить створити ринок місцевих енергетичних ресурсі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раховуючи проблеми розвитку альтернативної енергетики, стан економіки, брак власних коштів підприємств, недостатню зацікавленість кредитних установ у фінансуванні середньотермінових капіталовкладень потреба в залученні коштів з державного бюджету є обов’язково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ретний набір фінансово-економічних важелів реалізації програми визначається умовами, в яких вони будуть здійснюватись, станом розвитку окремих підприємств, галузей і економіки країни в цілому, фінансовими можливостями держави.</w:t>
      </w:r>
    </w:p>
    <w:p>
      <w:pPr>
        <w:pStyle w:val="Normal"/>
        <w:ind w:firstLine="840"/>
        <w:jc w:val="both"/>
        <w:rPr/>
      </w:pPr>
      <w:r>
        <w:rPr>
          <w:rStyle w:val="FontStyle30"/>
          <w:b w:val="false"/>
          <w:sz w:val="28"/>
          <w:szCs w:val="28"/>
          <w:lang w:eastAsia="uk-UA"/>
        </w:rPr>
        <w:t>8. Інформаційна підтримка програми</w:t>
      </w:r>
    </w:p>
    <w:p>
      <w:pPr>
        <w:pStyle w:val="Normal"/>
        <w:ind w:firstLine="840"/>
        <w:jc w:val="both"/>
        <w:rPr/>
      </w:pPr>
      <w:r>
        <w:rPr>
          <w:rStyle w:val="FontStyle30"/>
          <w:b w:val="false"/>
          <w:sz w:val="28"/>
          <w:szCs w:val="28"/>
          <w:lang w:eastAsia="uk-UA"/>
        </w:rPr>
        <w:t>Програмою передбачається розміщення інформації щодо питань енергоефективності в засобах масової інформації.</w:t>
      </w:r>
    </w:p>
    <w:p>
      <w:pPr>
        <w:pStyle w:val="Normal"/>
        <w:widowControl w:val="false"/>
        <w:shd w:fill="FFFFFF" w:val="clear"/>
        <w:ind w:firstLine="709"/>
        <w:jc w:val="center"/>
        <w:rPr>
          <w:rStyle w:val="FontStyle30"/>
          <w:b/>
          <w:b/>
          <w:sz w:val="28"/>
          <w:szCs w:val="28"/>
          <w:lang w:eastAsia="uk-UA"/>
        </w:rPr>
      </w:pPr>
      <w:r>
        <w:rPr/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прями діяльності та заходи районної програми енергоефекгивності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енергозбереження на 2016-2019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7"/>
        <w:gridCol w:w="2584"/>
        <w:gridCol w:w="962"/>
        <w:gridCol w:w="2776"/>
        <w:gridCol w:w="1530"/>
        <w:gridCol w:w="848"/>
        <w:gridCol w:w="850"/>
        <w:gridCol w:w="851"/>
        <w:gridCol w:w="686"/>
        <w:gridCol w:w="1013"/>
      </w:tblGrid>
      <w:tr>
        <w:trPr>
          <w:trHeight w:val="79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ку діяльності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заходів програм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 виконання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(вартість) тис. грн., в тому числі по роках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і результати</w:t>
            </w:r>
          </w:p>
        </w:tc>
      </w:tr>
      <w:tr>
        <w:trPr>
          <w:trHeight w:val="44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ншення обсягу технологічних витрат і невиробничих витрат енергоресурсів в результаті модернізації обладнання, впровадження сучасних енергоефехтивних технологій, удосконалення систем и державного управління та популяризації енергоефектив-ності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міна та модернізація котелень і котельного обладнання на об’єктах бюджетної сфери та комунальної теплоенергетики 3 використанням місцевих альтернативних видів палив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9 роки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і підрозділи райдержадміністрації, сільські р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провадження систем електроопалення (електротепло- акумуляційного обігріву та гарячого водопостачання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9 роки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і підрозділи райдержадміністрації, сільські р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оведення санації житлових будинків та будівель бюджетних устан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9 роки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і підрозділи райдержадміністрації, сільські р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,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4,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впровадження енергоефехтивних освітлювальних приладі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9 роки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і підрозділи райдержадміністрації, сільські р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оеф ективність та енергозбереження промислової групи споживачів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дернізація котельного обладнанн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9 роки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ислові підприєм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 (власні кошти підприємств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 раз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ереведення котелень на використання альтернативних видів палива (відходи деревини, торф 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 роки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 (власні кошти підприємств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 раз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одернізація технологічного обладнанн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 роки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 (власні кошти підприємств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ншення витрат газу</w:t>
            </w:r>
          </w:p>
        </w:tc>
      </w:tr>
      <w:tr>
        <w:trPr>
          <w:trHeight w:val="36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 раз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9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Style w:val="FontStyle30"/>
          <w:sz w:val="28"/>
          <w:szCs w:val="28"/>
          <w:lang w:eastAsia="uk-UA"/>
        </w:rPr>
      </w:pPr>
      <w:r>
        <w:rPr/>
      </w:r>
    </w:p>
    <w:p>
      <w:pPr>
        <w:pStyle w:val="Normal"/>
        <w:ind w:firstLine="840"/>
        <w:jc w:val="both"/>
        <w:rPr>
          <w:rStyle w:val="FontStyle30"/>
          <w:sz w:val="28"/>
          <w:szCs w:val="28"/>
          <w:lang w:eastAsia="uk-UA"/>
        </w:rPr>
      </w:pPr>
      <w:r>
        <w:rPr>
          <w:rStyle w:val="FontStyle30"/>
          <w:sz w:val="28"/>
          <w:szCs w:val="28"/>
          <w:lang w:eastAsia="uk-UA"/>
        </w:rPr>
        <w:t>7. Координація та контроль за ходом виконанням програми</w:t>
      </w:r>
    </w:p>
    <w:p>
      <w:pPr>
        <w:pStyle w:val="Normal"/>
        <w:ind w:firstLine="840"/>
        <w:jc w:val="both"/>
        <w:rPr>
          <w:rStyle w:val="FontStyle30"/>
          <w:sz w:val="28"/>
          <w:szCs w:val="28"/>
          <w:lang w:eastAsia="uk-UA"/>
        </w:rPr>
      </w:pPr>
      <w:r>
        <w:rPr/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Моніторинг виконання Програми проводиться відповідно до показників, визначених Методикою розроблення галузевих, регіональних програм енергоефективності та програм зменшення споживання енергоресурсів бюджетними установами шляхом їх раціонального використання, затвердженою наказом Національного агентства України з питань забезпечення ефективного використання енергетичних ресурсів ( НАЕР ) від 17.03.2009 №33 та за формами, встановленими НАЕР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Контроль за використанням бюджетних коштів, спрямованих на забезпечення виконання Програми, здійснюється в порядку, встановленому бюджетним законодав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айонної комплексної програми енергоефективності та енергозбереження на </w:t>
      </w:r>
      <w:r>
        <w:rPr>
          <w:color w:val="000000"/>
          <w:sz w:val="28"/>
          <w:szCs w:val="28"/>
        </w:rPr>
        <w:t>2016-2019</w:t>
      </w:r>
      <w:r>
        <w:rPr>
          <w:sz w:val="28"/>
          <w:szCs w:val="28"/>
        </w:rPr>
        <w:t xml:space="preserve"> року покласти на відділ розвитку інфраструктури районної державної адміністр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ради</w:t>
        <w:tab/>
        <w:tab/>
        <w:tab/>
        <w:tab/>
        <w:tab/>
        <w:tab/>
        <w:tab/>
        <w:tab/>
        <w:t>Т.В.Яблонь</w:t>
      </w:r>
    </w:p>
    <w:p>
      <w:pPr>
        <w:pStyle w:val="Normal"/>
        <w:ind w:left="9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4">
    <w:name w:val="Font Style44"/>
    <w:basedOn w:val="Style12"/>
    <w:qFormat/>
    <w:rPr>
      <w:rFonts w:ascii="Arial" w:hAnsi="Arial" w:cs="Arial"/>
      <w:b/>
      <w:bCs/>
      <w:sz w:val="24"/>
      <w:szCs w:val="24"/>
    </w:rPr>
  </w:style>
  <w:style w:type="character" w:styleId="FontStyle31">
    <w:name w:val="Font Style31"/>
    <w:basedOn w:val="Style12"/>
    <w:qFormat/>
    <w:rPr>
      <w:rFonts w:ascii="Palatino Linotype" w:hAnsi="Palatino Linotype" w:cs="Palatino Linotype"/>
      <w:b/>
      <w:bCs/>
      <w:i/>
      <w:iCs/>
      <w:spacing w:val="-10"/>
      <w:sz w:val="20"/>
      <w:szCs w:val="20"/>
    </w:rPr>
  </w:style>
  <w:style w:type="character" w:styleId="TXT">
    <w:name w:val="TXT_абзац Знак"/>
    <w:basedOn w:val="Style12"/>
    <w:qFormat/>
    <w:rPr>
      <w:sz w:val="24"/>
      <w:szCs w:val="24"/>
      <w:lang w:val="uk-UA" w:bidi="ar-SA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2"/>
    <w:qFormat/>
    <w:rPr>
      <w:rFonts w:ascii="Bookman Old Style" w:hAnsi="Bookman Old Style" w:cs="Bookman Old Style"/>
      <w:b/>
      <w:bCs/>
      <w:sz w:val="8"/>
      <w:szCs w:val="8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32">
    <w:name w:val="Font Style32"/>
    <w:basedOn w:val="Style12"/>
    <w:qFormat/>
    <w:rPr>
      <w:rFonts w:ascii="Arial" w:hAnsi="Arial" w:cs="Arial"/>
      <w:b/>
      <w:bCs/>
      <w:sz w:val="16"/>
      <w:szCs w:val="16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5" w:after="0"/>
      <w:ind w:left="19" w:right="77" w:firstLine="701"/>
      <w:jc w:val="both"/>
    </w:pPr>
    <w:rPr>
      <w:color w:val="000000"/>
      <w:w w:val="105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Batang;바탕"/>
      <w:sz w:val="24"/>
      <w:szCs w:val="24"/>
      <w:lang w:val="ru-RU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color w:val="000000"/>
      <w:sz w:val="17"/>
      <w:szCs w:val="17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Batang;바탕"/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TXT1">
    <w:name w:val="TXT_абзац"/>
    <w:basedOn w:val="Normal"/>
    <w:qFormat/>
    <w:pPr>
      <w:ind w:firstLine="84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Batang;바탕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Batang;바탕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Batang;바탕"/>
      <w:sz w:val="24"/>
      <w:szCs w:val="24"/>
      <w:lang w:val="ru-RU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eastAsia="Batang;바탕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Batang;바탕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both"/>
    </w:pPr>
    <w:rPr>
      <w:rFonts w:eastAsia="Batang;바탕"/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8:00Z</dcterms:created>
  <dc:creator>SamLab.ws</dc:creator>
  <dc:description/>
  <cp:keywords/>
  <dc:language>en-US</dc:language>
  <cp:lastModifiedBy>Admin</cp:lastModifiedBy>
  <cp:lastPrinted>2016-04-05T10:56:00Z</cp:lastPrinted>
  <dcterms:modified xsi:type="dcterms:W3CDTF">2016-10-11T08:58:00Z</dcterms:modified>
  <cp:revision>4</cp:revision>
  <dc:subject/>
  <dc:title>СХВАЛЕНО</dc:title>
</cp:coreProperties>
</file>