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left" w:pos="855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95" w:leader="none"/>
        </w:tabs>
        <w:jc w:val="left"/>
        <w:outlineLvl w:val="0"/>
        <w:rPr>
          <w:b w:val="false"/>
          <w:b w:val="false"/>
          <w:sz w:val="28"/>
        </w:rPr>
      </w:pPr>
      <w:r>
        <w:rPr>
          <w:sz w:val="28"/>
        </w:rPr>
        <w:tab/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МНАДЦ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 22 листопада 2018 року                                                                            №  450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Про внесення змін до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  <w:t>районного бюджету на 2018 рік</w:t>
      </w:r>
    </w:p>
    <w:p>
      <w:pPr>
        <w:pStyle w:val="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7"/>
        <w:keepNext w:val="true"/>
        <w:shd w:fill="FFFFFF" w:val="clear"/>
        <w:spacing w:before="360" w:after="4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зпорядження голови Чортківської районної державної адміністрації від 16 листопада 2018 року №314-од «Про схвалення проекту змін до районного бюджету на 2018 рік», розпорядження голови Чортківської районної державної адміністрації від 26 вересня 2018 року № 251-од «Про перерозподіл обсягів субвенцій», від 12 жовтня 2018 року №270-од «Про схвалення проекту змін до районного бюджету на 2018 рік», від 23 жовтня 2018 року № 283-од «Про перерозподіл обсягів субвенцій», керуючись  статтями 14, 23, 78, 75, 101 Бюджетного кодексу України та пунктом 17 частини першої статті 43 Закону України «Про місцеве самоврядування в Україні» та враховуючи пропозиції постійної комісії районної ради з питань бюджету від 20 листопада 2018 року, Чортківська районна рада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b w:val="false"/>
          <w:szCs w:val="28"/>
        </w:rPr>
        <w:t xml:space="preserve">Збільшити обсяг доходів загального фонду районного бюджету на 2018 рік на суму </w:t>
      </w:r>
      <w:r>
        <w:rPr>
          <w:szCs w:val="28"/>
        </w:rPr>
        <w:t>3 981 900 гривень: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010100 «Податок на доходи фізичних осіб, що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лачується податковими агентами, із доходів</w:t>
      </w:r>
    </w:p>
    <w:p>
      <w:pPr>
        <w:pStyle w:val="2"/>
        <w:jc w:val="both"/>
        <w:rPr/>
      </w:pPr>
      <w:r>
        <w:rPr>
          <w:b w:val="false"/>
          <w:szCs w:val="28"/>
        </w:rPr>
        <w:t>платника податку у вигляді заробітної плати»                               687 300,00 грн.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010400 «Податок на доходи фізичних осіб, що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лачується податковими агентами, із доходів</w:t>
      </w:r>
    </w:p>
    <w:p>
      <w:pPr>
        <w:pStyle w:val="2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тника податку інших ніж заробітна плата»                               652 000,00 грн.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1020200 «Податок на прибуток підприємств та </w:t>
      </w:r>
    </w:p>
    <w:p>
      <w:pPr>
        <w:pStyle w:val="2"/>
        <w:numPr>
          <w:ilvl w:val="0"/>
          <w:numId w:val="0"/>
        </w:numPr>
        <w:spacing w:before="0" w:after="1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фінансових установ комунальної власності»                                     2 000,00 грн.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2012600 «Адміністративний збір за державну</w:t>
      </w:r>
    </w:p>
    <w:p>
      <w:pPr>
        <w:pStyle w:val="2"/>
        <w:numPr>
          <w:ilvl w:val="0"/>
          <w:numId w:val="0"/>
        </w:numPr>
        <w:spacing w:before="0" w:after="1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єстрацію речових прав на </w:t>
      </w:r>
      <w:r>
        <w:rPr>
          <w:b w:val="false"/>
          <w:szCs w:val="28"/>
        </w:rPr>
        <w:t>нерухом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айн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їх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тяжень</w:t>
      </w:r>
      <w:r>
        <w:rPr>
          <w:b w:val="false"/>
          <w:szCs w:val="28"/>
        </w:rPr>
        <w:t>»      30 000,00 грн.</w:t>
      </w:r>
      <w:r>
        <w:rPr>
          <w:b w:val="false"/>
          <w:szCs w:val="28"/>
        </w:rPr>
        <w:t> </w:t>
      </w:r>
    </w:p>
    <w:p>
      <w:pPr>
        <w:pStyle w:val="2"/>
        <w:numPr>
          <w:ilvl w:val="0"/>
          <w:numId w:val="0"/>
        </w:numPr>
        <w:spacing w:before="0" w:after="1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4060300 «Інші надходження»                                                         150 000,00 грн.</w:t>
      </w:r>
    </w:p>
    <w:p>
      <w:pPr>
        <w:pStyle w:val="Normal"/>
        <w:autoSpaceDE w:val="false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1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0</w:t>
      </w:r>
      <w:r>
        <w:rPr>
          <w:rFonts w:cs="Times New Roman" w:ascii="Times New Roman" w:hAnsi="Times New Roman"/>
          <w:sz w:val="28"/>
          <w:szCs w:val="28"/>
          <w:lang w:eastAsia="uk-UA"/>
        </w:rPr>
        <w:t>20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тація з місцевого бюджету на здійснення </w:t>
      </w:r>
    </w:p>
    <w:p>
      <w:pPr>
        <w:pStyle w:val="Normal"/>
        <w:autoSpaceDE w:val="false"/>
        <w:ind w:right="9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еданих з державного бюджету видатків з утримання </w:t>
      </w:r>
    </w:p>
    <w:p>
      <w:pPr>
        <w:pStyle w:val="Normal"/>
        <w:autoSpaceDE w:val="false"/>
        <w:ind w:right="9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ладів освіти та охорони здоров’я за рахунок відповідної </w:t>
      </w:r>
    </w:p>
    <w:p>
      <w:pPr>
        <w:pStyle w:val="Normal"/>
        <w:autoSpaceDE w:val="false"/>
        <w:spacing w:before="0" w:after="12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кової дотації з державного бюджету»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 923 100</w:t>
      </w:r>
      <w:r>
        <w:rPr>
          <w:rFonts w:cs="Times New Roman" w:ascii="Times New Roman" w:hAnsi="Times New Roman"/>
          <w:sz w:val="28"/>
          <w:szCs w:val="28"/>
          <w:lang w:eastAsia="uk-UA"/>
        </w:rPr>
        <w:t>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1053900 «Інші субвенції з місцевого бюджету»                           537 5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у числі: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Чортківський міський бюджет                                                       302 000,00 грн.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аводський селищний бюджет ОТГ                                                55 000,00 грн.</w:t>
      </w:r>
    </w:p>
    <w:p>
      <w:pPr>
        <w:pStyle w:val="2"/>
        <w:jc w:val="left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Білобожницький сільський бюджет ОТГ                                       40 000,00 грн.  </w:t>
      </w:r>
    </w:p>
    <w:p>
      <w:pPr>
        <w:pStyle w:val="2"/>
        <w:jc w:val="left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Колиндянський сільський бюджет ОТГ                                       105 700,00 грн.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Горішньовигнанський сільський бюджет                                       1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Улашківський сільський бюджет                                                    1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Шульганівський сільський бюджет                                                14 800,00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b w:val="false"/>
          <w:szCs w:val="28"/>
        </w:rPr>
        <w:t xml:space="preserve">Зменшити обсяг доходів загального фонду районного бюджету на 2018 рік на суму </w:t>
      </w:r>
      <w:r>
        <w:rPr>
          <w:szCs w:val="28"/>
        </w:rPr>
        <w:t>10 000 гривень: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1080500 «Інші надходження»                                                           10 000,00 грн.</w:t>
      </w:r>
    </w:p>
    <w:p>
      <w:pPr>
        <w:pStyle w:val="2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 xml:space="preserve">Збільшити обсяг видатків загального фонду районного бюджету на 2018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рік на суму </w:t>
      </w:r>
      <w:r>
        <w:rPr>
          <w:szCs w:val="28"/>
        </w:rPr>
        <w:t>3 685 900 гривень:</w:t>
      </w:r>
    </w:p>
    <w:p>
      <w:pPr>
        <w:pStyle w:val="2"/>
        <w:jc w:val="both"/>
        <w:rPr/>
      </w:pPr>
      <w:r>
        <w:rPr>
          <w:szCs w:val="28"/>
        </w:rPr>
        <w:t>3.1.Чортківська районна рада                                                      10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0113242 «Інші заходи у сфері соціального захисту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>і соціального забезпечення»                                                             10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10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3.2. Чортківська районна державна адміністрація                    3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0218410 «Фінансова підтримка засобів масової</w:t>
      </w:r>
    </w:p>
    <w:p>
      <w:pPr>
        <w:pStyle w:val="2"/>
        <w:jc w:val="both"/>
        <w:rPr/>
      </w:pPr>
      <w:r>
        <w:rPr>
          <w:b w:val="false"/>
          <w:szCs w:val="28"/>
        </w:rPr>
        <w:t>інформації»                                                                                          3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30 000,00 грн.  </w:t>
      </w:r>
    </w:p>
    <w:p>
      <w:pPr>
        <w:pStyle w:val="2"/>
        <w:jc w:val="both"/>
        <w:rPr/>
      </w:pPr>
      <w:r>
        <w:rPr>
          <w:szCs w:val="28"/>
        </w:rPr>
        <w:t>3.3. Відділ освіти Чортківської район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ержавної адміністрації                                                                 797 7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66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комунальні послуги та енергоносії                                               65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10 000,00 грн.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615031 «Утримання та навчальн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увальна робота комунальних дитяч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нацьких спортивних шкіл»                                                            137 7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98 100,00 грн.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комунальні послуги та енергоносії                                                 18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21 6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3.4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1 808 800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1 808 800,00 грн.  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712010 «Багатопрофільна стаціонарна</w:t>
      </w:r>
    </w:p>
    <w:p>
      <w:pPr>
        <w:pStyle w:val="2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чна допомога населенню»                                                     1 261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712100 «Стоматологічна допомога населенню»                26 000,00 грн.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712111 «Первинна медична допомога населенню»         281 800,00 грн.   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712144 «Централізовані заходи з лікування хворих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>на цукровий та нецукровий діабет»                                                 235 000,00 грн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712152 «Інші програми та заходи у сфері </w:t>
      </w:r>
    </w:p>
    <w:p>
      <w:pPr>
        <w:pStyle w:val="2"/>
        <w:jc w:val="both"/>
        <w:rPr/>
      </w:pPr>
      <w:r>
        <w:rPr>
          <w:b w:val="false"/>
          <w:szCs w:val="28"/>
        </w:rPr>
        <w:t>охорони здоров’я»                                                                                 5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3.5. Відділ культури, туризму,  національносте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та релігій Чортківської районної </w:t>
      </w:r>
    </w:p>
    <w:p>
      <w:pPr>
        <w:pStyle w:val="2"/>
        <w:jc w:val="both"/>
        <w:rPr/>
      </w:pPr>
      <w:r>
        <w:rPr>
          <w:szCs w:val="28"/>
        </w:rPr>
        <w:t xml:space="preserve">державної адміністрації                                                                   69 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011100 «Надання спеціальної освіт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колами естетичного виховання…»                                                 15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комунальні послуги та енергоносії                                                 15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1014030 «Забезпечення діяльності бібліотек»                      15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мунальні послуги та енергоносії                                                 15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014060 «Забезпечення діяльності палаців і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инків культури, клубів, центрів дозвілля та інших</w:t>
      </w:r>
    </w:p>
    <w:p>
      <w:pPr>
        <w:pStyle w:val="2"/>
        <w:jc w:val="both"/>
        <w:rPr/>
      </w:pPr>
      <w:r>
        <w:rPr>
          <w:b w:val="false"/>
          <w:szCs w:val="28"/>
        </w:rPr>
        <w:t>клубних закладів»                                                                                39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мунальні послуги та енергоносії                                                 2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19 0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3.6. Відділ у справах молоді та спорту Чортківської </w:t>
      </w:r>
    </w:p>
    <w:p>
      <w:pPr>
        <w:pStyle w:val="2"/>
        <w:jc w:val="both"/>
        <w:rPr/>
      </w:pPr>
      <w:r>
        <w:rPr>
          <w:szCs w:val="28"/>
        </w:rPr>
        <w:t xml:space="preserve">районної державної адміністрації                                                  20 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1115011 «Проведення навчально-тренувальних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зборів і змагань…»                                                                              20 0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20 0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КПКВ 3718700 «Резервний фонд»                                                403 1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3.7. Фінансове управління Чортківської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szCs w:val="28"/>
        </w:rPr>
        <w:t>районної державної адміністрації                                                457 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3719150 «Інші дотації з місцевого</w:t>
      </w:r>
    </w:p>
    <w:p>
      <w:pPr>
        <w:pStyle w:val="2"/>
        <w:jc w:val="both"/>
        <w:rPr/>
      </w:pPr>
      <w:r>
        <w:rPr>
          <w:b w:val="false"/>
          <w:szCs w:val="28"/>
        </w:rPr>
        <w:t>бюджету»                                                                                            228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/>
      </w:pPr>
      <w:r>
        <w:rPr>
          <w:b w:val="false"/>
          <w:szCs w:val="28"/>
        </w:rPr>
        <w:t>- інші видатки споживання                                                               228 000,00 грн.                                                                                       в тому числі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ичківський сільський бюджет                                                       38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осирівський сільський бюджет                                                      31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алісянський сільський бюджет                                                      35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апустинський сільський бюджет                                                  29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сівський сільський бюджет                                                         3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Пастушівський сільський бюджет                                                   25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Швайківський сільський бюджет                                                    4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3719770 «Інші субвенції з місцевого бюджету»                 229 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229 3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у числі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ичківський сільський бюджет                                                      50 2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Джуринський сільський бюджет                                                     2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виняцький сільський бюджет                                                        25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апустинський сільський бюджет                                                    4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сівський сільський бюджет                                                         28 1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Мухавський сільський бюджет                                                        1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Нагірянський сільський бюджет                                                     3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Росохацький сільський бюджет                                                         4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видівський сільський бюджет                                                         4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Товстеньківський сільський бюджет                                              2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Шманьківський сільський бюджет                                                    4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Шманьківчицький сільський бюджет                                             3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b w:val="false"/>
          <w:szCs w:val="28"/>
        </w:rPr>
        <w:t xml:space="preserve">Спрямувати на видатки залишок коштів субвенції з державного бюджету місцевим бюджетам на здійснення заходів щодо соціально-економічного розвитку окремих територій по спеціальному фонду районного бюджету за станом на 01.01.2018 року в сумі </w:t>
      </w:r>
      <w:r>
        <w:rPr>
          <w:szCs w:val="28"/>
        </w:rPr>
        <w:t>21 288,70 гривень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>Збільшити обсяг видатків спеціального фонду районного бюджету на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2018 рік на суму </w:t>
      </w:r>
      <w:r>
        <w:rPr>
          <w:szCs w:val="28"/>
        </w:rPr>
        <w:t>307 288,70 гривень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 </w:t>
      </w:r>
      <w:r>
        <w:rPr>
          <w:b w:val="false"/>
          <w:szCs w:val="28"/>
        </w:rPr>
        <w:t>за рахунок коштів, що передаються із загального фонду</w:t>
      </w:r>
    </w:p>
    <w:p>
      <w:pPr>
        <w:pStyle w:val="2"/>
        <w:jc w:val="both"/>
        <w:rPr/>
      </w:pPr>
      <w:r>
        <w:rPr>
          <w:b w:val="false"/>
          <w:szCs w:val="28"/>
        </w:rPr>
        <w:t>бюджету до спеціального фонду (бюджету розвитку)                  286 000,00 грн.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/>
      </w:pPr>
      <w:r>
        <w:rPr>
          <w:szCs w:val="28"/>
        </w:rPr>
        <w:t>5.1. Відділ освіти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21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>освіти загальноосвітніми навчальними закладами…»                  21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21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21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5.2. Відділ культури, туризму,  національносте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та релігій Чортківської районної </w:t>
      </w:r>
    </w:p>
    <w:p>
      <w:pPr>
        <w:pStyle w:val="2"/>
        <w:jc w:val="both"/>
        <w:rPr/>
      </w:pPr>
      <w:r>
        <w:rPr>
          <w:szCs w:val="28"/>
        </w:rPr>
        <w:t xml:space="preserve">державної адміністрації                                                                   11 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011100 «Надання спеціальної освіт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колами естетичного виховання…»                                                 11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  11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  11 000,00 грн.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5.3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  65 000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/>
      </w:pPr>
      <w:r>
        <w:rPr>
          <w:b w:val="false"/>
          <w:szCs w:val="28"/>
        </w:rPr>
        <w:t>КПКВ 0712010 «Багатопрофільна стаціонарна</w:t>
      </w:r>
    </w:p>
    <w:p>
      <w:pPr>
        <w:pStyle w:val="2"/>
        <w:jc w:val="both"/>
        <w:rPr/>
      </w:pPr>
      <w:r>
        <w:rPr>
          <w:b w:val="false"/>
          <w:szCs w:val="28"/>
        </w:rPr>
        <w:t>медична допомога населенню»                                                          65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  65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  65 000,00 грн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5.4. Фінансове управління Чортківськ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йонної державної адміністрації                                                  21 288,7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3719570 «Субвенція з місцевого бюджету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здійснення заходів щодо соціально-економічного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звитку окремих територій за рахунок залишку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штів відповідної субвенції з державного бюджету,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що утворився на кінець 2017 року»                                                   21 288,7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апітальні видатки                                                                            21 288,7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у числі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Шманьківський сільський бюджет                                                  21 288,7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before="0" w:after="120"/>
        <w:ind w:firstLine="357"/>
        <w:jc w:val="both"/>
        <w:rPr>
          <w:b w:val="false"/>
          <w:b w:val="false"/>
          <w:szCs w:val="28"/>
        </w:rPr>
      </w:pPr>
      <w:r>
        <w:rPr>
          <w:szCs w:val="28"/>
        </w:rPr>
        <w:t>6.</w:t>
      </w:r>
      <w:r>
        <w:rPr>
          <w:b w:val="false"/>
          <w:szCs w:val="28"/>
        </w:rPr>
        <w:t xml:space="preserve"> Перерозподілити бюджетні призначення за головними розпорядниками коштів за кодами програмної та економічної класифікації видатків загального фонду районного бюджету на 2018 рік:</w:t>
      </w:r>
    </w:p>
    <w:p>
      <w:pPr>
        <w:pStyle w:val="2"/>
        <w:jc w:val="both"/>
        <w:rPr/>
      </w:pPr>
      <w:r>
        <w:rPr>
          <w:szCs w:val="28"/>
        </w:rPr>
        <w:t>6.1. Чортківська районна державна адміністрація                    10 08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меншити асигнування на                                                                10 08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>КПКВ 0213121 «Утримання та забезпечення діяльності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ентрів соціальних служб для сім</w:t>
      </w:r>
      <w:r>
        <w:rPr>
          <w:rFonts w:cs="Arial" w:ascii="Arial" w:hAnsi="Arial"/>
          <w:b w:val="false"/>
          <w:szCs w:val="28"/>
        </w:rPr>
        <w:t>'</w:t>
      </w:r>
      <w:r>
        <w:rPr>
          <w:b w:val="false"/>
          <w:szCs w:val="28"/>
        </w:rPr>
        <w:t>ї, дітей та молоді»                     10 08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мунальні послуги та енергоносії                                                      26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  9 82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більшити асигнування на                                                               10 08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>КПКВ 0213121 «Утримання та забезпечення діяльності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ентрів соціальних служб для сім</w:t>
      </w:r>
      <w:r>
        <w:rPr>
          <w:rFonts w:cs="Arial" w:ascii="Arial" w:hAnsi="Arial"/>
          <w:b w:val="false"/>
          <w:szCs w:val="28"/>
        </w:rPr>
        <w:t>'</w:t>
      </w:r>
      <w:r>
        <w:rPr>
          <w:b w:val="false"/>
          <w:szCs w:val="28"/>
        </w:rPr>
        <w:t>ї, дітей та молоді»                     10 08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  9 82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     26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6.2. Відділ освіти Чортківської район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ержавної адміністрації                                                                 672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меншити асигнування на                                                              672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660 540,00 грн. 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660 54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161 «Забезпечення діяльності  інших закладів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 сфері освіти» (централізована бухгалтерія)                                     6 000,00 грн.                                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  6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611162 «Інші програми та заходи у сфері освіти»               5 46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  5 46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більшити асигнування на                                                             672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600 000,00 грн. </w:t>
      </w:r>
    </w:p>
    <w:p>
      <w:pPr>
        <w:pStyle w:val="2"/>
        <w:tabs>
          <w:tab w:val="clear" w:pos="708"/>
          <w:tab w:val="left" w:pos="28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  <w:tab/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60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611150 «Методичне забезпечення діяльності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вчальних закладів»                                                                          15 00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15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161 «Забезпечення діяльності  інших закладів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 сфері освіти» (централізована бухгалтерія)                                   46 000,00 грн.                                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комунальні послуги та енергоносії                                                   6 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4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615031 «Утримання та навчальн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увальна робота комунальних дитяч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нацьких спортивних шкіл»                                                              11 00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11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6.3. Управління соціального захисту населенн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Чортківської районної держав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адміністрації                                                                                    </w:t>
      </w:r>
      <w:r>
        <w:rPr>
          <w:szCs w:val="28"/>
          <w:lang w:eastAsia="uk-UA"/>
        </w:rPr>
        <w:t>669 650,00 грн.</w:t>
      </w:r>
    </w:p>
    <w:p>
      <w:pPr>
        <w:pStyle w:val="2"/>
        <w:jc w:val="both"/>
        <w:rPr>
          <w:szCs w:val="28"/>
          <w:lang w:eastAsia="uk-UA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Зменшити асигнування на                                                              </w:t>
      </w:r>
      <w:r>
        <w:rPr>
          <w:b w:val="false"/>
          <w:szCs w:val="28"/>
          <w:lang w:eastAsia="uk-UA"/>
        </w:rPr>
        <w:t>669 65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ПКВ 0813011 «Надання пільг на оплату житлов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мунальних послуг окремим категоріям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ромадян відповідно до законодавства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669 65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тому числі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669 650,00 грн.  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більшити асигнування на                                                             669 65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ПКВ 0813012 «Надання субсидій населенню для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шкодування витрат на оплату житлово-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мунальних послуг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669 65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тому числі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669 650,00 грн.  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/>
      </w:pPr>
      <w:r>
        <w:rPr>
          <w:szCs w:val="28"/>
        </w:rPr>
        <w:t>6.4. Відділ культури, туризму,  національносте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та релігій Чортківської районної </w:t>
      </w:r>
    </w:p>
    <w:p>
      <w:pPr>
        <w:pStyle w:val="2"/>
        <w:jc w:val="both"/>
        <w:rPr/>
      </w:pPr>
      <w:r>
        <w:rPr>
          <w:szCs w:val="28"/>
        </w:rPr>
        <w:t xml:space="preserve">державної адміністрації                                                                   30 500,00 грн.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меншити асигнування на                                                                30 5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014060 «Забезпечення діяльності палаців і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инків культури, клубів, центрів дозвілля та інших</w:t>
      </w:r>
    </w:p>
    <w:p>
      <w:pPr>
        <w:pStyle w:val="2"/>
        <w:jc w:val="both"/>
        <w:rPr/>
      </w:pPr>
      <w:r>
        <w:rPr>
          <w:b w:val="false"/>
          <w:szCs w:val="28"/>
        </w:rPr>
        <w:t>клубних закладів»                                                                                30 500,00 грн.</w:t>
      </w:r>
    </w:p>
    <w:p>
      <w:pPr>
        <w:pStyle w:val="2"/>
        <w:tabs>
          <w:tab w:val="clear" w:pos="708"/>
          <w:tab w:val="left" w:pos="28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  <w:tab/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25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• </w:t>
      </w:r>
      <w:r>
        <w:rPr>
          <w:b w:val="false"/>
          <w:szCs w:val="28"/>
        </w:rPr>
        <w:t xml:space="preserve">інші видатки споживання                                                                  5 5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більшити асигнування на                                                               30 5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>КПКВ 1014081 «Забезпечення діяльності інших закладі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галузі культури і мистецтва»                                                           30 500,00 грн.</w:t>
      </w:r>
    </w:p>
    <w:p>
      <w:pPr>
        <w:pStyle w:val="2"/>
        <w:tabs>
          <w:tab w:val="clear" w:pos="708"/>
          <w:tab w:val="left" w:pos="28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  <w:tab/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25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• </w:t>
      </w:r>
      <w:r>
        <w:rPr>
          <w:b w:val="false"/>
          <w:szCs w:val="28"/>
        </w:rPr>
        <w:t xml:space="preserve">інші видатки споживання                                                                  5 5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b w:val="false"/>
          <w:szCs w:val="28"/>
        </w:rPr>
        <w:t xml:space="preserve">Зменшити обсяг видатків загального фонду районного  бюджету на 2018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рік на суму </w:t>
      </w:r>
      <w:r>
        <w:rPr>
          <w:szCs w:val="28"/>
        </w:rPr>
        <w:t>73 400 гривень: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7.1. Відділ освіти Чортківської район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ержавної адміністрації                                                                   73 4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  73 4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73 4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b w:val="false"/>
          <w:szCs w:val="28"/>
        </w:rPr>
        <w:t xml:space="preserve">Збільшити обсяг видатків спеціального фонду районного бюджету на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2018 рік на суму </w:t>
      </w:r>
      <w:r>
        <w:rPr>
          <w:szCs w:val="28"/>
        </w:rPr>
        <w:t>73 400,00 гривень: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/>
      </w:pPr>
      <w:r>
        <w:rPr>
          <w:szCs w:val="28"/>
        </w:rPr>
        <w:t>8.1. Відділ освіти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  73 4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>освіти загальноосвітніми навчальними закладами…»                    73 4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  73 4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  73 400,00 грн.</w:t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szCs w:val="28"/>
        </w:rPr>
        <w:t>9.</w:t>
      </w:r>
      <w:r>
        <w:rPr>
          <w:b w:val="false"/>
          <w:szCs w:val="28"/>
        </w:rPr>
        <w:t xml:space="preserve"> Перерозподілити бюджетні призначення за головними розпорядниками коштів за кодами функціональної та економічної класифікації видатків загального і спеціального фондів районного бюджету на 2018 рік: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9.1. Чортківська районна рада                                                       10 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меншити асигнування на                                                                  10 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споживання                                                                         10 3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0110150 «Організаційне, інформаційно-аналітичне</w:t>
      </w:r>
    </w:p>
    <w:p>
      <w:pPr>
        <w:pStyle w:val="2"/>
        <w:jc w:val="both"/>
        <w:rPr/>
      </w:pPr>
      <w:r>
        <w:rPr>
          <w:b w:val="false"/>
          <w:szCs w:val="28"/>
        </w:rPr>
        <w:t>та матеріально-технічне забезпечення діяльності ..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ної ради»                                                                                     10 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більшити асигнування на                                                                  10 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  10 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  10 3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0110150 «Організаційне, інформаційно-аналітичне</w:t>
      </w:r>
    </w:p>
    <w:p>
      <w:pPr>
        <w:pStyle w:val="2"/>
        <w:jc w:val="both"/>
        <w:rPr/>
      </w:pPr>
      <w:r>
        <w:rPr>
          <w:b w:val="false"/>
          <w:szCs w:val="28"/>
        </w:rPr>
        <w:t>та матеріально-технічне забезпечення діяльності ..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ної ради»                                                                                     10 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9.2. Відділ освіти Чортківської район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ержавної адміністрації                                                                   1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меншити асигнування на                                                                  1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  1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  1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  10 000,00 грн. 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більшити асигнування на                                                                  1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споживання                                                                         1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  10 000,00 грн. </w:t>
      </w:r>
    </w:p>
    <w:p>
      <w:pPr>
        <w:pStyle w:val="2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0. </w:t>
      </w:r>
      <w:r>
        <w:rPr>
          <w:b w:val="false"/>
          <w:szCs w:val="28"/>
        </w:rPr>
        <w:t>Змінити назву доходів районного бюджету:</w:t>
      </w:r>
    </w:p>
    <w:p>
      <w:pPr>
        <w:pStyle w:val="2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>з коду 41052300 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                                                 2 747 000,00 грн.</w:t>
      </w:r>
    </w:p>
    <w:p>
      <w:pPr>
        <w:pStyle w:val="2"/>
        <w:jc w:val="both"/>
        <w:rPr/>
      </w:pPr>
      <w:r>
        <w:rPr>
          <w:b w:val="false"/>
          <w:szCs w:val="28"/>
          <w:lang w:eastAsia="uk-UA"/>
        </w:rPr>
        <w:t xml:space="preserve">на код </w:t>
      </w:r>
      <w:r>
        <w:rPr>
          <w:b w:val="false"/>
          <w:szCs w:val="28"/>
        </w:rPr>
        <w:t>41034500 Субвенція з державного бюджету на здійснення заходів щодо соціально-економічного розвитку окремих територій               2 747 000,00 грн.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numPr>
          <w:ilvl w:val="0"/>
          <w:numId w:val="3"/>
        </w:numPr>
        <w:jc w:val="both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більшити профіцит загального фонду районного бюджету на 2018 рік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в сумі </w:t>
      </w:r>
      <w:r>
        <w:rPr>
          <w:szCs w:val="28"/>
        </w:rPr>
        <w:t>359 700</w:t>
      </w:r>
      <w:r>
        <w:rPr>
          <w:b w:val="false"/>
          <w:szCs w:val="28"/>
        </w:rPr>
        <w:t xml:space="preserve"> </w:t>
      </w:r>
      <w:r>
        <w:rPr>
          <w:szCs w:val="28"/>
        </w:rPr>
        <w:t>гривень.</w:t>
      </w:r>
    </w:p>
    <w:p>
      <w:pPr>
        <w:pStyle w:val="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360" w:hanging="0"/>
        <w:jc w:val="both"/>
        <w:rPr>
          <w:b w:val="false"/>
          <w:b w:val="false"/>
          <w:szCs w:val="28"/>
        </w:rPr>
      </w:pPr>
      <w:r>
        <w:rPr>
          <w:szCs w:val="28"/>
        </w:rPr>
        <w:t>12.</w:t>
      </w:r>
      <w:r>
        <w:rPr>
          <w:b w:val="false"/>
          <w:szCs w:val="28"/>
        </w:rPr>
        <w:t xml:space="preserve"> Збільшити дефіцит спеціального фонду районного бюджету на 2018 рік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в сумі </w:t>
      </w:r>
      <w:r>
        <w:rPr>
          <w:szCs w:val="28"/>
        </w:rPr>
        <w:t>359 700</w:t>
      </w:r>
      <w:r>
        <w:rPr>
          <w:b w:val="false"/>
          <w:szCs w:val="28"/>
        </w:rPr>
        <w:t xml:space="preserve"> </w:t>
      </w:r>
      <w:r>
        <w:rPr>
          <w:szCs w:val="28"/>
        </w:rPr>
        <w:t>гривень.</w:t>
      </w:r>
    </w:p>
    <w:p>
      <w:pPr>
        <w:pStyle w:val="2"/>
        <w:ind w:left="7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360"/>
        <w:jc w:val="both"/>
        <w:rPr>
          <w:b w:val="false"/>
          <w:b w:val="false"/>
        </w:rPr>
      </w:pPr>
      <w:r>
        <w:rPr/>
        <w:t xml:space="preserve">13. </w:t>
      </w:r>
      <w:r>
        <w:rPr>
          <w:b w:val="false"/>
        </w:rPr>
        <w:t xml:space="preserve">Додатки 1-2 до цього рішення є його невід’ємною частиною. </w:t>
      </w:r>
    </w:p>
    <w:p>
      <w:pPr>
        <w:pStyle w:val="2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ківської районної  ради з питань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>
          <w:sz w:val="24"/>
          <w:szCs w:val="24"/>
        </w:rPr>
      </w:pPr>
      <w:r>
        <w:rPr/>
        <w:t>Голова районної ради                                                                      В.М.Шепета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3:00Z</dcterms:created>
  <dc:creator>knobel</dc:creator>
  <dc:description/>
  <cp:keywords/>
  <dc:language>en-US</dc:language>
  <cp:lastModifiedBy>comp</cp:lastModifiedBy>
  <cp:lastPrinted>2018-11-26T14:28:00Z</cp:lastPrinted>
  <dcterms:modified xsi:type="dcterms:W3CDTF">2018-11-26T12:29:00Z</dcterms:modified>
  <cp:revision>7</cp:revision>
  <dc:subject/>
  <dc:title>Проект                                                                         СХВАЛЕНО</dc:title>
</cp:coreProperties>
</file>