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Чортківської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грудня 2016 року № 204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31"/>
        <w:spacing w:before="0" w:after="0"/>
        <w:ind w:left="0" w:right="-31" w:hanging="0"/>
        <w:jc w:val="center"/>
        <w:rPr/>
      </w:pPr>
      <w:r>
        <w:rPr>
          <w:sz w:val="28"/>
          <w:szCs w:val="28"/>
          <w:lang w:val="uk-UA"/>
        </w:rPr>
        <w:t>висвітлення діяльності Чортківської районної державної адміністрації</w:t>
      </w:r>
    </w:p>
    <w:p>
      <w:pPr>
        <w:pStyle w:val="31"/>
        <w:spacing w:before="0" w:after="0"/>
        <w:ind w:left="0" w:right="-31" w:hanging="0"/>
        <w:jc w:val="center"/>
        <w:rPr/>
      </w:pPr>
      <w:r>
        <w:rPr>
          <w:sz w:val="28"/>
          <w:szCs w:val="28"/>
          <w:lang w:val="uk-UA"/>
        </w:rPr>
        <w:t>у засобах масової інформації на 2017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24"/>
        <w:gridCol w:w="38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ортківська районна державна адміністраці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організаційної роботи та внутрішньої політики апарату райдержадміністраці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(у разі наявності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ортківська районна державна адміністрація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7-2020 ро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етап – 2017 рі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етап – 2018 рі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ій етап – 2019 рі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твертий етап – 2020 рі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 тис. грн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 районного бюджету,   тис. грн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 xml:space="preserve">Програма висвітлення діяльності Чортківської районної державної адміністрації у засобах масової інформації (надалі – Програма) визначає правові, організаційні і фінансові основи регулювання відносин щодо співпраці Чортківської районної державної адміністрації з друкованими засобами масової інформації, інформаційними агентствами, іншими засобами масової інформації та суб’єктами господарювання з питань висвітлення її діяльності (надалі – засоби масової інформації). 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сть у діяльності  органів влади є вимогою розбудови громадянського суспільства в Україні.  Програма розроблена відповідно до Конституції України, Законів України «Про інформацію», «Про місцеві державні адміністрації», «Про місцеве самоврядування в Україні», «Про друковані засоби масової інформації (пресу) в Україні», «Про телебачення і радіомовлення»,  «Про порядок висвітлення діяльності органів державної влади та органів місцевого самоврядування в Україні засобами масової інформації», «Про доступ до публічної інформації».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 xml:space="preserve">Метою Програми є створення умов для реалізації конституційних прав громадян на інформацію, забезпечення реалізації державної політики в інформаційній сфері на території району; забезпечення відкритості і прозорості у діяльності  органів влади через залучення засобів масової інформації до висвітлення їх діяльності, сприяння безперешкодній реалізації конституційного права громадян на інформацію і свободу слова; створення належних умов для висвітлення в засобах масової інформації соціально-економічного та культурного життя  району, діяльності органів виконавчої влади, побудови громадянського суспільства, вирішення проблем функціонування і розвитку інформаційної сфери району; задоволення потреб населення району в інформаційній продукції.    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винно сприяти розвитку демократичного, громадянського суспільства, дієвого контролю громадян за діяльністю державної влади в районі.</w:t>
      </w:r>
    </w:p>
    <w:p>
      <w:pPr>
        <w:pStyle w:val="31"/>
        <w:spacing w:before="0" w:after="0"/>
        <w:ind w:left="283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ує широке і всебічне висвітлення діяльності районної державної адміністрації, забезпечує право громадян на доступ до інформації про діяльність державної влади; забезпечує більш інтенсивний зворотний зв’язок з громадськістю; ведення тематичних шпальт; орієнтує  на проблемні, актуальні, дискусійні теми: економіка та соціальний розвиток району, права людини тощо. Програма передбачає залучення галузевих фахівців для підготовки аналітичних матеріалів; забезпечує безперешкодні виступи у газеті керівників райдержадміністрації; своєчасне інформування населення про рішення органів державної  влади; розміщення матеріалів, що сприятимуть залученню інвестиційної діяльності на території району;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апровадження постійного діалогу влади з громадою району через ЗМІ з метою залучення широких верств населення до обговорення та вирішення питань місцевого 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покликана налагодити </w:t>
      </w:r>
      <w:r>
        <w:rPr>
          <w:rStyle w:val="Emphasis"/>
          <w:i w:val="false"/>
          <w:sz w:val="28"/>
          <w:szCs w:val="28"/>
          <w:lang w:val="uk-UA"/>
        </w:rPr>
        <w:t>ефективну комунікацію між владою, громадськістю та ЗМІ:</w:t>
      </w:r>
    </w:p>
    <w:p>
      <w:pPr>
        <w:pStyle w:val="Normal"/>
        <w:ind w:firstLine="540"/>
        <w:jc w:val="both"/>
        <w:rPr/>
      </w:pPr>
      <w:r>
        <w:rPr>
          <w:rStyle w:val="Emphasis"/>
          <w:lang w:val="uk-UA"/>
        </w:rPr>
        <w:t> </w:t>
      </w:r>
      <w:r>
        <w:rPr>
          <w:sz w:val="28"/>
          <w:szCs w:val="28"/>
          <w:lang w:val="uk-UA"/>
        </w:rPr>
        <w:t>- систематичне проведення  прес-конференцій, брифінгів, зустрічей, інших заходів за участю керівників райдержадміністрації, керівників структурних підрозділів райдержадміністр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кращих журналістів, працівників ЗМІ з нагоди професійних свят відзнаками райдержадміністрації та районної ради.</w:t>
      </w:r>
    </w:p>
    <w:p>
      <w:pPr>
        <w:pStyle w:val="Style16"/>
        <w:widowControl/>
        <w:tabs>
          <w:tab w:val="clear" w:pos="708"/>
          <w:tab w:val="left" w:pos="-420" w:leader="none"/>
        </w:tabs>
        <w:autoSpaceDE w:val="true"/>
        <w:ind w:left="0" w:right="-140" w:firstLine="900"/>
        <w:rPr/>
      </w:pPr>
      <w:r>
        <w:rPr/>
        <w:t>Програма розрахована на 4 роки.</w:t>
      </w:r>
    </w:p>
    <w:p>
      <w:pPr>
        <w:pStyle w:val="Style16"/>
        <w:widowControl/>
        <w:tabs>
          <w:tab w:val="clear" w:pos="708"/>
          <w:tab w:val="left" w:pos="-420" w:leader="none"/>
        </w:tabs>
        <w:autoSpaceDE w:val="true"/>
        <w:ind w:left="0" w:right="-140" w:firstLine="900"/>
        <w:rPr/>
      </w:pPr>
      <w:r>
        <w:rPr>
          <w:rStyle w:val="StrongEmphasis"/>
        </w:rPr>
        <w:t>Джерела фінансування Програми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Фінансування Програми відповідно до чинного законодавства України здійснюється за рахунок коштів районного бюджету.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Програми з районного бюджету визначають щорічно при затвердженні районного бюджету, або при внесенні змін до нього та на основі договорів про висвітлення діяльності органів державної влади. 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м розпорядником коштів є Чортківська районна державна адміністрація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йонної програми висвітлення діяльності Чортківської районної державної адміністрації у засобах масової інформації на 2017-2020 рок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80"/>
        <w:gridCol w:w="982"/>
        <w:gridCol w:w="998"/>
        <w:gridCol w:w="1085"/>
        <w:gridCol w:w="2520"/>
      </w:tblGrid>
      <w:tr>
        <w:trPr>
          <w:trHeight w:val="135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витра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281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б’єктивного та оперативного висвітлення діяльності Чортківської районної державної адміністрації у соціальній, економічній, правовій, культурній, екологічній та інших найважливіших сферах життя;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- сприяння захисту політичних, соціально – економічних, юридичних та інших прав та свобод людини;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- задоволення інформаційних потреб громадян, юридичних осіб, органів виконавчої влади для реалізації ними своїх прав, свобод і законних інтересів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ердження</w:t>
        <w:tab/>
        <w:t>свободи</w:t>
        <w:tab/>
        <w:t>слова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будова</w:t>
        <w:tab/>
        <w:t xml:space="preserve">   якісного</w:t>
        <w:tab/>
        <w:t>інформаційного</w:t>
        <w:tab/>
        <w:t>простору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для висвітлення в засобах масової інформації соціально-економічного та культурного життя району, діяльності органів влади, побудови громадянського суспільства, культурного і спортивного життя Чортківщини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оцесу висвітлення діяльності Чортківської райдержадміністрації у Чортківському районі через засоби масової інформації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подання інформації на засадах своєчасності, систематичності, повноти, всебічності та об’єктивності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абезпечення реалізації конституційного права громадян на вільний доступ до інформації, впровадження нових ефективних форм взаємодії  органів влади з  громадськістю району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формаційно-роз’яснювальної роботи щодо прав та обов’язків мешканців  району з питань місцевого значення.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результаті впровадження Програми очікується: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повноти та оперативності інформування  громадськості  району про діяльність органів влади, з актуальних питань соціально-економічного та суспільно-політичного життя району;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-  подальше забезпечення відкритості у діяльності Чортківської райдержадміністрації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ормування стратегії соціально-економічного та культурного розвитку району з урахуванням результатів вивчення громадської думки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часті  громадськості району в процесі обговорення та прийняття проектів регуляторних актів районної влади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ії громадян та органів  влади у реалізації зворотного зв’язку та більш оперативного реагування на звернення громадян;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- забезпечення індивідуальних інформаційних потреб населення району з отримання необхідної інформації стосовно діяльності Чортківської райдержадміністрації;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- налагодження ефективної системи інформування громадян про роботу органів влади;</w:t>
      </w:r>
    </w:p>
    <w:p>
      <w:pPr>
        <w:pStyle w:val="31"/>
        <w:spacing w:before="0" w:after="0"/>
        <w:ind w:left="0" w:right="-31" w:firstLine="709"/>
        <w:jc w:val="both"/>
        <w:rPr/>
      </w:pPr>
      <w:r>
        <w:rPr>
          <w:sz w:val="28"/>
          <w:szCs w:val="28"/>
          <w:lang w:val="uk-UA"/>
        </w:rPr>
        <w:t>- запровадження постійного діалогу влади з громадськістю району  з метою залучення широких верств населення до обговорення та участі у вирішенні питань місцевого значення;</w:t>
      </w:r>
    </w:p>
    <w:p>
      <w:pPr>
        <w:pStyle w:val="31"/>
        <w:spacing w:before="0" w:after="0"/>
        <w:ind w:left="0" w:right="-3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об’єктивної  громадської думки стосовно органів  влади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напрям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грами висвітлення діяльності Чортківської районної державної адміністрації на 2017-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нормативно-правової бази роботи районної державної адміністрації, змін та доповнень до неї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підсумків роботи районної державної адміністрації, виконання Програм соціально-економічного і культурного розвитку району  за відповідні півріччя, за рі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рилюднення регуляторних актів районної державної адміністрації, районної рад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підсумків виконання районного бюджету за квартал, півріччя, рі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ублікування матеріалів щодо будівництва, інвестування проектів тощ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вітлення роботи щодо своєчасної сплати податків, зборів, інших обов’язкових платежів до бюджетів, розвитку малого та середнього бізнесу у районі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стану законності, правопорядку в районі, роботи правоохоронних органів райо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ублікування матеріалів про діяльність загальноосвітніх та дошкільних навчальних закладів, їх форми та  методи роботи, зміцнення матеріально-технічної бази, роботу з батьками, тощ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ублікування матеріалів  щодо  діяльності у сфері культури: проведення свят, концертів, фестивалів, конкурсів, масових заходів, виставок та ін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колегій, різноманітних нарад, семінарів, навчань та інших заходів, які проводяться районною державною адміністраціє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блікація поздоровлень мешканців району з державними, професійними, християнськими святами та різного роду ювілейними датами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діяльності по виконанню державної політики відносно розвитку фізкультури і спорту, проведення спортивних змагань, заходів, естафет у районі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ублікування матеріалів щодо взаємодії районної державної адміністрації з громадо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ходу виконання  районних   програм у різних галузях економіки, соціальної, культурної політ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ння населення про надзвичайні ситуації та вжиті заходи щодо ліквідації наслідків надзвичайних ситуаці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false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ублікація матеріалів про взаємодію районної державної адміністрації з лідерами політичних партій, громадських, ветеранських, пенсійних організа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щодо проведення різного  роду конкурсів, свят та і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рофілактичної роботи щодо забезпечення безпеки життя населення.</w:t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uppressAutoHyphens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 питань землекористуванн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плата послуг засобів масової інформації щодо висвітлення діяльності районної державної адміністрації здійснюватиметься на підставі укладеного договору та акту виконаних робіт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ходу виконання програми здійснюється відділом організаційної роботи та внутрішньої політики апарату райдержадміністрації. Контроль за виконанням програми покласти на заступника голови райдержадміністрації ВІВАТА І.О.</w:t>
      </w:r>
    </w:p>
    <w:p>
      <w:pPr>
        <w:pStyle w:val="Style17"/>
        <w:ind w:firstLine="720"/>
        <w:rPr>
          <w:rStyle w:val="FontStyle30"/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Виконавці, зазначені у Програмі, щороку </w:t>
      </w:r>
      <w:r>
        <w:rPr>
          <w:color w:val="000000"/>
          <w:sz w:val="28"/>
          <w:szCs w:val="28"/>
        </w:rPr>
        <w:t>упродовж терміну її реалізації, інформують районну раду про хід реалізації захо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Style w:val="FontStyle3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районної ради                                                              Т.В.ЯБЛО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uppressAutoHyphens w:val="false"/>
      <w:autoSpaceDE w:val="false"/>
      <w:ind w:left="-420" w:right="-140" w:firstLine="709"/>
      <w:jc w:val="both"/>
    </w:pPr>
    <w:rPr>
      <w:rFonts w:eastAsia="Times New Roman"/>
      <w:kern w:val="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5:00Z</dcterms:created>
  <dc:creator>RDA-6</dc:creator>
  <dc:description/>
  <cp:keywords/>
  <dc:language>en-US</dc:language>
  <cp:lastModifiedBy>Admin</cp:lastModifiedBy>
  <cp:lastPrinted>2017-01-04T14:27:00Z</cp:lastPrinted>
  <dcterms:modified xsi:type="dcterms:W3CDTF">2017-01-04T12:29:00Z</dcterms:modified>
  <cp:revision>3</cp:revision>
  <dc:subject/>
  <dc:title>                                                                                        СХВАЛЕНО</dc:title>
</cp:coreProperties>
</file>