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 районної ради</w:t>
      </w:r>
    </w:p>
    <w:p>
      <w:pPr>
        <w:pStyle w:val="Normal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 14 червня 2019 року № 53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МІНИ І ДОПОВНЕННЯ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 вносяться до районної комплексної програми енергоефективност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 енергозбереження на 2016-2019 ро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зділ </w:t>
      </w:r>
      <w:r>
        <w:rPr>
          <w:rFonts w:cs="Times New Roman" w:ascii="Times New Roman" w:hAnsi="Times New Roman"/>
          <w:b/>
          <w:sz w:val="28"/>
          <w:szCs w:val="28"/>
        </w:rPr>
        <w:t>1 «Паспорт програми»</w:t>
      </w:r>
      <w:r>
        <w:rPr>
          <w:rFonts w:cs="Times New Roman" w:ascii="Times New Roman" w:hAnsi="Times New Roman"/>
          <w:sz w:val="28"/>
          <w:szCs w:val="28"/>
        </w:rPr>
        <w:t xml:space="preserve"> викласти в такій редакції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прогр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338"/>
        <w:gridCol w:w="4618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містобудування, архітектури та житлово-комунального господарства районної державної адміністрації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порядження голови обласної державної адміністрації від                        05.02.2018 № 74-од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ник програми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містобудування, архітектури та житлово-комунального господарства районної державної адміністрації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врозробники прогр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містобудування, архітектури та житлово-комунального господарства районної державної адміністрації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ники програми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60" w:leader="none"/>
              </w:tabs>
              <w:spacing w:before="5" w:after="0"/>
              <w:ind w:left="19" w:right="7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05"/>
                <w:sz w:val="28"/>
                <w:szCs w:val="28"/>
              </w:rPr>
              <w:t>Відді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хорони здоров'я, освіти, культури, туризму, національностей та релігії,  районної державної адміністрації, органи місцевого самоврядуванн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9 рок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тапи виконання програ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довгострокових програм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лік бюджетів, які беруть участь у виконанні програ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ля комплексних програм)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жавний, обласний, районний, сільські бюджети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обсяг фінансових ресурсів, необхідних для реалізації програми, тис. гривень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, у тому числі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144,494</w:t>
            </w:r>
          </w:p>
        </w:tc>
      </w:tr>
      <w:tr>
        <w:trPr>
          <w:trHeight w:val="52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ів державного бюджету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97,6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ів районного бюджету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60,50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ів інших джерел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5786,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2. У розділі 4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бґрунтування шляхів і засобів розв’язання проблем, обсягів та джерел фінансування; строки та етапи виконання програми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ший абзац доповнити  словами такого змісту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впровадження системи енергетичного менеджменту»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таблицю </w:t>
      </w:r>
      <w:r>
        <w:rPr>
          <w:rFonts w:cs="Times New Roman" w:ascii="Times New Roman" w:hAnsi="Times New Roman"/>
          <w:b/>
          <w:sz w:val="28"/>
          <w:szCs w:val="28"/>
        </w:rPr>
        <w:t>«Ресурсне забезпечення програми»</w:t>
      </w:r>
      <w:r>
        <w:rPr>
          <w:rFonts w:cs="Times New Roman" w:ascii="Times New Roman" w:hAnsi="Times New Roman"/>
          <w:sz w:val="28"/>
          <w:szCs w:val="28"/>
        </w:rPr>
        <w:t xml:space="preserve"> викласти в такій редакції:</w:t>
      </w:r>
    </w:p>
    <w:p>
      <w:pPr>
        <w:pStyle w:val="Normal"/>
        <w:ind w:left="6180"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ис. грн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406"/>
        <w:gridCol w:w="1317"/>
        <w:gridCol w:w="1317"/>
        <w:gridCol w:w="1305"/>
        <w:gridCol w:w="2303"/>
      </w:tblGrid>
      <w:tr>
        <w:trPr>
          <w:trHeight w:val="30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яги коштів, які пропонується залучити на виконання програми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ього витрат на виконання програми</w:t>
            </w:r>
          </w:p>
        </w:tc>
      </w:tr>
      <w:tr>
        <w:trPr>
          <w:trHeight w:val="137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м</w:t>
            </w:r>
          </w:p>
        </w:tc>
      </w:tr>
      <w:tr>
        <w:trPr>
          <w:trHeight w:val="91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яг ресурсів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ьо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ому числі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90,49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997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967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89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144,494</w:t>
            </w:r>
          </w:p>
        </w:tc>
      </w:tr>
      <w:tr>
        <w:trPr>
          <w:trHeight w:val="61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ий 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13,68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84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97,6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и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0,5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60,507</w:t>
            </w:r>
          </w:p>
        </w:tc>
      </w:tr>
      <w:tr>
        <w:trPr>
          <w:trHeight w:val="67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не бюджетних джере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6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5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7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5786,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20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озділ 5 </w:t>
      </w:r>
      <w:r>
        <w:rPr>
          <w:rFonts w:cs="Times New Roman" w:ascii="Times New Roman" w:hAnsi="Times New Roman"/>
          <w:b/>
          <w:sz w:val="28"/>
          <w:szCs w:val="28"/>
        </w:rPr>
        <w:t xml:space="preserve">«Перелік завдань і заходів програми та результативні показники» </w:t>
      </w:r>
      <w:r>
        <w:rPr>
          <w:rFonts w:cs="Times New Roman" w:ascii="Times New Roman" w:hAnsi="Times New Roman"/>
          <w:sz w:val="28"/>
          <w:szCs w:val="28"/>
        </w:rPr>
        <w:t>доповнити  абзац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6</w:t>
      </w:r>
      <w:r>
        <w:rPr>
          <w:rFonts w:cs="Times New Roman" w:ascii="Times New Roman" w:hAnsi="Times New Roman"/>
          <w:sz w:val="28"/>
          <w:szCs w:val="28"/>
        </w:rPr>
        <w:t xml:space="preserve"> словами  такого зміст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грамою передбачається проведення заходів щодо підвищення енергозбереження із застосуванням методик енергетичного аудиту та менеджменту. Впровадження системи енергоменеджменту дозволить скоротити споживання енергоносіїв на 10%.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озділ 6 </w:t>
      </w:r>
      <w:r>
        <w:rPr>
          <w:rFonts w:cs="Times New Roman" w:ascii="Times New Roman" w:hAnsi="Times New Roman"/>
          <w:b/>
          <w:sz w:val="28"/>
          <w:szCs w:val="28"/>
        </w:rPr>
        <w:t>«Напрями діяльності та заходи районної комплексної програми енергоефективності та енергозбереження на 2016-2019 роки»</w:t>
      </w:r>
      <w:r>
        <w:rPr>
          <w:rFonts w:cs="Times New Roman" w:ascii="Times New Roman" w:hAnsi="Times New Roman"/>
          <w:sz w:val="28"/>
          <w:szCs w:val="28"/>
        </w:rPr>
        <w:t xml:space="preserve"> викласти в такій редакції: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Напрями діяльності та заходи районної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комплексної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грами енергоефективності</w:t>
      </w:r>
    </w:p>
    <w:p>
      <w:pPr>
        <w:pStyle w:val="Normal"/>
        <w:widowControl w:val="false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 енергозбереження на 2016-2019 ро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71"/>
        <w:gridCol w:w="2636"/>
        <w:gridCol w:w="982"/>
        <w:gridCol w:w="2832"/>
        <w:gridCol w:w="1484"/>
        <w:gridCol w:w="709"/>
        <w:gridCol w:w="708"/>
        <w:gridCol w:w="709"/>
        <w:gridCol w:w="709"/>
        <w:gridCol w:w="1586"/>
      </w:tblGrid>
      <w:tr>
        <w:trPr>
          <w:trHeight w:val="799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напрямку діяльності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к виконання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онавці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ерела фінансуванн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ієнтовні обсяги фінансування(вартість) тис. грн., в тому числі по роках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ікувані результати</w:t>
            </w:r>
          </w:p>
        </w:tc>
      </w:tr>
      <w:tr>
        <w:trPr>
          <w:trHeight w:val="44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ншення обсягу технологічних витрат і невиробничих витрат енергоресурсів в результаті модернізації обладнання, впровадження сучасних енергоефехтивних технологій, удосконалення систем и державного управління та популяризації енергоефектив-ності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міна та модернізація котелень і котельного обладнання на об’єктах бюджетної сфери та комунальної теплоенергетики 3 використанням місцевих альтернативних видів палив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9 роки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і підрозділи райдержадміністрації, сільські рад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провадження систем електроопалення (електротепло- акумуляційного обігріву та гарячого водопостачання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9 роки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і підрозділи райдержадміністрації, сільські рад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оведення санації житлових будинків та будівель бюджетних установ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9 роки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і підрозділи райдержадміністрації, сільські рад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3,6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,5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4,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провадження енергоефективних освітлювальних приладів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9 роки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і підрозділи райдержадміністрації, сільські рад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и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провадження системи енергетичного менеджменту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рік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и освіти,охорони здоров’я, культури,туризму,національностей та релігії райдержадміністраці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и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чення споживання енергоносіїв на 10%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ергоефективність та енергозбереження промислової групи споживачів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одернізація котельного обладнанн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9 роки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ислові підприєм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джерела (власні кошти підприєм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 раз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ереведення котелень на використання альтернативних видів палива (відходи деревини, торф 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9 роки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джерела (власні кошти підприєм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 раз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одернізація технологічного обладнанн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9 роки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джерела (власні кошти підприєм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ншення витрат газу</w:t>
            </w:r>
          </w:p>
        </w:tc>
      </w:tr>
      <w:tr>
        <w:trPr>
          <w:trHeight w:val="36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 раз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озділ 7 « </w:t>
      </w:r>
      <w:r>
        <w:rPr>
          <w:rStyle w:val="FontStyle30"/>
          <w:sz w:val="28"/>
          <w:szCs w:val="28"/>
          <w:lang w:eastAsia="uk-UA"/>
        </w:rPr>
        <w:t>Координація та контроль за ходом виконанням програми</w:t>
      </w:r>
      <w:r>
        <w:rPr>
          <w:rFonts w:cs="Times New Roman" w:ascii="Times New Roman" w:hAnsi="Times New Roman"/>
          <w:sz w:val="28"/>
          <w:szCs w:val="28"/>
        </w:rPr>
        <w:t>» викласти в такій редакції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ію за ходом виконання районної комплексної програми здійснює відділ містобудування, архітектури та житлово-комунального господарства районної державної адміністрації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районної комплексної програми  покладається на першого заступника голови Чортківської районної державної адміністрації  та постійну комісію районної ради з питань бюдже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ці, зазначені у комплексній програмі, упродовж терміну її реалізації, інформують районну раду про хід та результати виконання заході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еруючий справами виконавчого </w:t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парату районної ради                                                   Т.В.Яблонь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62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right="0" w:hanging="0"/>
      <w:outlineLvl w:val="0"/>
    </w:pPr>
    <w:rPr>
      <w:b/>
      <w:smallCaps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FontStyle30">
    <w:name w:val="Font Style30"/>
    <w:basedOn w:val="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12">
    <w:name w:val="Название объекта1"/>
    <w:basedOn w:val="Normal"/>
    <w:next w:val="Normal"/>
    <w:qFormat/>
    <w:pPr>
      <w:spacing w:lineRule="auto" w:line="360"/>
      <w:jc w:val="center"/>
    </w:pPr>
    <w:rPr>
      <w:rFonts w:ascii="Times New Roman" w:hAnsi="Times New Roman" w:cs="Times New Roman"/>
      <w:b/>
      <w:sz w:val="22"/>
      <w:lang w:val="ru-RU"/>
    </w:rPr>
  </w:style>
  <w:style w:type="paragraph" w:styleId="13">
    <w:name w:val="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bCs/>
      <w:sz w:val="20"/>
      <w:lang w:val="en-US"/>
    </w:rPr>
  </w:style>
  <w:style w:type="paragraph" w:styleId="TextBodyIndent">
    <w:name w:val="Body Text Indent"/>
    <w:basedOn w:val="Normal"/>
    <w:pPr>
      <w:ind w:left="6237" w:right="0" w:hanging="0"/>
    </w:pPr>
    <w:rPr>
      <w:rFonts w:ascii="Times New Roman" w:hAnsi="Times New Roman" w:cs="Times New Roman"/>
      <w:b/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10:00Z</dcterms:created>
  <dc:creator>User</dc:creator>
  <dc:description/>
  <cp:keywords/>
  <dc:language>en-US</dc:language>
  <cp:lastModifiedBy>Admin</cp:lastModifiedBy>
  <cp:lastPrinted>2019-06-19T14:24:00Z</cp:lastPrinted>
  <dcterms:modified xsi:type="dcterms:W3CDTF">2019-06-27T08:39:00Z</dcterms:modified>
  <cp:revision>14</cp:revision>
  <dc:subject/>
  <dc:title>   Додаток 3</dc:title>
</cp:coreProperties>
</file>