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5080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</w:p>
    <w:p>
      <w:pPr>
        <w:pStyle w:val="2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ЧОТИРНАДЦ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11 травня 2018 року                                                                             № 379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>віт про виконання районного бюджету за І квартал 2018 року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І квартал 2018 року, керуючись пунктом 17 частини першої статті 43 Закону України «Про місцеве самоврядування в Україні» (зі змінами), частиною четвертою статті 80 Бюджетного кодексу України та враховуючи рекомендації постійної комісії Чортківської районної ради з питань бюджету від 07 травня 2018 року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Затвердити звіт про виконання районного бюджету за І квартал 2018 року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137 817,8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141 798,4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1 204,5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1 070,8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М.Шепета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9:00Z</dcterms:created>
  <dc:creator>knobel</dc:creator>
  <dc:description/>
  <cp:keywords/>
  <dc:language>en-US</dc:language>
  <cp:lastModifiedBy>comp</cp:lastModifiedBy>
  <cp:lastPrinted>2018-05-14T09:33:00Z</cp:lastPrinted>
  <dcterms:modified xsi:type="dcterms:W3CDTF">2018-05-14T06:34:00Z</dcterms:modified>
  <cp:revision>13</cp:revision>
  <dc:subject/>
  <dc:title>Проект                                                                         СХВАЛЕНО</dc:title>
</cp:coreProperties>
</file>