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</w:rPr>
        <w:t xml:space="preserve">                                                           </w:t>
      </w:r>
      <w:r>
        <w:rPr>
          <w:b/>
          <w:i/>
          <w:lang w:val="uk-UA"/>
        </w:rPr>
        <w:t xml:space="preserve">                          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</w:t>
      </w:r>
      <w:r>
        <w:rPr>
          <w:b/>
          <w:lang w:val="uk-UA"/>
        </w:rPr>
        <w:t>Додато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</w:t>
      </w:r>
      <w:r>
        <w:rPr>
          <w:b/>
          <w:lang w:val="uk-UA"/>
        </w:rPr>
        <w:t xml:space="preserve">до рішення Чортківської </w:t>
      </w:r>
    </w:p>
    <w:p>
      <w:pPr>
        <w:pStyle w:val="Normal"/>
        <w:ind w:left="4956" w:firstLine="708"/>
        <w:rPr>
          <w:b/>
          <w:b/>
          <w:lang w:val="uk-UA"/>
        </w:rPr>
      </w:pPr>
      <w:r>
        <w:rPr>
          <w:b/>
          <w:lang w:val="uk-UA"/>
        </w:rPr>
        <w:t>районної   ради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</w:t>
      </w:r>
      <w:r>
        <w:rPr>
          <w:b/>
          <w:lang w:val="uk-UA"/>
        </w:rPr>
        <w:t>від 06 вересня 2018 року № 441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/>
      </w:pPr>
      <w:r>
        <w:rPr>
          <w:b/>
          <w:i/>
          <w:lang w:val="uk-UA"/>
        </w:rPr>
        <w:t xml:space="preserve">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даток  1                            </w:t>
      </w:r>
    </w:p>
    <w:p>
      <w:pPr>
        <w:pStyle w:val="Normal"/>
        <w:tabs>
          <w:tab w:val="clear" w:pos="708"/>
          <w:tab w:val="left" w:pos="5355" w:leader="none"/>
          <w:tab w:val="right" w:pos="969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sz w:val="28"/>
          <w:szCs w:val="28"/>
          <w:lang w:val="uk-UA"/>
        </w:rPr>
        <w:t>до Програми (розділ 5)</w:t>
      </w:r>
    </w:p>
    <w:p>
      <w:pPr>
        <w:pStyle w:val="Normal"/>
        <w:tabs>
          <w:tab w:val="clear" w:pos="708"/>
          <w:tab w:val="left" w:pos="5355" w:leader="none"/>
          <w:tab w:val="right" w:pos="969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355" w:leader="none"/>
          <w:tab w:val="right" w:pos="969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І ПОКАЗНИК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яльності суб’єктів малого і середнього підприємництва в Чортківському район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512"/>
        <w:gridCol w:w="1288"/>
        <w:gridCol w:w="1265"/>
        <w:gridCol w:w="1265"/>
        <w:gridCol w:w="1381"/>
        <w:gridCol w:w="12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мір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7 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ак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8 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9 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чікуван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рік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6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діючих суб’єктів малого підприємництва – всього, в тому числі: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6</w:t>
            </w:r>
          </w:p>
        </w:tc>
      </w:tr>
      <w:tr>
        <w:trPr>
          <w:trHeight w:val="1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і підприємст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8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8</w:t>
            </w:r>
          </w:p>
        </w:tc>
      </w:tr>
      <w:tr>
        <w:trPr>
          <w:trHeight w:val="12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і підприємст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ельність наявного населенн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чо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4,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4,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k-UA"/>
              </w:rPr>
              <w:t>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3,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діючих суб’єктів малого підприємництва на 10 тис. чол. населення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 малих підприємствах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середніх підприємства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реалізації продукції на малих підприємства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робіт , послуг)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н. гр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477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реалізації продукції на середніх підприємствах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робіт , послуг)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7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лн. гр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57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4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сельність працюючих на суб’єктах малого підприємництв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сельність працюючих на середніх підприємствах 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55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ідприємців – фізичних осі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реєстрованих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9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0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що сплачують платеж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86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5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9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ельність фізичних осіб на 10 тис. наявного населенн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8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фермерських господарств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ди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ілено земл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0,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0,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6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6,8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ому числі ріллі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0,0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30,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6,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16,8</w:t>
            </w:r>
          </w:p>
        </w:tc>
      </w:tr>
      <w:tr>
        <w:trPr>
          <w:trHeight w:val="2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е надходження до зведеного бюджету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9605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8253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0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0000,0</w:t>
            </w:r>
          </w:p>
        </w:tc>
      </w:tr>
      <w:tr>
        <w:trPr>
          <w:trHeight w:val="30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до всіх рівнів бюджетів від діяльності суб’єктів малого підприємницт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96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274,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325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0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000,0</w:t>
            </w:r>
          </w:p>
        </w:tc>
      </w:tr>
      <w:tr>
        <w:trPr>
          <w:trHeight w:val="30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в тому числі від фізичних осіб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825,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022,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260,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00,0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ходження до всіх рівнів бюджетів від діяльності суб’єктів середнього підприємницт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3331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7928,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00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5000,0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ількість створених нових робочих місць в сфері малого підприємництв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л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</w:t>
            </w:r>
          </w:p>
        </w:tc>
      </w:tr>
      <w:tr>
        <w:trPr>
          <w:trHeight w:val="1449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нежитлових приміщень , майна комунальної власності та незавершеного будівництва для суб’єктів малого підприємництва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даних в оренду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ч. комунальна власність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С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 м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56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00"/>
                <w:sz w:val="28"/>
                <w:szCs w:val="28"/>
                <w:vertAlign w:val="superscript"/>
                <w:lang w:val="en-US"/>
              </w:rPr>
            </w:pPr>
            <w:r>
              <w:rPr>
                <w:b/>
                <w:color w:val="FFFF00"/>
                <w:sz w:val="28"/>
                <w:szCs w:val="28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color w:val="FFFF00"/>
                <w:sz w:val="28"/>
                <w:szCs w:val="28"/>
                <w:lang w:val="en-US"/>
              </w:rPr>
            </w:pPr>
            <w:r>
              <w:rPr>
                <w:color w:val="FFFF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562</w:t>
            </w:r>
          </w:p>
          <w:p>
            <w:pPr>
              <w:pStyle w:val="Normal"/>
              <w:jc w:val="center"/>
              <w:rPr>
                <w:color w:val="FFFF00"/>
                <w:sz w:val="28"/>
                <w:szCs w:val="28"/>
                <w:lang w:val="uk-UA"/>
              </w:rPr>
            </w:pPr>
            <w:r>
              <w:rPr>
                <w:color w:val="FFFF00"/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color w:val="FFFF00"/>
                <w:sz w:val="28"/>
                <w:szCs w:val="28"/>
                <w:vertAlign w:val="superscript"/>
                <w:lang w:val="uk-UA"/>
              </w:rPr>
            </w:pPr>
            <w:r>
              <w:rPr>
                <w:color w:val="FFFF00"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  <w:vertAlign w:val="superscript"/>
                <w:lang w:val="en-US"/>
              </w:rPr>
            </w:pPr>
            <w:r>
              <w:rPr>
                <w:color w:val="FFFF00"/>
                <w:sz w:val="28"/>
                <w:szCs w:val="28"/>
                <w:vertAlign w:val="superscript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6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  <w:sz w:val="28"/>
                <w:szCs w:val="28"/>
                <w:lang w:val="en-US"/>
              </w:rPr>
            </w:pPr>
            <w:r>
              <w:rPr>
                <w:color w:val="FFFFFF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62</w:t>
            </w:r>
          </w:p>
        </w:tc>
      </w:tr>
      <w:tr>
        <w:trPr>
          <w:trHeight w:val="1363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ано на аукціоні , конкурсі всього: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 т. ч. комунальна власність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СТ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. 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color w:val="FFFF00"/>
                <w:sz w:val="28"/>
                <w:szCs w:val="28"/>
                <w:vertAlign w:val="superscript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625м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FF00"/>
                <w:sz w:val="28"/>
                <w:szCs w:val="28"/>
                <w:vertAlign w:val="superscript"/>
                <w:lang w:val="uk-UA"/>
              </w:rPr>
            </w:pPr>
            <w:r>
              <w:rPr>
                <w:color w:val="FFFF00"/>
                <w:sz w:val="28"/>
                <w:szCs w:val="28"/>
                <w:vertAlign w:val="superscript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624м</w:t>
            </w:r>
            <w:r>
              <w:rPr>
                <w:color w:val="000000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33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ума виділених коштів з місцевого бюджету на розвиток малого підприємницт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right="-96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 грн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,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0,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40" w:leader="none"/>
          <w:tab w:val="right" w:pos="969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340" w:leader="none"/>
          <w:tab w:val="right" w:pos="969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40" w:leader="none"/>
          <w:tab w:val="right" w:pos="969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340" w:leader="none"/>
          <w:tab w:val="right" w:pos="969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8340" w:leader="none"/>
          <w:tab w:val="right" w:pos="969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8340" w:leader="none"/>
          <w:tab w:val="right" w:pos="969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Додаток  2</w:t>
      </w:r>
    </w:p>
    <w:p>
      <w:pPr>
        <w:pStyle w:val="Normal"/>
        <w:tabs>
          <w:tab w:val="clear" w:pos="708"/>
          <w:tab w:val="left" w:pos="7920" w:leader="none"/>
          <w:tab w:val="right" w:pos="969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Програми </w:t>
      </w:r>
    </w:p>
    <w:p>
      <w:pPr>
        <w:pStyle w:val="Normal"/>
        <w:tabs>
          <w:tab w:val="clear" w:pos="708"/>
          <w:tab w:val="left" w:pos="8415" w:leader="none"/>
          <w:tab w:val="right" w:pos="9694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(розділ 1пункт 1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ІЛЬКІСТЬ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ктів інфраструктури підтримки малого підприємництва (діючі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ортківського район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/ одиниць /</w:t>
      </w:r>
    </w:p>
    <w:tbl>
      <w:tblPr>
        <w:tblW w:w="992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39"/>
        <w:gridCol w:w="1417"/>
        <w:gridCol w:w="1561"/>
        <w:gridCol w:w="1478"/>
        <w:gridCol w:w="14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9 рі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0 рік</w:t>
            </w:r>
          </w:p>
          <w:p>
            <w:pPr>
              <w:pStyle w:val="Normal"/>
              <w:ind w:left="-35" w:right="-7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і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но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2 рік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гноз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знес-цент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знес-інкубато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хнопа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зингові цент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ерційні ба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Фінансово-кредитні установи (кредитні спілки , установи взаємного кредитування 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естиційні, інноваційні фонди і компан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рж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Інформаційно-консультативні установ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ахові компан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удиторські фірми , аудитори-підприєм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50" w:leader="none"/>
          <w:tab w:val="left" w:pos="540" w:leader="none"/>
          <w:tab w:val="center" w:pos="484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</w:t>
      </w:r>
      <w:r>
        <w:rPr>
          <w:b/>
          <w:sz w:val="28"/>
          <w:szCs w:val="28"/>
          <w:lang w:val="uk-UA"/>
        </w:rPr>
        <w:t>Фінансово-кредитні установ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966"/>
        <w:gridCol w:w="2977"/>
        <w:gridCol w:w="2932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з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Юридична адрес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ізвище керівник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sz w:val="28"/>
                <w:szCs w:val="28"/>
                <w:lang w:val="uk-UA"/>
              </w:rPr>
              <w:t>телефон</w:t>
            </w:r>
          </w:p>
        </w:tc>
      </w:tr>
      <w:tr>
        <w:trPr>
          <w:trHeight w:val="56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тківське відділення АТ „Райффайзен банк Аваль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Чортків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С. Бандери, 34 А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га Степан Михайл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2-37-5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тківське відділення ПАТ „Укрсоцбанк 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ортків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ул. Залізнична, 2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няк Людмила Федорі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2-22-73, 2-27-6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ВБВ № 10019/054 філія Тернопільського обласного</w:t>
            </w:r>
          </w:p>
          <w:p>
            <w:pPr>
              <w:pStyle w:val="Normal"/>
              <w:ind w:left="8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АТ Ощадного банку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ортків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ул. С. Бандери, 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Козак Ігор Степанович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2-02-06, 2-06-9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тківське відділення Тернопільської філії „Приватбанку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ортків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ул. С. Бандери, 20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дун Андрій Антон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ел.097142592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 «Укргазбанк»,</w:t>
            </w:r>
          </w:p>
          <w:p>
            <w:pPr>
              <w:pStyle w:val="Normal"/>
              <w:ind w:left="8" w:hanging="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ортківське відділення </w:t>
            </w:r>
          </w:p>
          <w:p>
            <w:pPr>
              <w:pStyle w:val="Normal"/>
              <w:ind w:left="8" w:hanging="8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74/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Чортків,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 Бандери, 2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инюк Алла Валентинів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ел. 2-04-17, 2-13-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дитна спілка „Самопоміч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 Чортків,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Ст. Бандери,49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риз Роман Олексій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2-08-6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Страхові компанії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ення АТ  НАСК „Оранта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ортків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Залізнична, 6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рин Віктор Михайло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2-15-96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Т СК «Перш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Чортків, вул. Шевченка,42а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ульчак Світлана Ярославівна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2-23-3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е  АТ «Українська пожежно – страхова компані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Чортків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вул. Гончара, 6а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ишковський Микола Федоро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2-38-96</w:t>
            </w:r>
          </w:p>
        </w:tc>
      </w:tr>
      <w:tr>
        <w:trPr>
          <w:trHeight w:val="43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 «Провідна»</w:t>
            </w:r>
          </w:p>
          <w:p>
            <w:pPr>
              <w:pStyle w:val="Normal"/>
              <w:ind w:left="576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ортків,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Подільська,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вчар Леся Іванівн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2-07-55, 2-33-1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нформаційні –консультаційні установи</w:t>
            </w:r>
          </w:p>
        </w:tc>
      </w:tr>
      <w:tr>
        <w:trPr>
          <w:trHeight w:val="115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540" w:leader="none"/>
                <w:tab w:val="center" w:pos="484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ортківська районна Асоціація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риємців малого та середнього бізне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ортків, вул.Ст.Бандери,5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 Володимир Тимоф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 2-09-5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540" w:leader="none"/>
                <w:tab w:val="center" w:pos="484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ртківська  районна громадська організація</w:t>
            </w:r>
          </w:p>
          <w:p>
            <w:pPr>
              <w:pStyle w:val="Normal"/>
              <w:tabs>
                <w:tab w:val="clear" w:pos="708"/>
                <w:tab w:val="left" w:pos="450" w:leader="none"/>
                <w:tab w:val="left" w:pos="540" w:leader="none"/>
                <w:tab w:val="center" w:pos="484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Спілка підприємців Чортківщи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ортків, вул.Ст.Бандери,7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насів Олег Орест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.3-12-4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  <w:tab w:val="left" w:pos="540" w:leader="none"/>
                <w:tab w:val="center" w:pos="4847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дставництво Всеукраїнського об'єднання підприємців малого та середнього бізнесу «Фортеця» у Чортківському район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Чортків, вул. Маковея, 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мофій Роман Мирослав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ел.  2-14-41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(095 794 49 74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8"/>
          <w:szCs w:val="28"/>
          <w:lang w:val="en-US"/>
        </w:rPr>
        <w:t xml:space="preserve">                       </w:t>
      </w: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Керуючий справами районної ради                                                   Т.В.Яблонь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>
      <w:color w:val="000000"/>
      <w:sz w:val="28"/>
      <w:lang w:val="uk-U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0:40:00Z</dcterms:created>
  <dc:creator>Admin</dc:creator>
  <dc:description/>
  <cp:keywords/>
  <dc:language>en-US</dc:language>
  <cp:lastModifiedBy>comp</cp:lastModifiedBy>
  <cp:lastPrinted>2018-01-12T11:14:00Z</cp:lastPrinted>
  <dcterms:modified xsi:type="dcterms:W3CDTF">2018-12-21T13:18:00Z</dcterms:modified>
  <cp:revision>136</cp:revision>
  <dc:subject/>
  <dc:title/>
</cp:coreProperties>
</file>