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ЗАТВЕРДЖЕН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left="538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ішення Чортківської </w:t>
      </w:r>
    </w:p>
    <w:p>
      <w:pPr>
        <w:pStyle w:val="Normal"/>
        <w:ind w:left="538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ної ради</w:t>
      </w:r>
    </w:p>
    <w:p>
      <w:pPr>
        <w:pStyle w:val="Normal"/>
        <w:ind w:left="538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д 07 березня 2019 року № 513</w:t>
      </w:r>
    </w:p>
    <w:p>
      <w:pPr>
        <w:pStyle w:val="Normal"/>
        <w:ind w:left="5387" w:hanging="0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Normal"/>
        <w:ind w:left="5387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ind w:left="5387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 xml:space="preserve">ЗМІНИ ТА ДОПОВНЕННЯ </w:t>
      </w:r>
    </w:p>
    <w:p>
      <w:pPr>
        <w:pStyle w:val="Normal"/>
        <w:jc w:val="center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 xml:space="preserve">до Програм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захисту населення і територій Чортківського району від надзвичайних ситуацій техногенного та   природного  характер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18-2022 ро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5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Таблицю 1 розділу першого Програми </w:t>
      </w:r>
      <w:r>
        <w:rPr>
          <w:rFonts w:cs="Times New Roman" w:ascii="Times New Roman" w:hAnsi="Times New Roman"/>
          <w:bCs/>
          <w:sz w:val="28"/>
          <w:szCs w:val="28"/>
        </w:rPr>
        <w:t>захисту населення і територій Чортківського району від надзвичайних ситуацій техногенного та   природного  характеру на 2018-2022 роки «Паспорт програми»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викласти в наступній редакції: </w:t>
      </w:r>
    </w:p>
    <w:p>
      <w:pPr>
        <w:pStyle w:val="Normal"/>
        <w:ind w:left="705" w:hanging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</w:t>
      </w:r>
      <w:r>
        <w:rPr>
          <w:rFonts w:cs="Times New Roman" w:ascii="Times New Roman" w:hAnsi="Times New Roman"/>
          <w:b/>
          <w:sz w:val="28"/>
          <w:szCs w:val="28"/>
        </w:rPr>
        <w:t>аспорт програми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59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іціатор розроблення програм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діл з питань цивільного захисту населення та розвитку інфраструктури Чортківської районної державної адміністраці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Кодекс цивільного захисту України , Закон України «Про місцеві державні адміністрації», постанова Кабінету Міністрів України </w:t>
            </w:r>
            <w:r>
              <w:rPr>
                <w:bCs/>
                <w:shd w:fill="FFFFFF" w:val="clear"/>
              </w:rPr>
              <w:t>від 30 вересня 2015 р. № 775</w:t>
            </w:r>
            <w:r>
              <w:rPr/>
              <w:t xml:space="preserve"> «Про </w:t>
            </w:r>
            <w:r>
              <w:rPr>
                <w:bCs/>
                <w:shd w:fill="FFFFFF" w:val="clear"/>
              </w:rPr>
              <w:t>затвердження Порядку створення та використання матеріальних резервів для запобігання і ліквідації наслідків надзвичайних ситуацій</w:t>
            </w:r>
            <w:r>
              <w:rPr/>
              <w:t>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робник програм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діл з питань цивільного захисту населення та розвитку інфраструктури Чортківської районної державної адміністраці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іврозробники         програм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державна пожежно-рятувальна частина Управління ДСНС України                              у Тернопільській област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повідальні виконавці програм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діл з питань цивільного захисту населення та розвитку інфраструктури Чортківської районної державної адміністраці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ники програм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діл з питань цивільного захисту населення та розвитку інфраструктури Чортківської районної державної адміністрації, 6 державна пожежно-рятувальна частина Управління ДСНС України у Тернопільській області, Цех експлуатації   об’єктів зв’язку РЦТ № 143  ПАТ „Укртелеком”, відділ освіти райдержадміністраці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ін реалізації програм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2 ро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тапи виконання програм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, 2019, 2020, 2021, 2022 ро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лік місцевих бюджетів, які беруть участь у виконанні програм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ий бюдж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гальний обсяг фінансових ресурсів, необхідних для реалізації програми, всього, тис. грн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тому числі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0,0 тис. гриве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тів державного бюджету, тис. грн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0,0 тис. гриве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тів районного бюджету, тис. грн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0,0 тис. гриве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тів інших джерел, тис. грн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5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У розділі четвертому Програми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хисту населення і територій Чортківського району від надзвичайних ситуацій техногенного та   природного  характеру </w:t>
      </w:r>
      <w:r>
        <w:rPr>
          <w:rFonts w:eastAsia="MS Mincho;ＭＳ 明朝" w:cs="Times New Roman" w:ascii="Times New Roman" w:hAnsi="Times New Roman"/>
          <w:sz w:val="28"/>
          <w:szCs w:val="28"/>
        </w:rPr>
        <w:t>цифри «1790,0» замінити цифрами «2290,0».</w:t>
      </w:r>
    </w:p>
    <w:p>
      <w:pPr>
        <w:pStyle w:val="Normal"/>
        <w:numPr>
          <w:ilvl w:val="0"/>
          <w:numId w:val="3"/>
        </w:numPr>
        <w:ind w:left="0" w:firstLine="705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Таблицю 1 розділу четвертого Програми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ахисту населення і територій Чортківського району від надзвичайних ситуацій техногенного та   природного  характер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>у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викласти в наступній редакції:</w:t>
      </w:r>
    </w:p>
    <w:p>
      <w:pPr>
        <w:pStyle w:val="Normal"/>
        <w:ind w:left="7080" w:hanging="0"/>
        <w:jc w:val="right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ind w:left="7080" w:hanging="0"/>
        <w:jc w:val="right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«Таблиця 1</w:t>
      </w:r>
    </w:p>
    <w:p>
      <w:pPr>
        <w:pStyle w:val="Normal"/>
        <w:ind w:left="7080" w:hanging="0"/>
        <w:jc w:val="right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е забезпечення програми захисту населення і територій від надзвичайних ситуацій техногенного та природного характеру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8-2022 роки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997"/>
        <w:gridCol w:w="992"/>
        <w:gridCol w:w="870"/>
        <w:gridCol w:w="996"/>
        <w:gridCol w:w="997"/>
        <w:gridCol w:w="2082"/>
      </w:tblGrid>
      <w:tr>
        <w:trPr/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яг ресурсів, усього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 тому числі: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онання по роках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ього витрат на виконання програ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ис. грн.)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рі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рі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рі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ік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45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55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65,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0,0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жавни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0,0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и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5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5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5,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0,0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ти інших джере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708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Таблицю 2 розділу п’ятого Програми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хисту населення і територій Чортківського району від надзвичайних ситуацій техногенного та природного  характеру </w:t>
      </w:r>
      <w:r>
        <w:rPr>
          <w:rFonts w:eastAsia="MS Mincho;ＭＳ 明朝" w:cs="Times New Roman" w:ascii="Times New Roman" w:hAnsi="Times New Roman"/>
          <w:sz w:val="28"/>
          <w:szCs w:val="28"/>
        </w:rPr>
        <w:t>викласти в наступній редакції:</w:t>
      </w:r>
    </w:p>
    <w:p>
      <w:pPr>
        <w:pStyle w:val="Normal"/>
        <w:ind w:left="7080" w:hanging="0"/>
        <w:jc w:val="right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«Таблиця 2</w:t>
      </w:r>
    </w:p>
    <w:p>
      <w:pPr>
        <w:pStyle w:val="Normal"/>
        <w:ind w:firstLine="72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ники продукту виконання заходів програми по роках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831"/>
        <w:gridCol w:w="1417"/>
        <w:gridCol w:w="1190"/>
        <w:gridCol w:w="1416"/>
        <w:gridCol w:w="1080"/>
        <w:gridCol w:w="1134"/>
        <w:gridCol w:w="992"/>
        <w:gridCol w:w="992"/>
        <w:gridCol w:w="993"/>
      </w:tblGrid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/п</w:t>
            </w:r>
          </w:p>
        </w:tc>
        <w:tc>
          <w:tcPr>
            <w:tcW w:w="4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 показни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иця виміру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хідні дані на початок дії програми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хідні дані на завершення програми</w:t>
            </w:r>
          </w:p>
        </w:tc>
        <w:tc>
          <w:tcPr>
            <w:tcW w:w="5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 них по роках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4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казники продукту Прогр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Щорічне проведення заходів з поповнення використаних матеріальних запасів та коригування їх номенклатури за результатами проведення аварійно-відновлювальних робіт з ліквідації наслідків надзвичайних ситуаці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сотк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Телекомунікаційні послуги з експлуатаційно-технічного обслуговування апаратури оповіщення, організація оповіщення абонентів, включених до автоматичної системи оповіщення, організація електронної пошти з сільськими радами, об’єктами підвищеної небезпеки району, службами цивільного захисту район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сотк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езпечення засобами радіаційного та хімічного захисту працівників територіальних формувань, місцевих спеціалізованих служб цивільного захисту та насел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сотк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ня пропаганди цивільного захисту серед населення, виховання молодого та підростаючого покоління шляхом залучення до спортивно-масових заходів дружин юних пожежних, “Школа безпеки” і забезпечення участі в обласних заход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сотк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івля аварійно-рятувального обладнанн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сотк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5</w:t>
            </w:r>
          </w:p>
        </w:tc>
      </w:tr>
      <w:tr>
        <w:trPr>
          <w:trHeight w:val="67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ізація заходів щодо проведення утилізації небезпечних речов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сотк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</w:tbl>
    <w:p>
      <w:pPr>
        <w:pStyle w:val="Normal"/>
        <w:ind w:left="118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19" w:right="-35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ники ефективності визначаються по кожному об’єкту – продукту програми, як співвідношення його вартості до кількості об’єктів або обсягів виконання продукту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19" w:right="-35"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ind w:left="142" w:firstLine="563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Додаток 1 до розділу шостого Програми захисту населення і територій Чортківського району від надзвичайних ситуацій техногенного та   природного  характеру викласти в наступній редакції:</w:t>
      </w:r>
    </w:p>
    <w:p>
      <w:pPr>
        <w:pStyle w:val="Normal"/>
        <w:ind w:left="9912" w:firstLine="70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ind w:left="9912" w:firstLine="70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ind w:left="9912" w:firstLine="70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ind w:left="9912" w:firstLine="70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ind w:left="9912" w:firstLine="70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ind w:left="9912" w:firstLine="70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«Додаток 1 </w:t>
      </w:r>
    </w:p>
    <w:p>
      <w:pPr>
        <w:pStyle w:val="Normal"/>
        <w:ind w:left="9912" w:firstLine="70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до розділу 6 Програм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Напрями діяльності та заходи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ограми захисту населення і територій Чортківського району від надзвичайних ситуацій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хногенного та природного характеру на 2018-2022 роки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08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8"/>
        <w:gridCol w:w="1749"/>
        <w:gridCol w:w="1809"/>
        <w:gridCol w:w="851"/>
        <w:gridCol w:w="1701"/>
        <w:gridCol w:w="1134"/>
        <w:gridCol w:w="709"/>
        <w:gridCol w:w="708"/>
        <w:gridCol w:w="709"/>
        <w:gridCol w:w="709"/>
        <w:gridCol w:w="709"/>
        <w:gridCol w:w="850"/>
        <w:gridCol w:w="2977"/>
      </w:tblGrid>
      <w:tr>
        <w:trPr>
          <w:trHeight w:val="27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/п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в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прямку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іяльності (пріоритетні завдання)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релік заходів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ок виконання заход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конавц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жерела фінансування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рієнтовані обсяги фінансування (вартість),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с. грн. у тому числі: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чікуваний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ультат</w:t>
            </w:r>
          </w:p>
        </w:tc>
      </w:tr>
      <w:tr>
        <w:trPr>
          <w:trHeight w:val="97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рі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рі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ом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rPr/>
      </w:pPr>
      <w:r>
        <w:rPr/>
        <w:t xml:space="preserve"> </w:t>
      </w:r>
    </w:p>
    <w:tbl>
      <w:tblPr>
        <w:tblW w:w="1508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8"/>
        <w:gridCol w:w="1759"/>
        <w:gridCol w:w="1809"/>
        <w:gridCol w:w="851"/>
        <w:gridCol w:w="1701"/>
        <w:gridCol w:w="1134"/>
        <w:gridCol w:w="709"/>
        <w:gridCol w:w="708"/>
        <w:gridCol w:w="709"/>
        <w:gridCol w:w="709"/>
        <w:gridCol w:w="709"/>
        <w:gridCol w:w="850"/>
        <w:gridCol w:w="2977"/>
      </w:tblGrid>
      <w:tr>
        <w:trPr>
          <w:tblHeader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</w:t>
            </w:r>
          </w:p>
        </w:tc>
      </w:tr>
      <w:tr>
        <w:trPr>
          <w:trHeight w:val="94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en-US" w:eastAsia="en-US"/>
              </w:rPr>
              <w:t>Створення та накопичення місцевого матеріального резерву Чортківського району для виконання заходів, спрямованих на запобігання та ліквідацію надзвичайних ситуацій техногенного та природного характеру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ru-RU"/>
              </w:rPr>
              <w:t>Щорічне проведення заходів з поповнення використаних матеріальних запасів та коригування їх номенклатури за результатами проведення аварійно-відновлювальних робіт з ліквідації наслідків надзвичайних ситуаці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-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lang w:eastAsia="ru-RU"/>
              </w:rPr>
              <w:t>Відділ з питань цивільного захисту населення та розвитку інфраструктури рай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  <w:lang w:eastAsia="ru-RU"/>
              </w:rPr>
              <w:t>держадміністра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ru-RU"/>
              </w:rPr>
              <w:t>районн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ru-RU"/>
              </w:rPr>
              <w:t>125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ru-RU"/>
              </w:rPr>
              <w:t>Накопичення місцевого матеріального резерву, щорічне його поповнення відповідно до номенклатури та обсягів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ru-RU"/>
              </w:rPr>
              <w:t xml:space="preserve">автобензин – 10 тонн, дизельне паливо – 20 тонн, масла і мастила – 200 л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ло – 200 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ифер – 2500 штук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беройд – 100 рулонів, мішки для піску – 500 штук, плівка поліетиленова–200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лист оцинкований - 45 шт, цвяхи шиферні – 30 кг, пиломатеріали 20 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гусаки – 100 шт.,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ємкість для питної води – 4 шт.,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птечка колективна (на 100-150 чол.) - 2шт.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да питна тривалого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берігання – 675 літрів,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ліфа – 50 літрів,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вяхи – 20 кг, шт радіоприймач – 2., ртутний термометр – 5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- протикорева вакцина Тріорікс– 20 доз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- вакцина проти гепатиту А Хаврікс 720– 10 доз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- антирабічна вакцина Індіраб – 26 доз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</w:tr>
      <w:tr>
        <w:trPr>
          <w:trHeight w:val="136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звиток системи зв’язку, оповіщення та інфор-матизації цивільного захисту Чортків-ського району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ru-RU"/>
              </w:rPr>
              <w:t>телекомунікаційні послуги з експлуатаційно-технічного обслуговування апаратури оповіщення, включення і зняття з стійки централізованого виклику домашніх телефонів керівного складу цивільного захисту району, начальників служб цивільного захисту району. Заміна застарілого обладнання системи оповіщення, організація електронної пошти з сільськими радами, об’єктами підвищеної небезпеки району, службами цивільного захисту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-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lang w:eastAsia="ru-RU"/>
              </w:rPr>
              <w:t>Відділ з питань цивільного захисту населення та розвитку інфраструктури рай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  <w:lang w:eastAsia="ru-RU"/>
              </w:rPr>
              <w:t xml:space="preserve">держадміністрації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х експлуатації   об’єктів зв’язку РЦТ № 143  ПАТ „Укртелеком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ru-RU"/>
              </w:rPr>
              <w:t>районн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ru-RU"/>
              </w:rPr>
              <w:t>105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ru-RU"/>
              </w:rPr>
              <w:t xml:space="preserve">Забезпечить щорічне підтримання системи централізованого оповіщення населення в стані готовності до використання, щомісячну оцінку якості обслуговування системи оповіщення згідно з актами виконаних робіт, доведення сигналу оповіщення до абонентів, включених в стійку централізованого виклику, оперативне доведення інформації, розпоряджень, рішень з питань  цивільного захисту до сільських рад, служб цивільного захисту району, об’єктів підвищеної небезпеки та отримання зворотної документальної інформації. </w:t>
            </w:r>
          </w:p>
        </w:tc>
      </w:tr>
      <w:tr>
        <w:trPr>
          <w:trHeight w:val="165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безпечення засобами радіаційного та хімічного захисту працівників територіальних формувань, місцевих спеціалізованих служб цивільного захисту та населенн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безпечення засобами радіаційного та хімічного захисту працівників територіальних формувань та спеціалізованих служб цивільного захисту та населення, в тому числі яке проживає в зоні прогнозованого хімічного забрудненн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-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lang w:eastAsia="ru-RU"/>
              </w:rPr>
              <w:t>Відділ з питань цивільного захисту населення та розвитку інфраструктури рай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  <w:lang w:eastAsia="ru-RU"/>
              </w:rPr>
              <w:t>держадміністрації</w:t>
            </w:r>
            <w:r>
              <w:rPr>
                <w:rFonts w:eastAsia="Times New Roman" w:cs="Times New Roman" w:ascii="Times New Roman" w:hAnsi="Times New Roman"/>
                <w:color w:val="FF0000"/>
                <w:spacing w:val="-4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ru-RU"/>
              </w:rPr>
              <w:t>районн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безпечення працівників територіальних формувань, місцевих спеціалізованих служб цивільного захисту засобами радіаційного та хімічного захисту підвищить їх готовність до дій за призначенням щодо захисту населення, а забезпечення непрацюючого населення засобами радіаційного та хімічного захисту суттєво підвищить рівень безпеки проживання населення, його захищеність від впливу шкідливих техногенних факторів  відповідно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розрахунку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тигази – 80 шт.,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спіратори – 80  шт.,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стюми захисні – 16 шт., дозиметри-радіометри – 1 шт.,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ади хімічної розвідки – 1 шт., газоаналізатори – 1 шт., повірка приладів радіаційної розвідки</w:t>
            </w:r>
          </w:p>
        </w:tc>
      </w:tr>
      <w:tr>
        <w:trPr>
          <w:trHeight w:val="109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ru-RU"/>
              </w:rPr>
              <w:t>Виконання заходів, спрямованих на навчання населення основам життєдіяльності, діям в екстремальних ситуація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ня пропаганди цивільного захисту серед населення, виховання молодого та підростаючого покоління шляхом залучення до спортивно-масових заходів дружин юних пожежних, “Школа безпеки” і забезпечення участі в обласних заход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-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lang w:eastAsia="ru-RU"/>
              </w:rPr>
              <w:t>Відділ з питань цивільного захисту населення та розвитку інфраструктури рай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  <w:lang w:eastAsia="ru-RU"/>
              </w:rPr>
              <w:t>держадміністрації,</w:t>
            </w:r>
            <w:r>
              <w:rPr>
                <w:rFonts w:eastAsia="Times New Roman" w:cs="Times New Roman" w:ascii="Times New Roman" w:hAnsi="Times New Roman"/>
                <w:color w:val="FF0000"/>
                <w:spacing w:val="-4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  <w:lang w:eastAsia="ru-RU"/>
              </w:rPr>
              <w:t xml:space="preserve">відділ освіти райдержадміністрації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державна пожежно-рятувальна частина Управління ДСНС України                              у Тернопільській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MS Mincho;ＭＳ 明朝" w:cs="Times New Roman"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ru-RU"/>
              </w:rPr>
              <w:t>районн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пуляризація серед населення в тому числі дітей та молоді здорового способу життя, формування відповідального ставлення до особистої і колективної безпеки, здобуття практичних навичок та умінь поведінки в екстремальних ситуаціях, в тому числі шляхом розповсюдження агітаційної продукції з питань цивільного захисту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Щорічне проведення змагань в кількості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дружин юних пожежних 1 раз; 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«Школа безпеки» 1 раз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івля проектора професійного, екрану для проектора</w:t>
            </w:r>
          </w:p>
        </w:tc>
      </w:tr>
      <w:tr>
        <w:trPr>
          <w:trHeight w:val="723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en-US" w:eastAsia="en-US"/>
              </w:rPr>
              <w:t>Здійснення організаційних та спеціальних заходів щодо запобігання виникненню надзвичайних ситуацій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івля аварійно-рятувального обладнання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-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lang w:eastAsia="ru-RU"/>
              </w:rPr>
              <w:t>Відділ з питань цивільного захисту населення та розвитку інфраструктури рай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  <w:lang w:eastAsia="ru-RU"/>
              </w:rPr>
              <w:t>держадміністра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MS Mincho;ＭＳ 明朝" w:cs="Times New Roman"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ru-RU"/>
              </w:rPr>
              <w:t xml:space="preserve">держав-ний </w:t>
            </w:r>
          </w:p>
          <w:p>
            <w:pPr>
              <w:pStyle w:val="Normal"/>
              <w:widowControl w:val="false"/>
              <w:rPr>
                <w:rFonts w:ascii="Times New Roman" w:hAnsi="Times New Roman" w:eastAsia="MS Mincho;ＭＳ 明朝" w:cs="Times New Roman"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ru-RU"/>
              </w:rPr>
              <w:t>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0,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Закупівля аварійно-рятувальної техніки та спорядження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ru-RU"/>
              </w:rPr>
              <w:t>бензопила Stihl MS-650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ru-RU"/>
              </w:rPr>
              <w:t>пилосос з водяним фільтром для демеркуризації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ru-RU"/>
              </w:rPr>
              <w:t xml:space="preserve">5 комплектів тепловідбивних костюмів «Індекс-1»;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ru-RU"/>
              </w:rPr>
              <w:t>25 комплектів костюму Л-1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ru-RU"/>
              </w:rPr>
              <w:t>генератор бензиновий 6 кВт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дбання панорамних масок до апаратів на стисненому повітрі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Drage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 -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Panoram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Nov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 - 14 шт, апаратів для захисту органів дихання «Dräger»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нератор бензиновий та відповідне обладнання до нього. Виготовлення п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ектно-коштирисної документації на підключення генератора.</w:t>
            </w:r>
          </w:p>
        </w:tc>
      </w:tr>
      <w:tr>
        <w:trPr>
          <w:trHeight w:val="147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MS Mincho;ＭＳ 明朝" w:cs="Times New Roman"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ru-RU"/>
              </w:rPr>
              <w:t>районн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MS Mincho;ＭＳ 明朝" w:cs="Times New Roman"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ru-RU"/>
              </w:rPr>
              <w:t>всь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0.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9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ru-RU"/>
              </w:rPr>
              <w:t>Виконання заході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щодо утилізації небезпечних речовин, знайдених на території Чортківського району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ізація заходів щодо проведення утилізації небезпечних речов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-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lang w:eastAsia="ru-RU"/>
              </w:rPr>
              <w:t>Відділ з питань цивільного захисту населення та розвитку інфраструктури рай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  <w:lang w:eastAsia="ru-RU"/>
              </w:rPr>
              <w:t>держадміністра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MS Mincho;ＭＳ 明朝" w:cs="Times New Roman"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ru-RU"/>
              </w:rPr>
              <w:t>районн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сть змогу захистити населення і територію району, запобігати виникненню надзвичайних ситуацій та подій, пов’язаних із забрудненням навколишнього середовища небезпечними хімічними речовинами. С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ru-RU"/>
              </w:rPr>
              <w:t>уттєво підвищиться рівень безпеки людини і навколишнього середовища, їх захищеність від впливу шкідливих техногенних факторів.</w:t>
            </w:r>
          </w:p>
          <w:p>
            <w:pPr>
              <w:pStyle w:val="Normal"/>
              <w:widowControl w:val="false"/>
              <w:jc w:val="both"/>
              <w:rPr>
                <w:rFonts w:eastAsia="MS Mincho;ＭＳ 明朝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7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sz w:val="28"/>
                <w:szCs w:val="28"/>
                <w:lang w:eastAsia="ru-RU"/>
              </w:rPr>
              <w:t>Всього, тис. гр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2290,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left="9912" w:firstLine="70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ind w:left="9912" w:firstLine="70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ind w:left="9912" w:firstLine="70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еруючий справами виконавчого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парату районної ради</w:t>
        <w:tab/>
        <w:tab/>
        <w:tab/>
        <w:tab/>
        <w:tab/>
        <w:tab/>
        <w:tab/>
        <w:tab/>
        <w:tab/>
        <w:tab/>
        <w:tab/>
        <w:tab/>
        <w:tab/>
        <w:t>Т.В.Яблонь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964" w:right="964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  <w:rFonts w:eastAsia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440" w:hanging="0"/>
      <w:outlineLvl w:val="0"/>
    </w:pPr>
    <w:rPr>
      <w:rFonts w:ascii="Times New Roman" w:hAnsi="Times New Roman" w:eastAsia="Arial Unicode MS" w:cs="Times New Roman"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eastAsia="Calibri"/>
      <w:b w:val="false"/>
      <w:color w:val="000000"/>
    </w:rPr>
  </w:style>
  <w:style w:type="character" w:styleId="WW8Num20z0">
    <w:name w:val="WW8Num20z0"/>
    <w:qFormat/>
    <w:rPr>
      <w:rFonts w:eastAsia="Calibri"/>
      <w:b w:val="false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sz w:val="28"/>
      <w:szCs w:val="28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1"/>
      <w:szCs w:val="21"/>
      <w:lang w:val="uk-UA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i/>
      <w:iCs/>
      <w:sz w:val="28"/>
      <w:szCs w:val="24"/>
      <w:lang w:val="uk-UA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uk-UA"/>
    </w:rPr>
  </w:style>
  <w:style w:type="character" w:styleId="Style15">
    <w:name w:val="Нижний колонтитул Знак"/>
    <w:qFormat/>
    <w:rPr>
      <w:sz w:val="22"/>
      <w:szCs w:val="22"/>
      <w:lang w:val="uk-U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1"/>
      <w:szCs w:val="21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7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18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eastAsia="Times New Roman" w:cs="Antiqua;Arial Narrow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9:23:00Z</dcterms:created>
  <dc:creator>Admin</dc:creator>
  <dc:description/>
  <cp:keywords/>
  <dc:language>en-US</dc:language>
  <cp:lastModifiedBy>comp</cp:lastModifiedBy>
  <cp:lastPrinted>2019-03-25T14:05:00Z</cp:lastPrinted>
  <dcterms:modified xsi:type="dcterms:W3CDTF">2019-03-25T12:06:00Z</dcterms:modified>
  <cp:revision>11</cp:revision>
  <dc:subject/>
  <dc:title>«____»___________ 2012 року                            м</dc:title>
</cp:coreProperties>
</file>