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Style w:val="FontStyle31"/>
          <w:bCs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left="5664" w:hanging="0"/>
        <w:rPr>
          <w:rStyle w:val="FontStyle31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5664" w:hanging="0"/>
        <w:rPr>
          <w:rStyle w:val="FontStyle31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31"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ішення район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жовтня 2017 року №  275</w:t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Комплексна програма </w:t>
      </w:r>
    </w:p>
    <w:p>
      <w:pPr>
        <w:pStyle w:val="Normal"/>
        <w:ind w:right="34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«Здоров'я населення Чортківського району на 2017-2021»</w:t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1. Паспорт програми</w:t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"/>
        <w:gridCol w:w="3870"/>
        <w:gridCol w:w="11"/>
        <w:gridCol w:w="5907"/>
      </w:tblGrid>
      <w:tr>
        <w:trPr>
          <w:trHeight w:val="652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хорони здоров'я районної державної адміністрації</w:t>
            </w:r>
          </w:p>
        </w:tc>
      </w:tr>
      <w:tr>
        <w:trPr>
          <w:trHeight w:val="314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порядження голови районної державної адміністрації від 14 червня 2017 року № 214-од «Про проект комплексної програми «Здоров'я населення Чортківського району на 2017-2021»</w:t>
            </w:r>
          </w:p>
        </w:tc>
      </w:tr>
      <w:tr>
        <w:trPr>
          <w:trHeight w:val="26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хорони здоров'я районної державної адміністрації</w:t>
            </w:r>
          </w:p>
        </w:tc>
      </w:tr>
      <w:tr>
        <w:trPr>
          <w:trHeight w:val="33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центральна комунальна районна лікарня, Чортківський комунальний районний центр первинної медичної (медико-санітарної) допомоги</w:t>
            </w:r>
          </w:p>
        </w:tc>
      </w:tr>
      <w:tr>
        <w:trPr>
          <w:trHeight w:val="648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хорони здоров'я районної державної адміністрації</w:t>
            </w:r>
          </w:p>
        </w:tc>
      </w:tr>
      <w:tr>
        <w:trPr>
          <w:trHeight w:val="147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дділ охорони здоров'я райдержадміністрації, </w:t>
            </w:r>
            <w:r>
              <w:rPr>
                <w:sz w:val="28"/>
                <w:szCs w:val="28"/>
                <w:lang w:val="uk-UA"/>
              </w:rPr>
              <w:t>Чортківська центральна комунальна районна лікарня, Чортківський комунальний районний центр первинної медичної (медико-санітарної) допомоги, районна комунальна стоматологічна поліклініка.</w:t>
            </w:r>
          </w:p>
        </w:tc>
      </w:tr>
      <w:tr>
        <w:trPr>
          <w:trHeight w:val="356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2017-2021 роки</w:t>
            </w:r>
          </w:p>
        </w:tc>
      </w:tr>
      <w:tr>
        <w:trPr>
          <w:trHeight w:val="6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Етапи виконання програм (для довгострокових програм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-2017-2019 роки,   II - 2020-2021 роки</w:t>
            </w:r>
          </w:p>
        </w:tc>
      </w:tr>
      <w:tr>
        <w:trPr>
          <w:trHeight w:val="8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місцевих бюджетів, які беруть участь у виконанні програм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(для комплексних програм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айонний бюджет, інші джерела</w:t>
            </w:r>
          </w:p>
        </w:tc>
      </w:tr>
      <w:tr>
        <w:trPr>
          <w:trHeight w:val="81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, в тому числі: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498,210 тис. гривень</w:t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айонний бюджет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4058,810 тис. гривень</w:t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)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небюджетних джерел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6 439,4 тис. гривен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2. Визначення проблем, на розв'язання яких спрямована програма</w:t>
      </w:r>
    </w:p>
    <w:p>
      <w:pPr>
        <w:pStyle w:val="Normal"/>
        <w:ind w:left="300" w:right="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еобхідність прийняття Комплексної програми зумовлена незадовільною медико-демографічною ситуацією в районі, що характеризується низьким рівнем народжуваності (9,8 у 2011 році, 7,8 у 2019 році) та порівняно високою смертністю (13,9 у 2011 році, 14.6 у 2016 році), в т.ч. у працездатному віці, від'ємним показником природного приросту (-4,1 у 2011 році, -6,82 у 2016 році) і демографічним старінням, зростанням загального тягаря хвороб (відмічається ріст показника поширеності ; новоутворень - з 3825,0 у 2011 році до 3405,3 у 2016 році на 100 тис.нас., ендокринних захворювань - з 7 222,0 у 2011 році до 9021,0 у 2016 році на 100 тис.нас., вроджених аномалій розвитку - з 677,0 у 201 1 році до 739,4 у 2016 році на 100 тис.нас., хвороб системи кровообігу - з 58222,6 у 201І році до  645588,3 у 2016 році на 100 тис.нас., хвороб органів травлення - з 17005,5,2 у 2011 році до 17799,3 у 2016 році на 100 тис. нас.), а також потребою оптимізації системи охорони здоров'я, недостатньо адаптованої  до функціонування в ринкових умовах.</w:t>
      </w:r>
    </w:p>
    <w:p>
      <w:pPr>
        <w:pStyle w:val="Normal"/>
        <w:ind w:left="300" w:right="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мплексна програма "Здоров'я населення Чортківського району 2017- 2021" спрямована на реалізацію пріоритетів у сфері охорони здоров'я щодо профілактики інфекційних і хронічних неінфекційних захворювань, мінімізації впливу факторів ризику розвитку хвороб, оптимізації організації і фінансування медичної галузі, в т.ч. її інформатизації, зі створенням дієвої системи охорони громадського здоров'я, спроможної забезпечити задоволення медичних потреб населення  на рівні чинних стандартів, у т.ч. за найбільш значущими в соціально - економічному та медико-демографічному плані хронічними неінфекційними захворюваннями.</w:t>
      </w:r>
    </w:p>
    <w:p>
      <w:pPr>
        <w:pStyle w:val="Normal"/>
        <w:ind w:left="300" w:right="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еалізація Програми дозволить створити реальні передумови для покращення медико-демографічної ситуації в районі, попередження смертності у всіх вікових групах, передусім в дитячому і працездатному віці, забезпечення задоволення потреб населення в доступній, якісній та ефективній медичній допомозі та реабілітації.</w:t>
      </w:r>
    </w:p>
    <w:p>
      <w:pPr>
        <w:pStyle w:val="Normal"/>
        <w:ind w:left="40" w:right="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твердження Комплексної програми "Здоров'я населення Чортківського району  2017-2021" дозволить запровадити системний підхід до вирішення сучасних проблем у сфері охорони громадського здоров'я з використанням сучасних інформаційних систем та залученням до реалізації програмних заходів органів державної влади та місцевого самоврядування, громадських організацій і самого населення, зміцнити потенціал медичної галузі, підвищити її медичну, соціальну та економічну ефективність.</w:t>
      </w:r>
    </w:p>
    <w:p>
      <w:pPr>
        <w:pStyle w:val="Normal"/>
        <w:ind w:left="40" w:right="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датки місцевих бюджетів на охорону здоров'я враховано у складі видатків Міністерства охорони здоров'я України за бюджетною програмою за КГІКВК 2311410 „Медична субвенція з державного бюджету місцевим бюджетам", порядок та умови надання якої затверджено Постановою Кабінету Міністрів України від 23.01.2015 № 11 „Деякі питання надання медичної субвенції з державного бюджету місцевим бюджетам".</w:t>
      </w:r>
    </w:p>
    <w:p>
      <w:pPr>
        <w:pStyle w:val="Normal"/>
        <w:ind w:left="40" w:right="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едична субвенція розподіляється між відповідними бюджетами на основі формули, яка розробляється Міністерством охорони здоров'я України, затверджується Кабінетом Міністрів України та враховує, зокрема, такі парамет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right="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ількість населення відповідної адміністративно-територіальної одини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6" w:leader="none"/>
        </w:tabs>
        <w:ind w:left="3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інансовий норматив бюджетної забезпеченості на охорону здоров'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55" w:leader="none"/>
        </w:tabs>
        <w:ind w:left="360" w:right="6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ригуючі коефіцієнти, що враховують відмінності у вартості надання медичної допомоги.</w:t>
      </w:r>
    </w:p>
    <w:p>
      <w:pPr>
        <w:pStyle w:val="Normal"/>
        <w:ind w:left="40" w:right="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шти медичної субвенції не дозволяють забезпечити потребу на утримання медичних закладів, адже передбачені доведеними показниками бюджету видатки галузі „Охорона здоров'я" на заробітну плату в загальній структурі витрат складають 73 %, на споживання енергоносіїв та комунальних послуг становлять 10,4 % в загальній структурі видатків, на придбання продуктів харчування - 2,0%, на придбання медикаментів – 8,4 %.</w:t>
      </w:r>
    </w:p>
    <w:p>
      <w:pPr>
        <w:pStyle w:val="Normal"/>
        <w:ind w:left="40" w:right="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езабезпеченість коштами галузі „Охорона здоров'я" передбачених доведеними показниками на 2017 рік не дозволить покращити рівень надання спеціалізованої поліклінічної і стаціонарної медичної допомоги населенню району  та впровадження в медичну практику сучасних методів діагностики та лікування, тому є потреба у фінансуванні заходів даної програми за рахунок коштів місцевих бюджетів.</w:t>
      </w:r>
    </w:p>
    <w:p>
      <w:pPr>
        <w:pStyle w:val="Normal"/>
        <w:keepNext w:val="true"/>
        <w:keepLines/>
        <w:numPr>
          <w:ilvl w:val="0"/>
          <w:numId w:val="0"/>
        </w:numPr>
        <w:ind w:left="2940" w:hanging="0"/>
        <w:outlineLvl w:val="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940" w:hanging="0"/>
        <w:outlineLvl w:val="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left="40" w:right="60" w:firstLine="720"/>
        <w:jc w:val="both"/>
        <w:rPr/>
      </w:pPr>
      <w:r>
        <w:rPr>
          <w:sz w:val="28"/>
          <w:szCs w:val="28"/>
          <w:lang w:val="uk-UA" w:eastAsia="uk-UA"/>
        </w:rPr>
        <w:t xml:space="preserve">Метою Комплексної програми "Здоров'я населення Чортківського району на  2017- 2021" є збереження та зміцнення здоров'я, профілактика захворювань, зниження захворюваності, інвалідності і смертності населення, та  підвищення якості і ефективності надання медичної допомоги, забезпечення соціальної справедливості і захисту прав громадян на охорону здоров'я: </w:t>
      </w:r>
    </w:p>
    <w:p>
      <w:pPr>
        <w:pStyle w:val="Normal"/>
        <w:ind w:left="760"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покращення стану здоров'я і досягнення ремісії у хворих на Аддісонову хворобу, нецукровий діабет шляхом замісної медикаментозної терапії, біологічний моніторинг патології щитовидної залози та забезпечення вагітних йодомарином.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напрямку лікування хворих на хвороби крові і кровотворних органів, хронічні онкогематологічні злоякісні захворювання: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покращення стану здоров'я і досягнення ремісії у хворих на хвороби крові шляхом медикаментозного їх забезпечення.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напрямку профілактики імунодефіцитів та лікування хворих з імунодефіцитними порушеннями: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покращення стану здоров'я і досягнення ремісії у хворих імунодефіцитами. Сприяння діяльності кабінетів щеплень з метою розширення доступу населення до послуг, пов'язаних з імунопрофілактикою.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напрямку забезпечення хворих програмним гемодіалізом, перитонеальним діалізом, лікування отруєнь грибами: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продовження життя і підтримання життєдіяльності хворих термінальними стадіями ниркової недостатності шляхом заміщення функції нирок гемо- і перитонеальним діалізом. Зниження летальності від отруєнь грибами.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напрямку покращення стану здоров'я та реабілітації хворих на хвороби вуха, горла, носа: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дновлення соціальної реабілітації та якості життя хворих з порушеннями та втратою слуху, хронічними захворюваннями додаткових пазух носа та зменшення їх інвалідизації.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напрямку забезпечення сучасних методів лікування хворих з травмами і ортопедичними захворюваннями: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забезпечення доступності хворих з ушкодженнями та хворобами опорно- рухового апарату до сучасних методів лікування та реабілітації, попередження їх інвалідизації та покращення якості життя.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напрямку медичної допомоги хворим після трансплантації органів: 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покращення стану здоров'я та медикаментозна допомога хворим після трансплантації органів, попередження ускладнень, передчасної смертності та покращення якості їх життя.</w:t>
      </w:r>
    </w:p>
    <w:p>
      <w:pPr>
        <w:pStyle w:val="Normal"/>
        <w:ind w:left="760" w:righ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 напрямку збереження стоматологічного здоров'я дитячого населення: </w:t>
      </w:r>
    </w:p>
    <w:p>
      <w:pPr>
        <w:pStyle w:val="Normal"/>
        <w:ind w:left="760" w:right="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апровадження сучасних профілактично-оздоровчих методик.</w:t>
      </w:r>
    </w:p>
    <w:p>
      <w:pPr>
        <w:pStyle w:val="Normal"/>
        <w:ind w:left="760" w:right="40" w:hanging="0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напрямку паліативної допомоги:   </w:t>
      </w:r>
    </w:p>
    <w:p>
      <w:pPr>
        <w:pStyle w:val="Normal"/>
        <w:ind w:left="760"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 забезпечення доступності хворих з невиліковними хворобами до сучасних методів паліативної допомоги, покращення якості їх життя.</w:t>
      </w:r>
    </w:p>
    <w:p>
      <w:pPr>
        <w:pStyle w:val="Normal"/>
        <w:ind w:left="4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ермін дії програми - 2017-2021 роки в два етапи: 1-й етап 2017-2019 роки, ІІ-й етап 2020-2021 роки.</w:t>
      </w:r>
    </w:p>
    <w:p>
      <w:pPr>
        <w:pStyle w:val="Normal"/>
        <w:ind w:left="40" w:right="40" w:firstLine="720"/>
        <w:jc w:val="both"/>
        <w:rPr/>
      </w:pPr>
      <w:r>
        <w:rPr>
          <w:sz w:val="28"/>
          <w:szCs w:val="28"/>
          <w:lang w:val="uk-UA" w:eastAsia="uk-UA"/>
        </w:rPr>
        <w:t>Загальний обсяг фінансування програми становить 20498,210 тис. гривень. Фінансове забезпечення програми передбачено здійснити за рахунок коштів  районного бюджету та інших джерел не заборонених чинним законодавством.</w:t>
      </w:r>
    </w:p>
    <w:p>
      <w:pPr>
        <w:pStyle w:val="Normal"/>
        <w:ind w:left="20" w:right="380"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20" w:right="38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Ресурсне забезпечення комплексної програми </w:t>
      </w:r>
      <w:r>
        <w:rPr>
          <w:b/>
          <w:color w:val="000000"/>
          <w:sz w:val="28"/>
          <w:szCs w:val="20"/>
          <w:lang w:val="uk-UA" w:eastAsia="uk-UA"/>
        </w:rPr>
        <w:t>«Здоров’я населення Чортківського району  2017-2021»</w:t>
      </w:r>
    </w:p>
    <w:p>
      <w:pPr>
        <w:pStyle w:val="Normal"/>
        <w:tabs>
          <w:tab w:val="clear" w:pos="708"/>
          <w:tab w:val="left" w:pos="1338" w:leader="underscore"/>
          <w:tab w:val="left" w:pos="7508" w:leader="underscore"/>
        </w:tabs>
        <w:ind w:left="20" w:hanging="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>тис. гривень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1332"/>
        <w:gridCol w:w="1318"/>
        <w:gridCol w:w="1318"/>
        <w:gridCol w:w="1332"/>
        <w:gridCol w:w="1195"/>
        <w:gridCol w:w="1451"/>
      </w:tblGrid>
      <w:tr>
        <w:trPr>
          <w:trHeight w:val="2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коштів, які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понуєтьс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 етап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II ета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трат на</w:t>
            </w:r>
          </w:p>
        </w:tc>
      </w:tr>
      <w:tr>
        <w:trPr>
          <w:trHeight w:val="5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лучити на виконання прог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17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18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19 рі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20 рі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21 р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конання програми</w:t>
            </w:r>
          </w:p>
        </w:tc>
      </w:tr>
      <w:tr>
        <w:trPr>
          <w:trHeight w:val="5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сяг ресурсів, всього, у тому числі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5,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9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249,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5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29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98,21</w:t>
            </w:r>
          </w:p>
        </w:tc>
      </w:tr>
      <w:tr>
        <w:trPr>
          <w:trHeight w:val="5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айонни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0,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5,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4,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4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3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58,81</w:t>
            </w:r>
          </w:p>
        </w:tc>
      </w:tr>
      <w:tr>
        <w:trPr>
          <w:trHeight w:val="56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небюджетних джере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233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44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0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05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 43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ind w:left="660" w:right="20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2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 І етапі  забезпечити закупівлю сучасного обладнання для лікувально-профілактичних закладів району,  на II етапі - забезпечення хворих медикаментами та лікувальним харчуванням, розроблення та друк інформаційно-методичних матеріалів, санпросвітробота серед населенн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left="360" w:firstLine="36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5. Перелік завдань і заходів програми та результативні показни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right="20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роблення і прийняття Комплексної програми "Здоров'я населення Чортківського району  2017-2021" спрямоване на розв'язання проблем охорони здоров'я населення району  і зумовлене переходом до програмно-цільового методу фінансування медичних програм у сфері охорони здоров'я з урахуванням положень стратегії Всесвітньої організації охорони здоров'я "Здоров'я для всіх", рекомендацій та ключових засад інших програмних і стратегічних документів, включаючи Талліннську хартію "Системи охорони здоров'я для здоров'я і добробуту", Європейську політику в охороні здоров'я "Здоров'я-2020"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конання Комплексної програми 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/>
      </w:pPr>
      <w:r>
        <w:rPr>
          <w:sz w:val="28"/>
          <w:szCs w:val="28"/>
          <w:lang w:val="uk-UA" w:eastAsia="uk-UA"/>
        </w:rPr>
        <w:t>збільшити середню очікувану тривалість життя на 2,2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92" w:leader="none"/>
        </w:tabs>
        <w:ind w:left="360" w:firstLine="360"/>
        <w:jc w:val="both"/>
        <w:rPr/>
      </w:pPr>
      <w:r>
        <w:rPr>
          <w:sz w:val="28"/>
          <w:szCs w:val="28"/>
          <w:lang w:val="uk-UA" w:eastAsia="uk-UA"/>
        </w:rPr>
        <w:t>стабілізувати та досягти тенденції до зниження смертності від хронічних неінфекційних захворювань на 8-10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білізувати та досягти тенденції до зниження передчасної смертності осіб працездатного віку на 10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изити смертність немовлят на 5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сягти охоплення базовою вакцинацією дитяче населення до 90- 95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рівень смертності від вживання алкоголю на 20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білізувати та досягти тенденції до скорочення частоти абортів серед підлітків 15-17 років на 20 відсот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изити на 10 відсотків рівень первинного виходу на інвалідність населення працездатного віку шляхом запобігання ускладненням неінфекційних захворювань серед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низити на 20 відсотків рівень госпітал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ксимально охопити паліативною допомогою насе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запущеність захворювань на рак на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/>
      </w:pPr>
      <w:r>
        <w:rPr>
          <w:sz w:val="28"/>
          <w:szCs w:val="28"/>
          <w:lang w:val="uk-UA" w:eastAsia="uk-UA"/>
        </w:rPr>
        <w:t>підвищити рівень виявлення злоякісних новоутворень І-ІІ стадії деяких локалізацій   (молочна залоза, шийка матки) на 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/>
      </w:pPr>
      <w:r>
        <w:rPr>
          <w:sz w:val="28"/>
          <w:szCs w:val="28"/>
          <w:lang w:val="uk-UA" w:eastAsia="uk-UA"/>
        </w:rPr>
        <w:t>довести відсоток проведення онкопрофоглядів  жіночого населення до 8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/>
      </w:pPr>
      <w:r>
        <w:rPr>
          <w:sz w:val="28"/>
          <w:szCs w:val="28"/>
          <w:lang w:val="uk-UA" w:eastAsia="uk-UA"/>
        </w:rPr>
        <w:t>забезпечити цитологічну лабораторію мікроскопами, барвниками, предметними скельцями та відповідним посудом, кабінетів патології шийки матки сіткою комп'ютерів на 9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ити підвищення рівня інформованості населення про ризики виникнення онкологічних захворю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еншити частку онкологічних пацієнтів, які помирають протягом року після встановлення діагнозу, нижче рівня 2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/>
      </w:pPr>
      <w:r>
        <w:rPr>
          <w:sz w:val="28"/>
          <w:szCs w:val="28"/>
          <w:lang w:val="uk-UA" w:eastAsia="uk-UA"/>
        </w:rPr>
        <w:t>удосконалити порядок реєстрації хворих на р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ращити ефективність роботи онкологічної служби:- верифікації діагнозу до 85%, охопити спецлікуванням до 7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кращити забезпечення хіміопрепаратами на 2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ити надання сучасної спеціалізованої медичної допомоги онкологічним хворим відповідно до світових стандар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окращити соціальну та трудову реабілітацію онкологічних паціє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безпечити надання симптоматичної допомоги онкологічним хвор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583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вищити кваліфікацію медичних працівник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p>
      <w:pPr>
        <w:sectPr>
          <w:type w:val="nextPage"/>
          <w:pgSz w:w="11906" w:h="16838"/>
          <w:pgMar w:left="720" w:right="566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>
          <w:rFonts w:ascii="Arial Narrow" w:hAnsi="Arial Narrow" w:cs="Arial Narrow"/>
          <w:sz w:val="20"/>
          <w:szCs w:val="20"/>
          <w:lang w:val="uk-UA" w:eastAsia="uk-UA"/>
        </w:rPr>
      </w:pPr>
      <w:r>
        <w:rPr>
          <w:rFonts w:cs="Arial Narrow" w:ascii="Arial Narrow" w:hAnsi="Arial Narrow"/>
          <w:sz w:val="20"/>
          <w:szCs w:val="20"/>
          <w:lang w:val="uk-UA" w:eastAsia="uk-UA"/>
        </w:rPr>
      </w:r>
    </w:p>
    <w:tbl>
      <w:tblPr>
        <w:tblW w:w="16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6"/>
        <w:gridCol w:w="230"/>
        <w:gridCol w:w="1384"/>
        <w:gridCol w:w="2137"/>
        <w:gridCol w:w="929"/>
        <w:gridCol w:w="2048"/>
        <w:gridCol w:w="1214"/>
        <w:gridCol w:w="1125"/>
        <w:gridCol w:w="137"/>
        <w:gridCol w:w="937"/>
        <w:gridCol w:w="1074"/>
        <w:gridCol w:w="1074"/>
        <w:gridCol w:w="332"/>
        <w:gridCol w:w="772"/>
        <w:gridCol w:w="2382"/>
      </w:tblGrid>
      <w:tr>
        <w:trPr>
          <w:trHeight w:val="608" w:hRule="exac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2391" w:type="dxa"/>
            <w:gridSpan w:val="11"/>
            <w:tcBorders/>
            <w:shd w:fill="FFFFFF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color w:val="000000"/>
                <w:sz w:val="28"/>
                <w:szCs w:val="20"/>
                <w:lang w:val="uk-UA" w:eastAsia="uk-UA"/>
              </w:rPr>
              <w:t xml:space="preserve">6. Напрями діяльності та заходи комплексної програми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8"/>
                <w:szCs w:val="20"/>
                <w:lang w:val="uk-UA" w:eastAsia="uk-UA"/>
              </w:rPr>
              <w:t>«Здоров’я населення Чортківського району  2017-2021»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color w:val="000000"/>
                <w:sz w:val="28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№</w:t>
            </w:r>
            <w:r>
              <w:rPr>
                <w:szCs w:val="20"/>
                <w:lang w:val="uk-UA"/>
              </w:rPr>
              <w:t>п/п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Назва напряму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діяльності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(пріоритетні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завдання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Перелік заходів програм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Строк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вико</w:t>
              <w:softHyphen/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  <w:t>нання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заходу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Виконавці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Джерела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фінансу</w:t>
              <w:softHyphen/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вання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Орієнтовні обсяги фінансування (вартість), тис. гривень, у тому числі по роках: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Cs w:val="20"/>
                <w:lang w:val="uk-UA" w:eastAsia="uk-UA"/>
              </w:rPr>
            </w:pPr>
            <w:r>
              <w:rPr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Очікуваний</w:t>
            </w:r>
          </w:p>
          <w:p>
            <w:pPr>
              <w:pStyle w:val="Normal"/>
              <w:ind w:left="57" w:hanging="0"/>
              <w:jc w:val="center"/>
              <w:rPr>
                <w:szCs w:val="20"/>
                <w:lang w:val="uk-UA"/>
              </w:rPr>
            </w:pPr>
            <w:r>
              <w:rPr>
                <w:color w:val="000000"/>
                <w:szCs w:val="20"/>
                <w:lang w:val="uk-UA" w:eastAsia="uk-UA"/>
              </w:rPr>
              <w:t>результат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 етап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II етап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продуктивне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доров’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селенн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1.Закупівля сучасного обладнання дл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оснащення міжрайонного перинатального центру II рівня в складі Чортківської госпітальної окружної лікарні для надання допомоги жінкам та новонародженим згідно з сучасними перинатальними технологіям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жко-трансформер - 70 тис.грн.х3 = 210 тис.грн.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дихальний дитячий</w:t>
            </w:r>
          </w:p>
          <w:p>
            <w:pPr>
              <w:pStyle w:val="Normal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інвазивний </w:t>
            </w:r>
            <w:r>
              <w:rPr>
                <w:sz w:val="20"/>
                <w:szCs w:val="20"/>
                <w:lang w:val="en-US" w:eastAsia="en-US"/>
              </w:rPr>
              <w:t>SIPA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ant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low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Care</w:t>
            </w:r>
            <w:r>
              <w:rPr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Fusion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IASY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- </w:t>
            </w:r>
            <w:r>
              <w:rPr>
                <w:sz w:val="20"/>
                <w:szCs w:val="20"/>
                <w:lang w:val="uk-UA" w:eastAsia="uk-UA"/>
              </w:rPr>
              <w:t>1 шт.- 630.00 тис.грн. х2 = 1260 тис.грн.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ресор медичний 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500X</w:t>
            </w:r>
            <w:r>
              <w:rPr>
                <w:sz w:val="20"/>
                <w:szCs w:val="20"/>
                <w:lang w:val="en-US" w:eastAsia="en-US"/>
              </w:rPr>
              <w:t>J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57" w:righ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 тис.грн. х2 = 3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нітор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ліфункціональний для новона-роджених з комплектами манжеток та датчиків .- 1 шт. - 55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кри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анімаційна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ind w:left="57" w:righ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 тис.грн. х3 = 288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Шприцевий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фузійний насос - 10,2 тис. грн х6 = 61.2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нітор пацієнта - </w:t>
            </w:r>
            <w:r>
              <w:rPr>
                <w:sz w:val="20"/>
                <w:szCs w:val="20"/>
                <w:u w:val="single"/>
                <w:lang w:val="uk-UA"/>
              </w:rPr>
              <w:t>95 тис.грн.</w:t>
            </w:r>
            <w:r>
              <w:rPr>
                <w:sz w:val="20"/>
                <w:szCs w:val="20"/>
                <w:lang w:val="uk-UA"/>
              </w:rPr>
              <w:t xml:space="preserve"> х3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= 285 </w:t>
            </w: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, для дослідження багатоплодової вагітності - 1 шт. 135 т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, для дослідження одноплодової вагітності — 115 гис. грн. х2 = 230 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лектрокардіограф - 1 шт. 20 т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ульсоксиметр 3 шт. 18,8 тис. грн. х3 = 56,4 т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вітильник безтіньовий, пересувний 2 шт. 35 тис.грн. х2 = 70 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и для новонароджених (електронні) 3 шт. - 8,4 тис. грн. хЗ = 25,2 тис.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Центрифуга 1 шт. - 4,2 гис. грн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ЗД апарат експертного класу, для досліджень серця, внутрішніх органів в акушерстві, діагностики вроджених вад розвитк</w:t>
            </w:r>
            <w:r>
              <w:rPr>
                <w:sz w:val="20"/>
                <w:szCs w:val="20"/>
                <w:u w:val="single"/>
                <w:lang w:val="uk-UA" w:eastAsia="uk-UA"/>
              </w:rPr>
              <w:t>у- 2300.0</w:t>
            </w:r>
            <w:r>
              <w:rPr>
                <w:sz w:val="20"/>
                <w:szCs w:val="20"/>
                <w:lang w:val="uk-UA" w:eastAsia="uk-UA"/>
              </w:rPr>
              <w:t>0_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дихальний дитячий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інвазивний </w:t>
            </w:r>
            <w:r>
              <w:rPr>
                <w:sz w:val="20"/>
                <w:szCs w:val="20"/>
                <w:lang w:val="en-US" w:eastAsia="en-US"/>
              </w:rPr>
              <w:t>SIPAP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fant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Flow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Care</w:t>
            </w:r>
            <w:r>
              <w:rPr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Fusion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IASY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- 1 шт. - 630,00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ресор медичний 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 3500</w:t>
            </w:r>
            <w:r>
              <w:rPr>
                <w:sz w:val="20"/>
                <w:szCs w:val="20"/>
                <w:lang w:val="en-US" w:eastAsia="en-US"/>
              </w:rPr>
              <w:t>XJ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Aridyne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,00 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нітор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ліфункціональний для новонародже-них з комплектами манжеток та датчикі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>2 шт. - 110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тальний монітор, для дослідження одноплодо-вої вагітності - 115 тис. грн. х2 = 230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и для новонароджених (електронні) 3 шт. - 8.4 тис. грн. хЗ = 25,2 тис.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олик маніпуляцій - 5 тис. грн. х5 = 25,00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ЗД апарат переносний, з конвексним та ендокаві гальним датчиками (для </w:t>
            </w:r>
            <w:r>
              <w:rPr>
                <w:sz w:val="20"/>
                <w:szCs w:val="20"/>
                <w:u w:val="single"/>
                <w:lang w:val="uk-UA" w:eastAsia="uk-UA"/>
              </w:rPr>
              <w:t>акуш</w:t>
            </w:r>
            <w:r>
              <w:rPr>
                <w:sz w:val="20"/>
                <w:szCs w:val="20"/>
                <w:lang w:val="uk-UA" w:eastAsia="uk-UA"/>
              </w:rPr>
              <w:t>ерських досліджень) - 1 250,00 тис. 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ототерапевтична лампа 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ed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oBlu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ижнього типу опромінення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- </w:t>
            </w:r>
            <w:r>
              <w:rPr>
                <w:sz w:val="20"/>
                <w:szCs w:val="20"/>
                <w:lang w:val="uk-UA" w:eastAsia="uk-UA"/>
              </w:rPr>
              <w:t>1 шт. - 75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тоте</w:t>
            </w:r>
            <w:r>
              <w:rPr>
                <w:sz w:val="20"/>
                <w:szCs w:val="20"/>
                <w:lang w:val="en-US" w:eastAsia="en-US"/>
              </w:rPr>
              <w:t>pa</w:t>
            </w:r>
            <w:r>
              <w:rPr>
                <w:sz w:val="20"/>
                <w:szCs w:val="20"/>
                <w:lang w:val="uk-UA" w:eastAsia="uk-UA"/>
              </w:rPr>
              <w:t xml:space="preserve">певтична лампа 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Led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NeoBlue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ерхнього типу опромінення </w:t>
            </w:r>
            <w:r>
              <w:rPr>
                <w:sz w:val="20"/>
                <w:szCs w:val="20"/>
                <w:lang w:val="uk-UA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Natus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Inc</w:t>
            </w:r>
            <w:r>
              <w:rPr>
                <w:sz w:val="20"/>
                <w:szCs w:val="20"/>
                <w:lang w:val="uk-UA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USA</w:t>
            </w:r>
            <w:r>
              <w:rPr>
                <w:sz w:val="20"/>
                <w:szCs w:val="20"/>
                <w:lang w:val="uk-UA" w:eastAsia="en-US"/>
              </w:rPr>
              <w:t xml:space="preserve">) - </w:t>
            </w:r>
            <w:r>
              <w:rPr>
                <w:sz w:val="20"/>
                <w:szCs w:val="20"/>
                <w:lang w:val="uk-UA" w:eastAsia="uk-UA"/>
              </w:rPr>
              <w:t>1 шт. - 60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піратор електричний на стійці </w:t>
            </w:r>
            <w:r>
              <w:rPr>
                <w:sz w:val="20"/>
                <w:szCs w:val="20"/>
                <w:lang w:val="en-US" w:eastAsia="en-US"/>
              </w:rPr>
              <w:t>Basic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spirator</w:t>
            </w:r>
            <w:r>
              <w:rPr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Medela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AG</w:t>
            </w:r>
            <w:r>
              <w:rPr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Switzerland</w:t>
            </w:r>
            <w:r>
              <w:rPr>
                <w:sz w:val="20"/>
                <w:szCs w:val="20"/>
                <w:lang w:val="uk-UA" w:eastAsia="en-US"/>
              </w:rPr>
              <w:t xml:space="preserve">) </w:t>
            </w:r>
            <w:r>
              <w:rPr>
                <w:sz w:val="20"/>
                <w:szCs w:val="20"/>
                <w:lang w:val="uk-UA" w:eastAsia="uk-UA"/>
              </w:rPr>
              <w:t>3 шт. - 120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ідсмоктувач хірургічний з електропри-водом - 5 шт. - 35 тис.грн.</w:t>
            </w:r>
          </w:p>
          <w:p>
            <w:pPr>
              <w:pStyle w:val="Normal"/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кубатор- трансформер (закритий+відкритий ) з сервоконтролем 2 шт. - 760 тис.грн.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 перинатальної та материнської смертності на 5 %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айонний  бюдж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15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5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0,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Забезпечення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кушерського</w:t>
              <w:tab/>
              <w:t>2021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ціонар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обхідн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н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одноразов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куум-екстракторами)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провад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учас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еринаталь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ехнологі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айон</w:t>
            </w:r>
            <w:r>
              <w:rPr>
                <w:sz w:val="20"/>
                <w:szCs w:val="20"/>
                <w:lang w:val="uk-UA"/>
              </w:rPr>
              <w:t>ний</w:t>
            </w:r>
            <w:r>
              <w:rPr>
                <w:sz w:val="20"/>
                <w:szCs w:val="20"/>
              </w:rPr>
              <w:t xml:space="preserve"> 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Щорічна потреба в одноразових вакуум- екстракторах складає </w:t>
            </w:r>
            <w:r>
              <w:rPr>
                <w:color w:val="324E5A"/>
                <w:sz w:val="20"/>
                <w:szCs w:val="20"/>
                <w:lang w:eastAsia="uk-UA"/>
              </w:rPr>
              <w:t>10</w:t>
            </w:r>
            <w:r>
              <w:rPr>
                <w:sz w:val="20"/>
                <w:szCs w:val="20"/>
                <w:lang w:val="uk-UA" w:eastAsia="uk-UA"/>
              </w:rPr>
              <w:t xml:space="preserve"> шт. Вартість 1</w:t>
            </w:r>
          </w:p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куум-екстрактора 1500 грн.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треба на І та II рівні надання допомоги - 50 шт. Зниження показника гіеринатальної смертності на 10 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ші</w:t>
            </w:r>
          </w:p>
          <w:p>
            <w:pPr>
              <w:pStyle w:val="Normal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Забезпечення акушерського відділу препаратами невідкладної допомоги (октаплекс, пабал, метилергобревін, окситоцин, простагландини, гекотон, волютенз, волютан, тетра-слан, геласпан, транексамова кислота,) для надання медичної допомоги при кровотечах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потреба в препаратах для надання медичної допомоги при кровотечах складає близько 337,5 тис. грн., а саме: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октаплекс – 13 833 грн 1 фл. (15 флаконів) сума 207,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тилергобревін - 50 грн. 1 амп. (100 амп.) сума 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right="3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бал - 1000 грн 1 амп. (50 амп.) сума 50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ситоцин - 2,5 грн. 1 амп. (10000 амп.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ума 2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ранексамова кислота - 90 грн 1 амп. (50 амп.) сума 4,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57" w:right="34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тагландини - 160 грн. 1 доза (50 доз) сума 8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лоїдні препарати 150 грн. 500 мл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150 флаконів) сума </w:t>
            </w:r>
            <w:r>
              <w:rPr>
                <w:sz w:val="20"/>
                <w:szCs w:val="20"/>
                <w:lang w:val="uk-UA" w:eastAsia="en-US"/>
              </w:rPr>
              <w:t>22,5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- кристалоїди - 20 грн 400 мл (750 флаконів) сума 15 тис. грн.</w:t>
            </w:r>
          </w:p>
          <w:p>
            <w:pPr>
              <w:pStyle w:val="Normal"/>
              <w:tabs>
                <w:tab w:val="clear" w:pos="708"/>
                <w:tab w:val="left" w:pos="2122" w:leader="underscore"/>
              </w:tabs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реба на І та II рівні надання допомоги - 50 %. Зниження показника перинатальної та материнської </w:t>
            </w:r>
            <w:r>
              <w:rPr>
                <w:sz w:val="20"/>
                <w:szCs w:val="20"/>
                <w:u w:val="single"/>
                <w:lang w:val="uk-UA" w:eastAsia="uk-UA"/>
              </w:rPr>
              <w:t>смертності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1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5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5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.Забезпечення 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купівлі препаратів для лікуванн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хальних розладів новонароджени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потреба в препаратах для лікування дихальних розлад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овонароджених (куросурф) складає 50 фд. ( вартісь 1 фл. 15300 грн.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сума на рік складає 765,00 тис. грн.</w:t>
            </w:r>
          </w:p>
          <w:p>
            <w:pPr>
              <w:pStyle w:val="Normal"/>
              <w:ind w:left="57" w:right="2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треба на II рівні надання допомоги - 5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иження показника перинатальної </w:t>
            </w:r>
            <w:r>
              <w:rPr>
                <w:sz w:val="20"/>
                <w:szCs w:val="20"/>
                <w:u w:val="single"/>
                <w:lang w:val="uk-UA" w:eastAsia="uk-UA"/>
              </w:rPr>
              <w:t>смертност</w:t>
            </w:r>
            <w:r>
              <w:rPr>
                <w:sz w:val="20"/>
                <w:szCs w:val="20"/>
                <w:lang w:val="uk-UA" w:eastAsia="uk-UA"/>
              </w:rPr>
              <w:t>і на 10 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і антирезу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уноглобуліну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ередження гемолітичної хвороби новонароджени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потреба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антирезу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уноглобуліну дл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попередження гемолітичної хвороби новонароджених складає </w:t>
            </w:r>
            <w:r>
              <w:rPr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</w:rPr>
              <w:t xml:space="preserve"> доз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 дози 700 грн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а гіеринатальної смертності на 10%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1,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препаратів для лікування важк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анемії у вагітни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потреба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препаратів для лікування важк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анемії у вагітни&gt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є грн., а сам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гіно-тардиферон - 1 упаковка 150 грн. </w:t>
            </w:r>
            <w:r>
              <w:rPr>
                <w:sz w:val="20"/>
                <w:szCs w:val="20"/>
                <w:lang w:val="uk-UA"/>
              </w:rPr>
              <w:t>х 80</w:t>
            </w:r>
            <w:r>
              <w:rPr>
                <w:sz w:val="20"/>
                <w:szCs w:val="20"/>
              </w:rPr>
              <w:t xml:space="preserve"> = 1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ціанокобаламін - 10 амп. 15 грн. </w:t>
            </w:r>
            <w:r>
              <w:rPr>
                <w:sz w:val="20"/>
                <w:szCs w:val="20"/>
                <w:lang w:val="uk-UA"/>
              </w:rPr>
              <w:t>х</w:t>
            </w:r>
            <w:r>
              <w:rPr>
                <w:sz w:val="20"/>
                <w:szCs w:val="20"/>
              </w:rPr>
              <w:t>100 = 1,5 тис. гр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фолієва кислота - 1 уп. 15 грн. </w:t>
            </w:r>
            <w:r>
              <w:rPr>
                <w:sz w:val="20"/>
                <w:szCs w:val="20"/>
                <w:lang w:val="uk-UA"/>
              </w:rPr>
              <w:t>х1</w:t>
            </w:r>
            <w:r>
              <w:rPr>
                <w:sz w:val="20"/>
                <w:szCs w:val="20"/>
              </w:rPr>
              <w:t>00 = 1,5 тис. гри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а перинатальної та материнсь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і на 10%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 Розробл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 інформацій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их матеріалів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для ді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ей. учнівсь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 студентської молод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з питань здоров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пособу життя та збереження репро</w:t>
              <w:softHyphen/>
              <w:t>дуктивного здоров'я (листівки. буклети, плакати тощо)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мінімаль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в коштах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 інформацій но-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ме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оди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ів для дітей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чнівської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удентської молоді з питань здорового способу життя та збереження репродуктивного здоров'я (листівки, буклети, плакати тощо) складає 50 тис. 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літков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ітнос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бажа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гітнос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ПСШ/ВІЛ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і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ацептивів для жінок з важкою екстрагенітальною патологіє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мінімальна потреба в коштах для закупівл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трацептивів для </w:t>
            </w:r>
            <w:r>
              <w:rPr>
                <w:sz w:val="20"/>
                <w:szCs w:val="20"/>
                <w:lang w:val="uk-UA"/>
              </w:rPr>
              <w:t xml:space="preserve">жінок з важкою екстрагенітальною патологією складає 60 тис.грн..а саме -Ліндинет-30 1 упаковка 200 грн. х150 = 40 тис. грн. </w:t>
            </w:r>
            <w:r>
              <w:rPr>
                <w:sz w:val="20"/>
                <w:szCs w:val="20"/>
                <w:lang w:val="uk-UA" w:eastAsia="uk-UA"/>
              </w:rPr>
              <w:t>- ВМС - 1 шт. 400 грн. х75 = 40 тис. грн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 материнської смертності на 10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.Розроблення та впровадження 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ого проведення інформаційно- просвітницьких компаній населення з питань здорового способу життя,</w:t>
            </w:r>
          </w:p>
          <w:p>
            <w:pPr>
              <w:pStyle w:val="Normal"/>
              <w:tabs>
                <w:tab w:val="clear" w:pos="708"/>
                <w:tab w:val="left" w:pos="1989" w:leader="none"/>
              </w:tabs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продуктивного здоров'я та</w:t>
            </w:r>
          </w:p>
          <w:p>
            <w:pPr>
              <w:pStyle w:val="Normal"/>
              <w:tabs>
                <w:tab w:val="clear" w:pos="708"/>
                <w:tab w:val="left" w:pos="2004" w:leader="none"/>
              </w:tabs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побігання небажаній вагітності за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помогою видання друкованих матеріалів (памфлетів, брошур, листівок, буклетів) та рекламних плакатів/видан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Щорічна мінімальні потреба в коштах для друку інформаційно- методичних матеріалів (памфлетів. брошур листівок, буклетів) для </w:t>
            </w:r>
            <w:r>
              <w:rPr>
                <w:sz w:val="20"/>
                <w:szCs w:val="20"/>
                <w:lang w:val="uk-UA"/>
              </w:rPr>
              <w:t>населення з питань здорового способу життя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репродуктивного здоров'я т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запобігання небажан</w:t>
            </w:r>
            <w:r>
              <w:rPr>
                <w:sz w:val="20"/>
                <w:szCs w:val="20"/>
                <w:lang w:val="uk-UA"/>
              </w:rPr>
              <w:t>ої</w:t>
            </w:r>
            <w:r>
              <w:rPr>
                <w:sz w:val="20"/>
                <w:szCs w:val="20"/>
              </w:rPr>
              <w:t xml:space="preserve"> вагітності складає </w:t>
            </w:r>
            <w:r>
              <w:rPr>
                <w:sz w:val="20"/>
                <w:szCs w:val="20"/>
                <w:lang w:val="uk-UA"/>
              </w:rPr>
              <w:t xml:space="preserve">50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атальної т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ь-к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і, показник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ітков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ітнос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ажа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ітностей.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СНІД</w:t>
            </w:r>
            <w:r>
              <w:rPr>
                <w:sz w:val="20"/>
                <w:szCs w:val="20"/>
              </w:rPr>
              <w:t>/ВІЛ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.Забезпечення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купівлі тест-систем для обстеження груп ризику населення на </w:t>
            </w:r>
            <w:r>
              <w:rPr>
                <w:sz w:val="20"/>
                <w:szCs w:val="20"/>
                <w:lang w:val="en-US" w:eastAsia="en-US"/>
              </w:rPr>
              <w:t>TORCH</w:t>
            </w:r>
            <w:r>
              <w:rPr>
                <w:sz w:val="20"/>
                <w:szCs w:val="20"/>
                <w:lang w:val="uk-UA" w:eastAsia="uk-UA"/>
              </w:rPr>
              <w:t>-інфекції та інші інфекції, що передаються статевим шляхо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ення 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наталь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і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овільних абортів, викиднів, що не відбулись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. Забезпечення розроблення та друк інформаційних матеріалів з питань профілактики онкогінекологіч</w:t>
            </w:r>
            <w:r>
              <w:rPr>
                <w:sz w:val="20"/>
                <w:szCs w:val="20"/>
                <w:lang w:val="uk-UA"/>
              </w:rPr>
              <w:t>них захворювань жінок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річна мінімаль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а в коштах для друку і нформаці й них матеріал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амфлетів, броні у р. листівок, буклетів) для населення з питань профілакт 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онкогінеколопчних захворювань жінок складає 5 тис.грн. Зниження показника онкогінекологічних </w:t>
            </w:r>
            <w:r>
              <w:rPr>
                <w:sz w:val="20"/>
                <w:szCs w:val="20"/>
                <w:u w:val="single"/>
              </w:rPr>
              <w:t>захворювань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1,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,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,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,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,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.Здійснення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ьно- технічного забезпечення жіночої консультації центральної комунальної лікарні  для впровадження скрінінгу патології шийки матки,</w:t>
            </w:r>
          </w:p>
          <w:p>
            <w:pPr>
              <w:pStyle w:val="Normal"/>
              <w:tabs>
                <w:tab w:val="clear" w:pos="708"/>
                <w:tab w:val="left" w:pos="198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прямованого на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у передракових станів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Щорічна мінімальна потреба в коштах для закупівлі скелець та щіточок складає 5 тис. грн.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 показник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гіне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3.Здійснення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теріально-технічного </w:t>
            </w:r>
            <w:r>
              <w:rPr>
                <w:sz w:val="20"/>
                <w:szCs w:val="20"/>
                <w:lang w:val="uk-UA"/>
              </w:rPr>
              <w:t>забезпечення жіночої консультації центральної комунальної районної лікарні  для проведення вакцинації жіночого населення віком від 9 до 29 років проти папілома-</w:t>
            </w:r>
          </w:p>
          <w:p>
            <w:pPr>
              <w:pStyle w:val="Normal"/>
              <w:tabs>
                <w:tab w:val="clear" w:pos="708"/>
                <w:tab w:val="left" w:pos="2078" w:leader="none"/>
              </w:tabs>
              <w:ind w:left="57" w:right="100" w:hanging="0"/>
              <w:rPr/>
            </w:pPr>
            <w:r>
              <w:rPr>
                <w:sz w:val="20"/>
                <w:szCs w:val="20"/>
              </w:rPr>
              <w:t>вірусної інфекції, спрямова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 xml:space="preserve">профілактику раку шийки </w:t>
            </w:r>
            <w:r>
              <w:rPr>
                <w:sz w:val="20"/>
                <w:szCs w:val="20"/>
                <w:lang w:val="uk-UA"/>
              </w:rPr>
              <w:t>мат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 -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ind w:left="57" w:right="12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Відділ охорони здоров’я районної державної адміністрації, Чортківська центральна комунальна районна лікарня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артість 1 дози вакцини (церварикс) складає 550 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0х550 грн. = 550 тис. 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00х550 грн. = 1 100,0 тис.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0х550 грн. = 1 650.0 тис. грн.</w:t>
            </w:r>
          </w:p>
          <w:p>
            <w:pPr>
              <w:pStyle w:val="Normal"/>
              <w:ind w:left="57" w:right="5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000х550 грн. = 2 200,0 тис. грн.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000х550 грн </w:t>
            </w:r>
          </w:p>
          <w:p>
            <w:pPr>
              <w:pStyle w:val="Normal"/>
              <w:ind w:left="57" w:righ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 750,0 тис. грн. Зниження показника раку шийки матки на </w:t>
            </w: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7,5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7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доров‘я дітей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Забезпечення дітей, хворих онкологічними та</w:t>
            </w:r>
          </w:p>
          <w:p>
            <w:pPr>
              <w:pStyle w:val="Normal"/>
              <w:ind w:left="57" w:right="-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гематологічними</w:t>
            </w:r>
          </w:p>
          <w:p>
            <w:pPr>
              <w:pStyle w:val="Normal"/>
              <w:ind w:left="57" w:right="2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нями лікуванням, медикаментами та</w:t>
            </w:r>
          </w:p>
          <w:p>
            <w:pPr>
              <w:pStyle w:val="Normal"/>
              <w:ind w:left="57" w:right="2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им харчув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вадження комплексної підтримуючої терапії буде сприяти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ягненню стійкої ремісії та видужанню.зниженн</w:t>
            </w:r>
            <w:r>
              <w:rPr>
                <w:sz w:val="20"/>
                <w:szCs w:val="20"/>
                <w:lang w:val="uk-UA"/>
              </w:rPr>
              <w:t>я</w:t>
            </w:r>
            <w:r>
              <w:rPr>
                <w:sz w:val="20"/>
                <w:szCs w:val="20"/>
              </w:rPr>
              <w:t xml:space="preserve"> показника дитячої смертності на 20% у 2017-2021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. Забезпечення дітей, хворих гемофілією типу А або В або хворобою Віллебранда лікуванням, медикаментами та лікувальним харчування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2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Впровадження первинної профілактики концентратом </w:t>
            </w:r>
            <w:r>
              <w:rPr>
                <w:sz w:val="20"/>
                <w:szCs w:val="20"/>
              </w:rPr>
              <w:t>VIII</w:t>
            </w:r>
            <w:r>
              <w:rPr>
                <w:sz w:val="20"/>
                <w:szCs w:val="20"/>
                <w:lang w:val="uk-UA"/>
              </w:rPr>
              <w:t xml:space="preserve"> фактору (плазмови й, рекомбінантний) за місцем проживання буде сприяти покрашенню якості життя хворих дітей,зменшенню інвалідизації на 70%у 2017-2021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val="uk-UA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p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безпечення дітей, хворих на фенілкетонурію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уванням, медикаментами та лікувальним харчування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2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увальне харчування білков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ідролізатами, дотримання дієти сприяє досягненню нормального розумового розвитку і психо-емоційиого стану хворих дітей до 100% 201 7-2021 </w:t>
            </w:r>
            <w:r>
              <w:rPr>
                <w:sz w:val="20"/>
                <w:szCs w:val="20"/>
                <w:lang w:val="en-US" w:eastAsia="en-US"/>
              </w:rPr>
              <w:t>pp</w:t>
            </w:r>
            <w:r>
              <w:rPr>
                <w:sz w:val="20"/>
                <w:szCs w:val="20"/>
                <w:lang w:val="uk-UA" w:eastAsia="en-US"/>
              </w:rPr>
              <w:t>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. Забезпечення дітей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</w:rPr>
              <w:t xml:space="preserve"> хворих на цукр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іабет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2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>Чортківська центральна комунальна районна лікар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/>
            </w:pPr>
            <w:r>
              <w:rPr>
                <w:sz w:val="20"/>
                <w:szCs w:val="20"/>
                <w:lang w:val="uk-UA" w:eastAsia="uk-UA"/>
              </w:rPr>
              <w:t>Наближення до фізіологічної секреції і</w:t>
            </w:r>
            <w:r>
              <w:rPr>
                <w:sz w:val="20"/>
                <w:szCs w:val="20"/>
              </w:rPr>
              <w:t>нсуліну та розшир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жиму харчування і життя пацієнта до 100% у період 2017-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4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  <w:r>
              <w:rPr>
                <w:sz w:val="20"/>
                <w:szCs w:val="20"/>
                <w:highlight w:val="yellow"/>
                <w:lang w:val="uk-UA" w:eastAsia="uk-UA"/>
              </w:rPr>
              <w:t>.</w:t>
            </w:r>
            <w:r>
              <w:rPr>
                <w:sz w:val="20"/>
                <w:szCs w:val="20"/>
                <w:lang w:val="uk-UA" w:eastAsia="uk-UA"/>
              </w:rPr>
              <w:t>Забезпечення дітей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ворих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уковісцидо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м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дикаментами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місна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ерментотерапія, забезпечення нормального фізичного розвитку хворих дітей, покрашення стану дитини до 100% ( креон, урсофальк, антибактеріальна терапія, дорназа М) 2017-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98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9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 Забезпечення дітей, хворих ювенільним ревматоідним артритом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ксимально швидке досягнення ремісії, щоб запобігти незворотнім змінам у суглобах, внутрішніх органах, уникнути відставання в рості, призначення біологічних препаратів хуміра. актемра 2017р. на 60%; 2018р. на 65%; 2019р. на 70%: 2020р. на 75%: 2021 р. на 85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9" w:leader="none"/>
                <w:tab w:val="left" w:pos="482" w:leader="none"/>
              </w:tabs>
              <w:ind w:left="57" w:right="140" w:hanging="0"/>
              <w:rPr/>
            </w:pPr>
            <w:r>
              <w:rPr>
                <w:sz w:val="20"/>
                <w:szCs w:val="20"/>
              </w:rPr>
              <w:t xml:space="preserve">7.Забезпечення дітей, хворих на дитячий  </w:t>
            </w:r>
            <w:r>
              <w:rPr>
                <w:sz w:val="20"/>
                <w:szCs w:val="20"/>
                <w:lang w:val="uk-UA"/>
              </w:rPr>
              <w:t>це</w:t>
            </w:r>
            <w:r>
              <w:rPr>
                <w:sz w:val="20"/>
                <w:szCs w:val="20"/>
              </w:rPr>
              <w:t>ребральний параліч</w:t>
            </w:r>
          </w:p>
          <w:p>
            <w:pPr>
              <w:pStyle w:val="Normal"/>
              <w:ind w:left="57" w:right="-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лікуванням, медикаментами та лік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>вальн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арчув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хорони </w:t>
            </w: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ціалізація хворих дітей, зменшення гіпертонусу у 50% дітей з спастичними формами 2017- 2021 </w:t>
            </w:r>
            <w:r>
              <w:rPr>
                <w:sz w:val="20"/>
                <w:szCs w:val="20"/>
                <w:lang w:val="en-US" w:eastAsia="en-US"/>
              </w:rPr>
              <w:t>pp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,9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8. Забезпечення дітей, хворих на епілепсію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4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троль епінападів хворих епілепсією у 70% 2017-2021рр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9. Забезпечення дітей, хворих первинним (вродженим) імунодефіцитом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імунітету та адаптаційних можливостей організму, зниження показника дитячої смертності, зниження інфекційного синдрому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вноцінне навчання в школі. Замісна терапія проводиться і м у н о гл обу Л І Н 0 м Біовен-моно. 2017р.- 80% 2018р.-85% 2019р.-85% 2020р. - 90% 2021р.- 9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8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/>
            </w:pPr>
            <w:r>
              <w:rPr>
                <w:sz w:val="20"/>
                <w:szCs w:val="20"/>
              </w:rPr>
              <w:t>10. Забезпечення дітей. хворих хронічним вірусним</w:t>
            </w:r>
            <w:r>
              <w:rPr>
                <w:sz w:val="20"/>
                <w:szCs w:val="20"/>
                <w:lang w:val="uk-UA"/>
              </w:rPr>
              <w:t>и В і С лікуванням, медикаментами та лікувальним харчування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користання противірусної терапії та  гепатопротектора </w:t>
            </w:r>
            <w:r>
              <w:rPr>
                <w:sz w:val="20"/>
                <w:szCs w:val="20"/>
              </w:rPr>
              <w:t>з очікуваним позитивним результатом і покращенням стану дитини на 80% у період 2017-2021рр.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більшити первинне обстеження, контроль обстежень на фоні терапії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.Забезпечення хворих дітей, артеріально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егеневою гіпертензією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м,</w:t>
              <w:tab/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дикамент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им харчуванням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31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234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меншення симптоматики, покращення якості життя, підвищення виживання, препарати сілденафіл і вентавіс (ілопрост) 2017р. на 59%; 2018р. на 65%; 2019р. на 70%; 2020р. на 79%; 2021 р. на 8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.Забезпечення  дітей, хворих мукополісахаридозом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ягнення ферментозамієною терапією компенсації загальною стану і соціальної адаптації хворих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укополісахари-дозом дітей на 100 % 2017- 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3.Забезпечення дітей, хворих на тяжкі розлади психіки та поведінки із спектру аутизму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имулювання психомоторного розвитку, корекція важких поведінкових порушень, покращення адаптаційних можливостей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6,9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4. Забезпечення дітей, хворих на спінальну м'язову атрофію 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тримання життєвих функцій хворої дитини за допомогою апарату штучної вентиляції легень на 90% 2017- 2021рр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Забезпечення дітей, хворих важкими формами хронічної ниркової недостатності </w:t>
            </w:r>
            <w:r>
              <w:rPr>
                <w:sz w:val="20"/>
                <w:szCs w:val="20"/>
                <w:lang w:val="uk-UA" w:eastAsia="uk-UA"/>
              </w:rPr>
              <w:t>лікуванням, медикаментами та лікувальним харчування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щення стану хворих дітей при застосуванні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ів для імуносупресії і цитостатиків, що сприяють невідторгненню пересадженої нирки, що у 100% забезпечує функціонування сечовидільної системи і зменшує інвалідизацію хворих на 30% у 2017- 2021рр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ндокринні захорювання дорослого населенн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хворих на нецукровий діабет уропресом та мінірином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та тривалості життя хворих</w:t>
              <w:tab/>
              <w:t>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цукровий діабет:</w:t>
            </w:r>
          </w:p>
          <w:p>
            <w:pPr>
              <w:pStyle w:val="Normal"/>
              <w:tabs>
                <w:tab w:val="clear" w:pos="708"/>
                <w:tab w:val="left" w:pos="594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17</w:t>
            </w:r>
            <w:r>
              <w:rPr>
                <w:sz w:val="20"/>
                <w:szCs w:val="20"/>
                <w:lang w:val="uk-UA" w:eastAsia="uk-UA"/>
              </w:rPr>
              <w:t>р. - на 10 %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18</w:t>
            </w:r>
            <w:r>
              <w:rPr>
                <w:sz w:val="20"/>
                <w:szCs w:val="20"/>
                <w:lang w:val="uk-UA" w:eastAsia="uk-UA"/>
              </w:rPr>
              <w:t>р. - на 15 %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19</w:t>
            </w:r>
            <w:r>
              <w:rPr>
                <w:sz w:val="20"/>
                <w:szCs w:val="20"/>
                <w:lang w:val="uk-UA" w:eastAsia="uk-UA"/>
              </w:rPr>
              <w:t>р. - на 25 %,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ind w:left="57" w:hanging="0"/>
              <w:rPr/>
            </w:pPr>
            <w:r>
              <w:rPr>
                <w:sz w:val="20"/>
                <w:szCs w:val="20"/>
                <w:lang w:eastAsia="uk-UA"/>
              </w:rPr>
              <w:t>2020</w:t>
            </w:r>
            <w:r>
              <w:rPr>
                <w:sz w:val="20"/>
                <w:szCs w:val="20"/>
                <w:lang w:val="uk-UA" w:eastAsia="uk-UA"/>
              </w:rPr>
              <w:t>р. - на 30 %,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/>
            </w:pPr>
            <w:r>
              <w:rPr>
                <w:sz w:val="20"/>
                <w:szCs w:val="20"/>
                <w:lang w:val="en-US" w:eastAsia="uk-UA"/>
              </w:rPr>
              <w:t>2020</w:t>
            </w:r>
            <w:r>
              <w:rPr>
                <w:sz w:val="20"/>
                <w:szCs w:val="20"/>
                <w:lang w:val="uk-UA" w:eastAsia="uk-UA"/>
              </w:rPr>
              <w:t>р. - на 4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,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20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ння гематологічних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.Забезпечення ліками пацієнтів, хворих на хронічні злоякісні, в тому числі, </w:t>
            </w:r>
          </w:p>
          <w:p>
            <w:pPr>
              <w:pStyle w:val="Normal"/>
              <w:ind w:left="57" w:right="-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мфопроліферативні захворювання, гемофілію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та тривалості життя пацієнтів, хворих на хронічні злоякісні, в тому числі,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мфопроліфератив н і захворювання крові, зменшення інвалідизації: 2017р.- на </w:t>
            </w:r>
            <w:r>
              <w:rPr>
                <w:sz w:val="20"/>
                <w:szCs w:val="20"/>
                <w:u w:val="single"/>
                <w:lang w:val="uk-UA" w:eastAsia="uk-UA"/>
              </w:rPr>
              <w:t>7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- на 10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р.- на 15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.- на 20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%- на 25%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5,0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 Забезпеч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купівлі необхідної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ількості іматинібу препарату дл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лікування хворих на хронічну мієлоїдну лейкемію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1888" w:leader="none"/>
              </w:tabs>
              <w:ind w:left="20" w:righ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якісного та безпечного лікування хворих на хронічну мієлоїдну лейкемію, підвищення тривалості та якості їх життя, соціальної адаптації, зниження рівня смертності та інвалідизації: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2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на 3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14" w:firstLine="1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тидія захворювань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Ц первинної медичної (медико-санітарної) допомог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умов лікування та безпеки хворих: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25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20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Забезпечення роботи кабінетів контрольованого лікування у загально- лікувальній мережі га надання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Cs/>
                <w:sz w:val="20"/>
                <w:szCs w:val="20"/>
                <w:lang w:val="uk-UA" w:eastAsia="uk-UA"/>
              </w:rPr>
              <w:t>ДОТ</w:t>
            </w:r>
            <w:r>
              <w:rPr>
                <w:sz w:val="20"/>
                <w:szCs w:val="20"/>
                <w:lang w:val="uk-UA" w:eastAsia="uk-UA"/>
              </w:rPr>
              <w:t>-послуг на півні первинної ла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ащення якості лікування хворих на амбулаторному етапі, підвищення рівня ефективності лікування: 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7 %. 2018р.- на 12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19р.- на 2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</w:rPr>
              <w:t>- на 23%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21 р. </w:t>
            </w:r>
            <w:r>
              <w:rPr>
                <w:sz w:val="20"/>
                <w:szCs w:val="20"/>
                <w:lang w:val="uk-UA"/>
              </w:rPr>
              <w:t>на</w:t>
            </w:r>
            <w:r>
              <w:rPr>
                <w:sz w:val="20"/>
                <w:szCs w:val="20"/>
              </w:rPr>
              <w:t xml:space="preserve"> 30%.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Дотримання вимог інфекційного контролю в лікувально- профілактичних закладах загальної мережі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5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12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и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ості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еди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ацівників ЛП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ї мережі: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2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28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43 %,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48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. Виявлення хворих шляхом проведення туберкуліно - діагностики серед контактних осіб і осіб, які належать до груп ризику, стосовно захворювання на туберкульоз та ВІЛ- інфіковани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виявлення хворих на туберкульоз серед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нтактних осіб та осіб з груп ризику стосовно захворювання па туберкульоз та ВІЛ- інф і кованих: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5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6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7 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 - на 8 %.</w:t>
            </w:r>
          </w:p>
          <w:p>
            <w:pPr>
              <w:pStyle w:val="Normal"/>
              <w:tabs>
                <w:tab w:val="clear" w:pos="708"/>
                <w:tab w:val="left" w:pos="613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9 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Раннє виявлення туберкульозної інфекції у дітей шляхом щорічного проведення туберкуліно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виявлення дітей та підлітків з "віражем' тубпроби: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-на 30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-на 40%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-на 55%,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7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9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4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1,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6.Провед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актеріоскопічни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стеже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кількості обстежених</w:t>
              <w:tab/>
              <w:t>з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зитивним результатом на МБТ в лабораторіях ЛПЗ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-до 5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-до 7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-до 8%,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до 9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до 1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7.Провед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у шлях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нтгенологі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бсте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охоплення населення ФГ оглядами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2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28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43 %, І2021 р. - на 50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8.Забезпечення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тупу хворим на туберкульоз д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тогенетичного лікування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лікування хворих, підвищення ефективності лік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еструктивних форм туберкульозу: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5 %,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-на 10%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15 %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18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2021р. - на 23 %.</w:t>
              <w:tab/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8.Удосконалення системи інформування населення з актуальних питань, пов'язаних із захворюванням на туберкульоз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поінформованості населення з питань туберкульозу, раннє виявлення захворювання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017 р. - на 15 %, </w:t>
            </w:r>
            <w:r>
              <w:rPr>
                <w:sz w:val="20"/>
                <w:szCs w:val="20"/>
                <w:lang w:val="uk-UA"/>
              </w:rPr>
              <w:t>2018</w:t>
            </w:r>
            <w:r>
              <w:rPr>
                <w:sz w:val="20"/>
                <w:szCs w:val="20"/>
              </w:rPr>
              <w:t xml:space="preserve">на 25 %,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9 </w:t>
            </w:r>
            <w:r>
              <w:rPr>
                <w:sz w:val="20"/>
                <w:szCs w:val="20"/>
              </w:rPr>
              <w:t>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  <w:r>
              <w:rPr>
                <w:sz w:val="20"/>
                <w:szCs w:val="20"/>
              </w:rPr>
              <w:t xml:space="preserve"> на 35 %,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  <w:r>
              <w:rPr>
                <w:sz w:val="20"/>
                <w:szCs w:val="20"/>
              </w:rPr>
              <w:t xml:space="preserve"> на 4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ind w:left="57" w:right="-8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9. Систематичне видання і</w:t>
            </w:r>
          </w:p>
          <w:p>
            <w:pPr>
              <w:pStyle w:val="Normal"/>
              <w:tabs>
                <w:tab w:val="clear" w:pos="708"/>
                <w:tab w:val="right" w:pos="2218" w:leader="none"/>
              </w:tabs>
              <w:ind w:left="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зповсюдження серед населення соціальної реклами та</w:t>
            </w:r>
          </w:p>
          <w:p>
            <w:pPr>
              <w:pStyle w:val="Normal"/>
              <w:tabs>
                <w:tab w:val="clear" w:pos="708"/>
                <w:tab w:val="left" w:pos="2083" w:leader="none"/>
              </w:tabs>
              <w:ind w:left="57" w:righ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йно- просвітницьких матеріалів з</w:t>
            </w:r>
          </w:p>
          <w:p>
            <w:pPr>
              <w:pStyle w:val="Normal"/>
              <w:tabs>
                <w:tab w:val="clear" w:pos="708"/>
                <w:tab w:val="left" w:pos="2047" w:leader="none"/>
              </w:tabs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ктуальних питань, пов'язаних і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ворюванням на </w:t>
            </w:r>
          </w:p>
          <w:p>
            <w:pPr>
              <w:pStyle w:val="Normal"/>
              <w:tabs>
                <w:tab w:val="clear" w:pos="708"/>
                <w:tab w:val="left" w:pos="1489" w:leader="underscore"/>
                <w:tab w:val="right" w:pos="2218" w:leader="underscor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  <w:lang w:val="uk-UA" w:eastAsia="uk-UA"/>
              </w:rPr>
              <w:t>ту</w:t>
            </w:r>
            <w:r>
              <w:rPr>
                <w:sz w:val="20"/>
                <w:szCs w:val="20"/>
                <w:lang w:val="uk-UA" w:eastAsia="uk-UA"/>
              </w:rPr>
              <w:t xml:space="preserve">беркульоз 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ш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уберкульозу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1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2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21р. - на 35%. 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5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0.Надання </w:t>
            </w:r>
          </w:p>
          <w:p>
            <w:pPr>
              <w:pStyle w:val="Normal"/>
              <w:ind w:left="57" w:right="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оціальних послуг хворим на туберкульоз на амбулаторному етапі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крашення якос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жит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 xml:space="preserve">я і </w:t>
            </w:r>
            <w:r>
              <w:rPr>
                <w:sz w:val="20"/>
                <w:szCs w:val="20"/>
                <w:lang w:val="uk-UA" w:eastAsia="uk-UA"/>
              </w:rPr>
              <w:t>ефективності лікування хворих на туберкульоз на амбулаторному етапі лікування:</w:t>
            </w:r>
          </w:p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 2018 р.-на 10%, 2019 р.- на 15 %, 2020 р. - на 20%, 2021 р. - на 25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Трансплантологія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Імунодепресивна терапія хворих з трансплантацією органів, в тому числі дітей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тривалості життя пацієнтів з трансплантованими органами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5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1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2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23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безпечення стомованих хворих виробами медичного призначенн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Забезпечення стомова них хворих калоприймачами з керованим резервуаро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00" w:hanging="0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життя, соціальних стандартів, гігієни стомованих хворих:</w:t>
            </w:r>
          </w:p>
          <w:p>
            <w:pPr>
              <w:pStyle w:val="Normal"/>
              <w:ind w:left="57" w:right="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20 %,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30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35 %,</w:t>
            </w:r>
          </w:p>
          <w:p>
            <w:pPr>
              <w:pStyle w:val="Normal"/>
              <w:tabs>
                <w:tab w:val="clear" w:pos="708"/>
                <w:tab w:val="left" w:pos="6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4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5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8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8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57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крашення  життя</w:t>
            </w:r>
            <w:r>
              <w:rPr>
                <w:sz w:val="20"/>
                <w:szCs w:val="20"/>
                <w:lang w:val="uk-UA"/>
              </w:rPr>
              <w:t xml:space="preserve"> і здоров‘я </w:t>
            </w:r>
            <w:r>
              <w:rPr>
                <w:sz w:val="20"/>
                <w:szCs w:val="20"/>
              </w:rPr>
              <w:t xml:space="preserve"> людей з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нічни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русними гепатитами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ан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росві</w:t>
            </w: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 xml:space="preserve">робота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еред населення про шляхи зараженн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росте обізнаність населення про шляхи зараження ві русн</w:t>
            </w:r>
            <w:r>
              <w:rPr>
                <w:sz w:val="20"/>
                <w:szCs w:val="20"/>
                <w:lang w:val="uk-UA"/>
              </w:rPr>
              <w:t xml:space="preserve">ими </w:t>
            </w:r>
            <w:r>
              <w:rPr>
                <w:sz w:val="20"/>
                <w:szCs w:val="20"/>
                <w:lang w:val="uk-UA" w:eastAsia="uk-UA"/>
              </w:rPr>
              <w:t>гепатитами В і С: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60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70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8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9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 10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.Забезпечення вільного доступу населення до тестування та консультаці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є виявлення та облік хворих, інфікованих вірусом гепатитів: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5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21</w:t>
            </w: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lang w:eastAsia="en-US"/>
              </w:rPr>
              <w:t xml:space="preserve">. - </w:t>
            </w:r>
            <w:r>
              <w:rPr>
                <w:sz w:val="20"/>
                <w:szCs w:val="20"/>
                <w:lang w:val="uk-UA" w:eastAsia="uk-UA"/>
              </w:rPr>
              <w:t>на 45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Організація навчання з питань безпечного способу життя людей, хворих на вірусні гепатит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меншення захворюваності на гепатити, що передаються гемоконтактним шляхом: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5 %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2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4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1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Створення єдиної системи обліку хворих на вірусні гепатити та єдиної системи профілактики цього захворю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диспансерного нагляду за хворими на вірусні гепатити В і С та своєчасне призначення противірусного лікування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4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2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,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Забезпечення лікування  та профілактики хронічних вірусних гепатитів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якості життя хворих, продовження їх працездатного віку та зниження інвалідизації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0 %,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21р. - на 4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0,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а та лікуваня та серцево- судинних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динно- мозкових захворювань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. Висвітлювати у районних ЗМІ присвячених пит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хорони здоров'я, матеріали, пов'язані з розв'яз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блеми запобіг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ня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истеми кровообіг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pacing w:val="10"/>
                <w:sz w:val="20"/>
                <w:szCs w:val="20"/>
              </w:rPr>
              <w:t>Зростання  інформовапості населення щодо</w:t>
            </w:r>
            <w:r>
              <w:rPr>
                <w:spacing w:val="1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итань запобіг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ням системи кровообігу та популяризац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ого способ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житія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60 %,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70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8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90 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-на 100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0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.Забезпечення центральної комунальної районної лікарні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ібринолітичними агентами для надання невідкладної допомоги при гострих коронарних синдромах та тромбоемболіях легеневої артерії, ішемічних інсультах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трим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ндарт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лікувально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стич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цесу, зниж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івня смертност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селення: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-на 2%,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на 4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-на 6%,</w:t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8 %,</w:t>
            </w:r>
          </w:p>
          <w:p>
            <w:pPr>
              <w:pStyle w:val="Normal"/>
              <w:tabs>
                <w:tab w:val="clear" w:pos="708"/>
                <w:tab w:val="left" w:pos="671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9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і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17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Придбання систем холтерівського моніторування артеріальною тиску та електрокардіограми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обстеження хворих та верифікац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зів: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р. - на 10 %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8 %.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0 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5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5,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.Придбання велоергометрів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 обстежепня хворих та верифікац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іагнозів: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 р. - на 10 %.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р. - на 18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р. - на 25 %,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р. - на 30 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2021р. - на 35 %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0.0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4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нкологія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І.Формування переліку осіб, що належать до груп підвищеного ризику, з метою їх оздоровлення, диспансерного спостереження та своєчасного лікуванн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кількості злоякісних новоутворень 1-І І стадії в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17 - 50%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 - 51%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 - 52%,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20 -53%,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 - 54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12" w:leader="underscore"/>
              </w:tabs>
              <w:ind w:left="57" w:righ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Забезпечення раннього виявлення злоякісних пухлин в закладах охорони здоров'я, що надають первинну медико- санітарн) допомогу </w:t>
            </w:r>
            <w:r>
              <w:rPr>
                <w:sz w:val="20"/>
                <w:szCs w:val="20"/>
                <w:lang w:val="uk-UA" w:eastAsia="uk-UA"/>
              </w:rPr>
              <w:t>шляхом створення систематизованого проходження профі</w:t>
              <w:softHyphen/>
              <w:t xml:space="preserve">лактичних медичних оглядів населення та диспансерного спостереження за хворими з передпухлинними захворюваннями із створенням комп'ютеризованої бази населення з відмітками про дату проходження тих чи інших обстежень, які регламентовані наказами МОЗ </w:t>
            </w:r>
            <w:r>
              <w:rPr>
                <w:sz w:val="20"/>
                <w:szCs w:val="20"/>
                <w:u w:val="single"/>
                <w:lang w:val="uk-UA" w:eastAsia="uk-UA"/>
              </w:rPr>
              <w:t>України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ворення локальних комп' ютеризованих баз.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відсотку проведення ОПО населення до 80%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jc w:val="both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3. Запровадження якості профілактичних оглядів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кринінгових програм в робот і лікувально- профілактичних закладів, в тому числі із повним залученням в роботі чоловічих та жіночих оглядових кабінетів, з метою ранньою виявлення передпухлинних захворювань і зло які</w:t>
              <w:softHyphen/>
              <w:t>сних новоутворень, зокрема раку шийки матки, прямої кишки, шлунка, молочної залози га інших локалізацій; шлях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 оснащення аб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ереосна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еобхідно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урою відповідн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 табел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ьнотехнічної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бази</w:t>
            </w:r>
          </w:p>
          <w:p>
            <w:pPr>
              <w:pStyle w:val="Normal"/>
              <w:ind w:left="57" w:right="1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60" w:hanging="0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безпечення цитологічних лабораторіїй. чоловічих та жіночих оглядових кабінетів, рентгенкабінетів, ендоскопічних кабінетів, кабінетів УЗД необхідним діагностичним обладнанням та створенням комп'ютерної електронної бази даних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4. Залучення засобі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асової інформації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вчальних закладів і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й д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з'яснюваль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оботи з населенням.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правленої н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 рів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нань та мотивації в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итання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рофілактики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ього виявл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ожливостей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ефективного лікува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, змін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тавлення до власного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доров'я та способу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життя з метою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передження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ннього виявл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хворюван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40" w:hanging="0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ованості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вищ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настороги населення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иявлення ранні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рм раку та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здоровленн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ередраков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тологі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0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4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32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5. Підвищит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ступні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нкологічни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ацієнтів та членів їх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імей до психологічної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ідтримки шлях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співпраці з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громадськи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організаціями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сихологами-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волонтерами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7-</w:t>
            </w:r>
          </w:p>
          <w:p>
            <w:pPr>
              <w:pStyle w:val="Normal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ідділ охорони здоров’я районної державної адміністрації, Чортківська центральна комунальна районна лікарня, </w:t>
            </w:r>
          </w:p>
          <w:p>
            <w:pPr>
              <w:pStyle w:val="Normal"/>
              <w:ind w:left="57" w:right="120" w:hanging="0"/>
              <w:rPr/>
            </w:pPr>
            <w:r>
              <w:rPr>
                <w:sz w:val="20"/>
                <w:szCs w:val="20"/>
                <w:lang w:val="uk-UA" w:eastAsia="uk-UA"/>
              </w:rPr>
              <w:t>КРЦ первинної медичної (медико-санітарної) допомо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8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Покращення соціальної та трудової реабілітації онкологічно хворих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60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айонний бюджети</w:t>
            </w:r>
          </w:p>
          <w:p>
            <w:pPr>
              <w:pStyle w:val="Normal"/>
              <w:ind w:left="57" w:right="-86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1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86" w:hanging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70,2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85,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2704,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2574,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  <w:t>3023,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18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058,81</w:t>
            </w:r>
          </w:p>
        </w:tc>
      </w:tr>
    </w:tbl>
    <w:p>
      <w:pPr>
        <w:pStyle w:val="Normal"/>
        <w:keepNext w:val="true"/>
        <w:keepLines/>
        <w:ind w:firstLine="709"/>
        <w:jc w:val="center"/>
        <w:rPr>
          <w:b/>
          <w:b/>
          <w:bCs/>
          <w:sz w:val="28"/>
          <w:szCs w:val="20"/>
          <w:lang w:val="uk-UA" w:eastAsia="uk-UA"/>
        </w:rPr>
      </w:pPr>
      <w:r>
        <w:rPr>
          <w:b/>
          <w:bCs/>
          <w:sz w:val="28"/>
          <w:szCs w:val="20"/>
          <w:lang w:val="uk-UA" w:eastAsia="uk-UA"/>
        </w:rPr>
      </w:r>
    </w:p>
    <w:p>
      <w:pPr>
        <w:pStyle w:val="Normal"/>
        <w:shd w:fill="FFFFFF" w:val="clear"/>
        <w:ind w:left="125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1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Координація за виконанням програми покладається на відділ охорони здоров'я райдержадміністрації. Контроль за виконанням програми покладається на заступника голови районної державної адміністрації Вівата І.О. та постійну комісію районної ради з гуманітарних питань.</w:t>
      </w:r>
    </w:p>
    <w:p>
      <w:pPr>
        <w:pStyle w:val="1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иконавці, зазначені у програмі, </w:t>
      </w:r>
      <w:r>
        <w:rPr>
          <w:color w:val="000000"/>
          <w:sz w:val="26"/>
          <w:szCs w:val="26"/>
        </w:rPr>
        <w:t xml:space="preserve">упродовж терміну її дії інформують районну раду про хід реалізації заходів. 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 xml:space="preserve">В.о. керуючого справами виконавчого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апарату районної ради                                                                                                                                                                          Попіль С.В.</w:t>
      </w:r>
    </w:p>
    <w:sectPr>
      <w:type w:val="nextPage"/>
      <w:pgSz w:orient="landscape" w:w="16838" w:h="11906"/>
      <w:pgMar w:left="340" w:right="340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6">
    <w:name w:val="Основний текст (6)_"/>
    <w:qFormat/>
    <w:rPr>
      <w:spacing w:val="1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ий текст (6)"/>
    <w:basedOn w:val="Normal"/>
    <w:qFormat/>
    <w:pPr>
      <w:spacing w:lineRule="atLeast" w:line="240"/>
      <w:ind w:hanging="480"/>
    </w:pPr>
    <w:rPr>
      <w:rFonts w:ascii="Calibri" w:hAnsi="Calibri" w:eastAsia="Calibri" w:cs="Calibri"/>
      <w:spacing w:val="1"/>
      <w:sz w:val="18"/>
      <w:szCs w:val="18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2:00Z</dcterms:created>
  <dc:creator>Admin</dc:creator>
  <dc:description/>
  <cp:keywords/>
  <dc:language>en-US</dc:language>
  <cp:lastModifiedBy>comp</cp:lastModifiedBy>
  <cp:lastPrinted>2019-03-22T14:19:00Z</cp:lastPrinted>
  <dcterms:modified xsi:type="dcterms:W3CDTF">2019-03-22T12:21:00Z</dcterms:modified>
  <cp:revision>5</cp:revision>
  <dc:subject/>
  <dc:title/>
</cp:coreProperties>
</file>