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566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>
          <w:rFonts w:ascii="Arial Narrow" w:hAnsi="Arial Narrow" w:cs="Arial Narrow"/>
          <w:sz w:val="20"/>
          <w:szCs w:val="20"/>
          <w:lang w:val="en-US" w:eastAsia="uk-UA"/>
        </w:rPr>
      </w:pPr>
      <w:r>
        <w:rPr>
          <w:rFonts w:cs="Arial Narrow" w:ascii="Arial Narrow" w:hAnsi="Arial Narrow"/>
          <w:sz w:val="20"/>
          <w:szCs w:val="20"/>
          <w:lang w:val="en-US" w:eastAsia="uk-UA"/>
        </w:rPr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2391"/>
      </w:tblGrid>
      <w:tr>
        <w:trPr>
          <w:trHeight w:val="608" w:hRule="exact"/>
        </w:trPr>
        <w:tc>
          <w:tcPr>
            <w:tcW w:w="590" w:type="dxa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2391" w:type="dxa"/>
            <w:tcBorders/>
            <w:shd w:fill="FFFFFF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color w:val="000000"/>
                <w:szCs w:val="20"/>
                <w:lang w:val="uk-UA" w:eastAsia="uk-UA"/>
              </w:rPr>
              <w:t>6. Напрями діяльності та заходи комплексної програми «Здоров’я населення Тернопілля 2017-2021»</w:t>
            </w:r>
          </w:p>
        </w:tc>
      </w:tr>
    </w:tbl>
    <w:p>
      <w:pPr>
        <w:pStyle w:val="Normal"/>
        <w:ind w:left="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6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14"/>
        <w:gridCol w:w="2370"/>
        <w:gridCol w:w="696"/>
        <w:gridCol w:w="2142"/>
        <w:gridCol w:w="1120"/>
        <w:gridCol w:w="1125"/>
        <w:gridCol w:w="1074"/>
        <w:gridCol w:w="1074"/>
        <w:gridCol w:w="1074"/>
        <w:gridCol w:w="1104"/>
        <w:gridCol w:w="238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Назва напряму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діяльності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(пріоритетні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завдання)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Перелік заходів програм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вико</w:t>
              <w:softHyphen/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наннязаходу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Виконавці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Джерела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фінансу</w:t>
              <w:softHyphen/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вання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Орієнтовні обсяги фінансування (вартість), тис. гривень, у тому числі по роках: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b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Очікуваний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результа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 ета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II етап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продуктивне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доров’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селенн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. Завершення реконструкції та технічного дооснащ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З ТОР «ТОКПЦ «Мати і дитина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охорони здоров’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держадміністрації, КЗ ТОР «ТОКПЦ «Мати і дитин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ний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 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 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 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вершення II черги реконструкції за кошти дежавного бюджету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міна деревяних вікон н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нергозберігаючі в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пусах А та В 2 000,00 тис.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міна стояків водопостачання та водовід-ведення в корпусах А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та В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 000,00 тис.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міна стояків та радіаторів теплопостачання в корпусі А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2 000,00 тис.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ниження показника перинатальної та материнської смертності на 10%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айонні та міські бюдж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ші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0 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. Забезпечення закулівлі сучасного  обладнання для дооснащення КЗ ТОР «ТОКІІЦ «Мати і дитина»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охорони здоров'я облдержадміністрації, КЗ ТОР «ТОКПЦ «Мати і дитина»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ний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юджет 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00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00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 00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 00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 000.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аціонарн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ифровий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рентгенівський апарат на 2 робочих місця - 1 600,00 тис.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Компресор медичний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Aridyne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 3500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XJ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Aridyne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USA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)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ind w:left="57" w:hanging="0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00,00 тис.грн. Автоклав 3 шт. -</w:t>
            </w:r>
          </w:p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тис.грн. Модернізація стаціонарного флюорографа -</w:t>
            </w:r>
          </w:p>
          <w:p>
            <w:pPr>
              <w:pStyle w:val="Normal"/>
              <w:numPr>
                <w:ilvl w:val="0"/>
                <w:numId w:val="3"/>
              </w:numPr>
              <w:ind w:left="57" w:hanging="0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тис.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Стійка ендоскопічна для повного обсягу лапароскопічних операцій - 3 000,00 тис.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Автоклав 3 шт. -</w:t>
            </w:r>
          </w:p>
          <w:p>
            <w:pPr>
              <w:pStyle w:val="Normal"/>
              <w:numPr>
                <w:ilvl w:val="0"/>
                <w:numId w:val="4"/>
              </w:numPr>
              <w:ind w:left="57" w:hanging="0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тис.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Апарат дихальний дитячий неінвазивний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SIPAP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Infant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low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CareFusion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VIASYS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Inc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.,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USA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) 3 </w:t>
            </w:r>
            <w:r>
              <w:rPr>
                <w:bCs/>
                <w:smallCaps/>
                <w:color w:val="000000"/>
                <w:sz w:val="20"/>
                <w:szCs w:val="20"/>
                <w:lang w:val="en-US" w:eastAsia="en-US"/>
              </w:rPr>
              <w:t>lut</w:t>
            </w:r>
            <w:r>
              <w:rPr>
                <w:bCs/>
                <w:smallCaps/>
                <w:color w:val="000000"/>
                <w:sz w:val="20"/>
                <w:szCs w:val="20"/>
                <w:lang w:val="uk-UA" w:eastAsia="en-US"/>
              </w:rPr>
              <w:t>.*</w:t>
            </w:r>
          </w:p>
          <w:p>
            <w:pPr>
              <w:pStyle w:val="Normal"/>
              <w:numPr>
                <w:ilvl w:val="0"/>
                <w:numId w:val="5"/>
              </w:numPr>
              <w:ind w:left="57" w:hanging="0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тис.грн.=</w:t>
            </w:r>
          </w:p>
          <w:p>
            <w:pPr>
              <w:pStyle w:val="Normal"/>
              <w:numPr>
                <w:ilvl w:val="0"/>
                <w:numId w:val="6"/>
              </w:numPr>
              <w:ind w:left="57" w:hanging="0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тис. грн. Апарат штучної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і вентиляції легенів і для новонароджених і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Bear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Cub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 750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psv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Care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usion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VIASYS Inc., USA) 2 ^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шт.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* 750,00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тис.грн.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= 1 500.00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тис. грн. Компресор меди ч н и й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Aridvne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3500Х</w:t>
            </w:r>
            <w:r>
              <w:rPr>
                <w:bCs/>
                <w:color w:val="000000"/>
                <w:sz w:val="20"/>
                <w:szCs w:val="20"/>
                <w:lang w:val="en-US" w:eastAsia="uk-UA"/>
              </w:rPr>
              <w:t>J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(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Aridyne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USA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)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3 ші </w:t>
            </w:r>
            <w:r>
              <w:rPr>
                <w:bCs/>
                <w:color w:val="000000"/>
                <w:sz w:val="20"/>
                <w:szCs w:val="20"/>
                <w:u w:val="single"/>
                <w:lang w:val="uk-UA" w:eastAsia="uk-UA"/>
              </w:rPr>
              <w:t xml:space="preserve">* 150.00 тис, гри. = 450,00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тис.грн. Монітор пацієнта -З шт. • 95 тис.грн. = 285 тис.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УЗД апарат експертного класу, для досліджень серця, внутрішніх органів в акушерстві, діагностики вроджених вад розвитку - 2 300,00 тис.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УЗД апарат переносний, з конвексним та е н до кав італ ь н и м датчиками (для акушерських досліджень) 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250,00 тис. грн. Зниження показника перинатальної та материнської </w:t>
            </w:r>
            <w:r>
              <w:rPr>
                <w:bCs/>
                <w:color w:val="000000"/>
                <w:sz w:val="20"/>
                <w:szCs w:val="20"/>
                <w:u w:val="single"/>
                <w:lang w:val="uk-UA" w:eastAsia="uk-UA"/>
              </w:rPr>
              <w:t>смертності на 10 %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. Закупівля сучасного обладнання для дооснащення перинатального центру II рівня Тернопільської комунальної лікарні № 2 для нада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помоги жінкам та і новонародженим 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: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згідно з сучасними перинатальними технологіями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охорони здоров’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держадміністрації, виконавчий комітет Тернопільської міської ради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ний</w:t>
            </w:r>
          </w:p>
          <w:p>
            <w:pPr>
              <w:pStyle w:val="Normal"/>
              <w:ind w:left="57" w:right="-86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Ліжко-трансформер </w:t>
            </w:r>
          </w:p>
          <w:p>
            <w:pPr>
              <w:pStyle w:val="Normal"/>
              <w:ind w:left="57" w:hanging="0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тис.грн.«8 = 560 тис.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Апарат дихальний дитяч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неінвазивний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SIPAP Infant Flow (CareFusion, VIASYS j Inc., USA) 1 </w:t>
            </w: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 xml:space="preserve">hit. -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j 630,00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тис. 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ресор мед ичний АгісК пе </w:t>
            </w:r>
            <w:r>
              <w:rPr>
                <w:color w:val="000000"/>
                <w:sz w:val="20"/>
                <w:szCs w:val="20"/>
                <w:lang w:eastAsia="en-US"/>
              </w:rPr>
              <w:t>3500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XJ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(Aridyne, USA)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1 шт.</w:t>
            </w:r>
          </w:p>
          <w:p>
            <w:pPr>
              <w:pStyle w:val="Normal"/>
              <w:numPr>
                <w:ilvl w:val="0"/>
                <w:numId w:val="1"/>
              </w:numPr>
              <w:ind w:left="57" w:hanging="0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150,00 тис. 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Фетальний монітор, для дослідження багатоплодової вагітності - 1 шт. 135 тис. 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Фетальний монітор, для дослідження одноплодової вагітності - 2 шт. 115 тис. грн. «2 = 230 тис. 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ідкрит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реанімаційна система</w:t>
            </w:r>
          </w:p>
          <w:p>
            <w:pPr>
              <w:pStyle w:val="Normal"/>
              <w:numPr>
                <w:ilvl w:val="0"/>
                <w:numId w:val="1"/>
              </w:numPr>
              <w:ind w:left="57" w:hanging="0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96 тис.грн. «З = 288 тис.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Монітор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поліфункціональний для новонародже-них з комплектами манжеток та датчиків</w:t>
            </w:r>
          </w:p>
          <w:p>
            <w:pPr>
              <w:pStyle w:val="Normal"/>
              <w:numPr>
                <w:ilvl w:val="0"/>
                <w:numId w:val="1"/>
              </w:numPr>
              <w:ind w:left="57" w:hanging="0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2 шт. - 55 тис.грн. • 2=110 тис. 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Шприцевий інфузійний насос- 10,2 тис. грн *3 = 30,6 тис.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Апарат дихальний дитяч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неінвазивний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SIPAP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Infant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Plow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CarePusion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VIASYS Inc., USA) 1 </w:t>
            </w:r>
            <w:r>
              <w:rPr>
                <w:smallCaps/>
                <w:color w:val="000000"/>
                <w:sz w:val="20"/>
                <w:szCs w:val="20"/>
                <w:lang w:val="en-US" w:eastAsia="en-US"/>
              </w:rPr>
              <w:t xml:space="preserve">hit. -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630.00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тис. грн.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Ko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м і ірссор мед и ч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 и й </w:t>
            </w:r>
            <w:r>
              <w:rPr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Aridyne</w:t>
            </w:r>
            <w:r>
              <w:rPr>
                <w:bCs/>
                <w:color w:val="000000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u w:val="single"/>
                <w:lang w:val="uk-UA" w:eastAsia="uk-UA"/>
              </w:rPr>
              <w:t xml:space="preserve">3500Х.І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(Aridyne, USA) 1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шт.</w:t>
            </w:r>
          </w:p>
          <w:p>
            <w:pPr>
              <w:pStyle w:val="Normal"/>
              <w:numPr>
                <w:ilvl w:val="0"/>
                <w:numId w:val="1"/>
              </w:numPr>
              <w:ind w:left="57" w:hanging="0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150,00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тис. 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Фетальний монітор, для дослідження багатоплодової вагітності - 1 шт. 135 тис. 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Фетальний монітор, для дослідження одноплодо-вої вагітності - 2 шт. 115 тис. грн. »2 = 230 тис. 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Білірубінометр транскутанний 1 шт.</w:t>
            </w:r>
          </w:p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тис .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Шприцевий інфузійний насос -</w:t>
            </w:r>
          </w:p>
          <w:p>
            <w:pPr>
              <w:pStyle w:val="Normal"/>
              <w:numPr>
                <w:ilvl w:val="0"/>
                <w:numId w:val="3"/>
              </w:numPr>
              <w:ind w:left="57" w:hanging="0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тис. грн *6 = 61,2 тис. 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Електрокардіограф -</w:t>
            </w:r>
          </w:p>
          <w:p>
            <w:pPr>
              <w:pStyle w:val="Normal"/>
              <w:numPr>
                <w:ilvl w:val="0"/>
                <w:numId w:val="4"/>
              </w:numPr>
              <w:ind w:left="57" w:hanging="0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шт. 40 тис. 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ІІульсоксиметр 3 шт.</w:t>
            </w:r>
          </w:p>
          <w:p>
            <w:pPr>
              <w:pStyle w:val="Normal"/>
              <w:numPr>
                <w:ilvl w:val="0"/>
                <w:numId w:val="5"/>
              </w:numPr>
              <w:ind w:left="57" w:hanging="0"/>
              <w:rPr/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тис. грн. х3 =</w:t>
            </w:r>
          </w:p>
          <w:p>
            <w:pPr>
              <w:pStyle w:val="Normal"/>
              <w:numPr>
                <w:ilvl w:val="0"/>
                <w:numId w:val="6"/>
              </w:numPr>
              <w:ind w:left="57" w:hanging="0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тис. 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Монітор пацієнта - 95 тис.грн. х3 = 285 тис. 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Фототе рапевтична лампа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Natus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Led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NeoBlue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нижнього типу опромінення 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(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Natus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Inc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USA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)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шт. 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- 75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гис. і 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Фототерапевтична лампа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Natus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Led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NeoBlue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ерхнього типу опромінення 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>(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Natus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Inc</w:t>
            </w:r>
            <w:r>
              <w:rPr>
                <w:bCs/>
                <w:color w:val="000000"/>
                <w:sz w:val="20"/>
                <w:szCs w:val="20"/>
                <w:lang w:val="uk-UA" w:eastAsia="en-US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USA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) - 1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шт. 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- 60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тис. 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ідсмоктувач хірургічний з електропри-водом - 5 тис. грн. «8 = 40 тис. 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Палатн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рентгенапарат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DM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- 100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R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система рентгенівська мобільна - 730 тис. 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Апарат ШВЛ портативний транспортний для новонароджених -500 тис. 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Апарат ШВЛ -630 тис. 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Інкубатор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транспортний - 350 тис. 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Апарат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исокочастотної електрохірургії або аргоноплазмового зварювання тканин - 7 тис. 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Неінвази впий і аналізатор І гемог лобіну -10 тис. гри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Зниження показника </w:t>
            </w:r>
            <w:r>
              <w:rPr>
                <w:bCs/>
                <w:color w:val="000000"/>
                <w:sz w:val="20"/>
                <w:szCs w:val="20"/>
                <w:u w:val="single"/>
                <w:lang w:val="uk-UA" w:eastAsia="uk-UA"/>
              </w:rPr>
              <w:t>перинатальпої та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материнської смертності на 10 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айонні та міські бюдж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5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4.Закупівля сучасного обладнання для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оснащення міжрайонною перинатального центру II рівня в складі Чортківської госпітальної окружної лікарні для надання допомоги жінкам та новонародженим згідно з сучасними перинатальними технологіям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Управління охорони здоров’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облдержадміністрації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Чортківська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райдержадміністраці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Ліжко-трансформер - 70 тис.грн.х3 = 210 тис.грн.</w:t>
            </w:r>
          </w:p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дихальний дитячий</w:t>
            </w:r>
          </w:p>
          <w:p>
            <w:pPr>
              <w:pStyle w:val="Normal"/>
              <w:ind w:left="57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інвазивний </w:t>
            </w:r>
            <w:r>
              <w:rPr>
                <w:sz w:val="20"/>
                <w:szCs w:val="20"/>
                <w:lang w:val="en-US" w:eastAsia="en-US"/>
              </w:rPr>
              <w:t>SIPAP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nfant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low</w:t>
            </w:r>
            <w:r>
              <w:rPr>
                <w:sz w:val="20"/>
                <w:szCs w:val="20"/>
                <w:lang w:val="uk-UA"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Care</w:t>
            </w:r>
            <w:r>
              <w:rPr>
                <w:sz w:val="20"/>
                <w:szCs w:val="20"/>
                <w:lang w:val="uk-UA" w:eastAsia="en-US"/>
              </w:rPr>
              <w:t xml:space="preserve">- </w:t>
            </w:r>
            <w:r>
              <w:rPr>
                <w:sz w:val="20"/>
                <w:szCs w:val="20"/>
                <w:lang w:val="en-US" w:eastAsia="en-US"/>
              </w:rPr>
              <w:t>Fusion</w:t>
            </w:r>
            <w:r>
              <w:rPr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VIASYS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nc</w:t>
            </w:r>
            <w:r>
              <w:rPr>
                <w:sz w:val="20"/>
                <w:szCs w:val="20"/>
                <w:lang w:val="uk-UA" w:eastAsia="en-US"/>
              </w:rPr>
              <w:t xml:space="preserve">., </w:t>
            </w:r>
            <w:r>
              <w:rPr>
                <w:sz w:val="20"/>
                <w:szCs w:val="20"/>
                <w:lang w:val="en-US" w:eastAsia="en-US"/>
              </w:rPr>
              <w:t>USA</w:t>
            </w:r>
            <w:r>
              <w:rPr>
                <w:sz w:val="20"/>
                <w:szCs w:val="20"/>
                <w:lang w:val="uk-UA" w:eastAsia="en-US"/>
              </w:rPr>
              <w:t xml:space="preserve">)- </w:t>
            </w:r>
            <w:r>
              <w:rPr>
                <w:sz w:val="20"/>
                <w:szCs w:val="20"/>
                <w:lang w:val="uk-UA" w:eastAsia="uk-UA"/>
              </w:rPr>
              <w:t>1 шт.- 630.00 тис.грн. х2 = 1260 тис.грн.</w:t>
            </w:r>
          </w:p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ресор медичний </w:t>
            </w:r>
            <w:r>
              <w:rPr>
                <w:sz w:val="20"/>
                <w:szCs w:val="20"/>
                <w:lang w:val="en-US" w:eastAsia="en-US"/>
              </w:rPr>
              <w:t>Aridyne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500X</w:t>
            </w:r>
            <w:r>
              <w:rPr>
                <w:sz w:val="20"/>
                <w:szCs w:val="20"/>
                <w:lang w:val="en-US" w:eastAsia="en-US"/>
              </w:rPr>
              <w:t>J</w:t>
            </w:r>
            <w:r>
              <w:rPr>
                <w:sz w:val="20"/>
                <w:szCs w:val="20"/>
                <w:lang w:val="uk-UA"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Aridyne</w:t>
            </w:r>
            <w:r>
              <w:rPr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USA</w:t>
            </w:r>
            <w:r>
              <w:rPr>
                <w:sz w:val="20"/>
                <w:szCs w:val="20"/>
                <w:lang w:val="uk-UA" w:eastAsia="en-US"/>
              </w:rPr>
              <w:t xml:space="preserve">) </w:t>
            </w:r>
            <w:r>
              <w:rPr>
                <w:sz w:val="20"/>
                <w:szCs w:val="20"/>
                <w:lang w:val="uk-UA" w:eastAsia="uk-UA"/>
              </w:rPr>
              <w:t>1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57" w:right="20" w:hanging="0"/>
              <w:rPr/>
            </w:pPr>
            <w:r>
              <w:rPr>
                <w:sz w:val="20"/>
                <w:szCs w:val="20"/>
                <w:lang w:val="uk-UA" w:eastAsia="uk-UA"/>
              </w:rPr>
              <w:t>150,00 тис.грн. х2 = 300 тис.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онітор</w:t>
            </w:r>
          </w:p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ліфункціональний для новона-роджених з комплектами манжеток та датчиків .- 1 шт. - 55 тис.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ідкрит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анімаційна систе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ind w:left="57" w:right="20" w:hanging="0"/>
              <w:rPr/>
            </w:pPr>
            <w:r>
              <w:rPr>
                <w:sz w:val="20"/>
                <w:szCs w:val="20"/>
                <w:lang w:val="uk-UA" w:eastAsia="uk-UA"/>
              </w:rPr>
              <w:t>96 тис.грн. х3 = 288 тис.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Шприцевий</w:t>
            </w:r>
          </w:p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інфузійний насос - 10,2 тис. грн х6 = 61.2 тис.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нітор пацієнта - </w:t>
            </w:r>
            <w:r>
              <w:rPr>
                <w:sz w:val="20"/>
                <w:szCs w:val="20"/>
                <w:u w:val="single"/>
                <w:lang w:val="uk-UA"/>
              </w:rPr>
              <w:t>95 тис.грн.</w:t>
            </w:r>
            <w:r>
              <w:rPr>
                <w:sz w:val="20"/>
                <w:szCs w:val="20"/>
                <w:lang w:val="uk-UA"/>
              </w:rPr>
              <w:t xml:space="preserve"> х3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= 285 </w:t>
            </w:r>
            <w:r>
              <w:rPr>
                <w:sz w:val="20"/>
                <w:szCs w:val="20"/>
                <w:lang w:val="uk-UA" w:eastAsia="uk-UA"/>
              </w:rPr>
              <w:t>тис.грн.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етальний монітор, для дослідження багатоплодової вагітності - 1 шт. 135 тис. грн.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етальний монітор, для дослідження одноплодової вагітності — 115 гис. грн. х2 = 230 тис.грн.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Електрокардіограф - 1 шт. 20 тис. грн.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ульсоксиметр 3 шт. 18,8 тис. грн. х3 = 56,4 тис. грн.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вітильник безтіньовий, пересувний 2 шт. 35 тис.грн. х2 = 70 тис.грн.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аги для новонароджених (електронні) 3 шт. - 8,4 тис. грн. хЗ = 25,2 тис.грн.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Центрифуга 1 шт. - 4,2 гис. грн.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ЗД апарат експертного класу, для досліджень серця, внутрішніх органів в акушерстві, діагностики вроджених вад розвитк</w:t>
            </w:r>
            <w:r>
              <w:rPr>
                <w:sz w:val="20"/>
                <w:szCs w:val="20"/>
                <w:u w:val="single"/>
                <w:lang w:val="uk-UA" w:eastAsia="uk-UA"/>
              </w:rPr>
              <w:t>у- 2300.0</w:t>
            </w:r>
            <w:r>
              <w:rPr>
                <w:sz w:val="20"/>
                <w:szCs w:val="20"/>
                <w:lang w:val="uk-UA" w:eastAsia="uk-UA"/>
              </w:rPr>
              <w:t>0_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ис. грн.</w:t>
            </w:r>
          </w:p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дихальний дитячий</w:t>
            </w:r>
          </w:p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інвазивний </w:t>
            </w:r>
            <w:r>
              <w:rPr>
                <w:sz w:val="20"/>
                <w:szCs w:val="20"/>
                <w:lang w:val="en-US" w:eastAsia="en-US"/>
              </w:rPr>
              <w:t>SIPAP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nfant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low</w:t>
            </w:r>
            <w:r>
              <w:rPr>
                <w:sz w:val="20"/>
                <w:szCs w:val="20"/>
                <w:lang w:val="uk-UA"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Care</w:t>
            </w:r>
            <w:r>
              <w:rPr>
                <w:sz w:val="20"/>
                <w:szCs w:val="20"/>
                <w:lang w:val="uk-UA" w:eastAsia="en-US"/>
              </w:rPr>
              <w:t xml:space="preserve">- </w:t>
            </w:r>
            <w:r>
              <w:rPr>
                <w:sz w:val="20"/>
                <w:szCs w:val="20"/>
                <w:lang w:val="en-US" w:eastAsia="en-US"/>
              </w:rPr>
              <w:t>Fusion</w:t>
            </w:r>
            <w:r>
              <w:rPr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VIASYS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nc</w:t>
            </w:r>
            <w:r>
              <w:rPr>
                <w:sz w:val="20"/>
                <w:szCs w:val="20"/>
                <w:lang w:val="uk-UA" w:eastAsia="en-US"/>
              </w:rPr>
              <w:t xml:space="preserve">., </w:t>
            </w:r>
            <w:r>
              <w:rPr>
                <w:sz w:val="20"/>
                <w:szCs w:val="20"/>
                <w:lang w:val="en-US" w:eastAsia="en-US"/>
              </w:rPr>
              <w:t>USA</w:t>
            </w:r>
            <w:r>
              <w:rPr>
                <w:sz w:val="20"/>
                <w:szCs w:val="20"/>
                <w:lang w:val="uk-UA" w:eastAsia="en-US"/>
              </w:rPr>
              <w:t xml:space="preserve">) </w:t>
            </w:r>
            <w:r>
              <w:rPr>
                <w:sz w:val="20"/>
                <w:szCs w:val="20"/>
                <w:lang w:val="uk-UA" w:eastAsia="uk-UA"/>
              </w:rPr>
              <w:t>- 1 шт. - 630,00 тис.грн.</w:t>
            </w:r>
          </w:p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ресор медичний </w:t>
            </w:r>
            <w:r>
              <w:rPr>
                <w:sz w:val="20"/>
                <w:szCs w:val="20"/>
                <w:lang w:val="en-US" w:eastAsia="en-US"/>
              </w:rPr>
              <w:t>Aridyne</w:t>
            </w:r>
            <w:r>
              <w:rPr>
                <w:sz w:val="20"/>
                <w:szCs w:val="20"/>
                <w:lang w:val="uk-UA" w:eastAsia="en-US"/>
              </w:rPr>
              <w:t xml:space="preserve"> 3500</w:t>
            </w:r>
            <w:r>
              <w:rPr>
                <w:sz w:val="20"/>
                <w:szCs w:val="20"/>
                <w:lang w:val="en-US" w:eastAsia="en-US"/>
              </w:rPr>
              <w:t>XJ</w:t>
            </w:r>
            <w:r>
              <w:rPr>
                <w:sz w:val="20"/>
                <w:szCs w:val="20"/>
                <w:lang w:val="uk-UA"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Aridyne</w:t>
            </w:r>
            <w:r>
              <w:rPr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USA</w:t>
            </w:r>
            <w:r>
              <w:rPr>
                <w:sz w:val="20"/>
                <w:szCs w:val="20"/>
                <w:lang w:val="uk-UA" w:eastAsia="en-US"/>
              </w:rPr>
              <w:t xml:space="preserve">) </w:t>
            </w:r>
            <w:r>
              <w:rPr>
                <w:sz w:val="20"/>
                <w:szCs w:val="20"/>
                <w:lang w:val="uk-UA" w:eastAsia="uk-UA"/>
              </w:rPr>
              <w:t>1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0 тис.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онітор</w:t>
            </w:r>
          </w:p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ліфункціональний для новонародже-них з комплектами манжеток та датчикі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шт. - 110 тис.грн.</w:t>
            </w:r>
          </w:p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етальний монітор, для дослідження одноплодо-вої вагітності - 115 тис. грн. х2 = 230 тис.грн.</w:t>
            </w:r>
          </w:p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аги для новонароджених (електронні) 3 шт. - 8.4 тис. грн. хЗ = 25,2 тис.грн.</w:t>
            </w:r>
          </w:p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толик маніпуляцій - 5 тис. грн. х5 = 25,00 тис.грн.</w:t>
            </w:r>
          </w:p>
          <w:p>
            <w:pPr>
              <w:pStyle w:val="Normal"/>
              <w:ind w:left="57" w:righ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ЗД апарат переносний, з конвексним та ендокаві гальним датчиками (для </w:t>
            </w:r>
            <w:r>
              <w:rPr>
                <w:sz w:val="20"/>
                <w:szCs w:val="20"/>
                <w:u w:val="single"/>
                <w:lang w:val="uk-UA" w:eastAsia="uk-UA"/>
              </w:rPr>
              <w:t>акуш</w:t>
            </w:r>
            <w:r>
              <w:rPr>
                <w:sz w:val="20"/>
                <w:szCs w:val="20"/>
                <w:lang w:val="uk-UA" w:eastAsia="uk-UA"/>
              </w:rPr>
              <w:t>ерських досліджень) - 1 250,00 тис. грн.</w:t>
            </w:r>
          </w:p>
          <w:p>
            <w:pPr>
              <w:pStyle w:val="Normal"/>
              <w:ind w:left="57" w:righ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ототерапевтична лампа </w:t>
            </w:r>
            <w:r>
              <w:rPr>
                <w:sz w:val="20"/>
                <w:szCs w:val="20"/>
                <w:lang w:val="en-US" w:eastAsia="en-US"/>
              </w:rPr>
              <w:t>Natus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ed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NeoBlue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нижнього типу опромінення </w:t>
            </w:r>
            <w:r>
              <w:rPr>
                <w:sz w:val="20"/>
                <w:szCs w:val="20"/>
                <w:lang w:val="uk-UA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Natus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nc</w:t>
            </w:r>
            <w:r>
              <w:rPr>
                <w:sz w:val="20"/>
                <w:szCs w:val="20"/>
                <w:lang w:val="uk-UA" w:eastAsia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USA</w:t>
            </w:r>
            <w:r>
              <w:rPr>
                <w:sz w:val="20"/>
                <w:szCs w:val="20"/>
                <w:lang w:val="uk-UA" w:eastAsia="en-US"/>
              </w:rPr>
              <w:t xml:space="preserve">) - </w:t>
            </w:r>
            <w:r>
              <w:rPr>
                <w:sz w:val="20"/>
                <w:szCs w:val="20"/>
                <w:lang w:val="uk-UA" w:eastAsia="uk-UA"/>
              </w:rPr>
              <w:t>1 шт. - 75 тис.грн.</w:t>
            </w:r>
          </w:p>
          <w:p>
            <w:pPr>
              <w:pStyle w:val="Normal"/>
              <w:ind w:left="57" w:righ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тоте</w:t>
            </w:r>
            <w:r>
              <w:rPr>
                <w:sz w:val="20"/>
                <w:szCs w:val="20"/>
                <w:lang w:val="en-US" w:eastAsia="en-US"/>
              </w:rPr>
              <w:t>pa</w:t>
            </w:r>
            <w:r>
              <w:rPr>
                <w:sz w:val="20"/>
                <w:szCs w:val="20"/>
                <w:lang w:val="uk-UA" w:eastAsia="uk-UA"/>
              </w:rPr>
              <w:t xml:space="preserve">певтична лампа </w:t>
            </w:r>
            <w:r>
              <w:rPr>
                <w:sz w:val="20"/>
                <w:szCs w:val="20"/>
                <w:lang w:val="en-US" w:eastAsia="en-US"/>
              </w:rPr>
              <w:t>Natus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ed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NeoBlue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ерхнього типу опромінення </w:t>
            </w:r>
            <w:r>
              <w:rPr>
                <w:sz w:val="20"/>
                <w:szCs w:val="20"/>
                <w:lang w:val="uk-UA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Natus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nc</w:t>
            </w:r>
            <w:r>
              <w:rPr>
                <w:sz w:val="20"/>
                <w:szCs w:val="20"/>
                <w:lang w:val="uk-UA" w:eastAsia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USA</w:t>
            </w:r>
            <w:r>
              <w:rPr>
                <w:sz w:val="20"/>
                <w:szCs w:val="20"/>
                <w:lang w:val="uk-UA" w:eastAsia="en-US"/>
              </w:rPr>
              <w:t xml:space="preserve">) - </w:t>
            </w:r>
            <w:r>
              <w:rPr>
                <w:sz w:val="20"/>
                <w:szCs w:val="20"/>
                <w:lang w:val="uk-UA" w:eastAsia="uk-UA"/>
              </w:rPr>
              <w:t>1 шт. - 60 тис.грн.</w:t>
            </w:r>
          </w:p>
          <w:p>
            <w:pPr>
              <w:pStyle w:val="Normal"/>
              <w:ind w:left="57" w:righ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спіратор електричний на стійці </w:t>
            </w:r>
            <w:r>
              <w:rPr>
                <w:sz w:val="20"/>
                <w:szCs w:val="20"/>
                <w:lang w:val="en-US" w:eastAsia="en-US"/>
              </w:rPr>
              <w:t>Basic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spirator</w:t>
            </w:r>
            <w:r>
              <w:rPr>
                <w:sz w:val="20"/>
                <w:szCs w:val="20"/>
                <w:lang w:val="uk-UA"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Medela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G</w:t>
            </w:r>
            <w:r>
              <w:rPr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Switzerland</w:t>
            </w:r>
            <w:r>
              <w:rPr>
                <w:sz w:val="20"/>
                <w:szCs w:val="20"/>
                <w:lang w:val="uk-UA" w:eastAsia="en-US"/>
              </w:rPr>
              <w:t xml:space="preserve">) </w:t>
            </w:r>
            <w:r>
              <w:rPr>
                <w:sz w:val="20"/>
                <w:szCs w:val="20"/>
                <w:lang w:val="uk-UA" w:eastAsia="uk-UA"/>
              </w:rPr>
              <w:t>3 шт. - 120 тис.грн.</w:t>
            </w:r>
          </w:p>
          <w:p>
            <w:pPr>
              <w:pStyle w:val="Normal"/>
              <w:ind w:left="57" w:righ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ідсмоктувач хірургічний з електропри-водом - 5 шт. - 35 тис.грн.</w:t>
            </w:r>
          </w:p>
          <w:p>
            <w:pPr>
              <w:pStyle w:val="Normal"/>
              <w:ind w:left="57" w:righ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Інкубатор- трансформер (закритий+відкритий ) з сервоконтролем 2 шт. - 760 тис.грн.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ниження показника перинатальної та материнської смертності на 5 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айонні та міські бюдж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.Закупівля сучасного обладнання для</w:t>
            </w:r>
          </w:p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снащення міжрайонного перинатального центру II рівня в складі Кременецької госпітальної окружної лікарні для надання допомоги жінкам та новонародженим згідно з сучасними перинатальними технологіям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держадміністрації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</w:rPr>
              <w:t>Кременецька райдержадміністраці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80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жко-трансформер - 70 тис.грн.«З = 210 гис.грн.</w:t>
            </w:r>
          </w:p>
          <w:p>
            <w:pPr>
              <w:pStyle w:val="Normal"/>
              <w:ind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днопло-дової вагітності - 115 тис. грн. »2 = 230 тис.грн.</w:t>
            </w:r>
          </w:p>
          <w:p>
            <w:pPr>
              <w:pStyle w:val="Normal"/>
              <w:ind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Електрокардіограф - 1 шт. 20 тис. грн..</w:t>
            </w:r>
          </w:p>
          <w:p>
            <w:pPr>
              <w:pStyle w:val="Normal"/>
              <w:ind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ульсоксиметр 3 шт. 18,8 тис. грн. «З = 56,4 тис. грн.</w:t>
            </w:r>
          </w:p>
          <w:p>
            <w:pPr>
              <w:pStyle w:val="Normal"/>
              <w:ind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вітильник безтіньовий, пересувний 2 шт. 35 тис. грн. • 2 = 70 тис.грн.</w:t>
            </w:r>
          </w:p>
          <w:p>
            <w:pPr>
              <w:pStyle w:val="Normal"/>
              <w:ind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аги для новонароджених (електронні) 3 шт. - 8,4 тис. грн. *3 = 25,2 тис.грн.</w:t>
            </w:r>
          </w:p>
          <w:p>
            <w:pPr>
              <w:pStyle w:val="Normal"/>
              <w:ind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центрифуга 1 шт. - 4,2 тис. грн.</w:t>
            </w:r>
          </w:p>
          <w:p>
            <w:pPr>
              <w:pStyle w:val="Normal"/>
              <w:ind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ЗД апарат експертного класу, для досліджень серця, внутрішніх органів в акушерстві, діагно-стики вроджених вад і розвитку- 2300,00 тис. грн.</w:t>
            </w:r>
          </w:p>
          <w:p>
            <w:pPr>
              <w:pStyle w:val="Normal"/>
              <w:ind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парат дихальний дитячий  неінвазивний </w:t>
            </w:r>
            <w:r>
              <w:rPr>
                <w:sz w:val="20"/>
                <w:szCs w:val="20"/>
                <w:lang w:val="en-US" w:eastAsia="en-US"/>
              </w:rPr>
              <w:t>SIPAP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nfant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low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Care</w:t>
            </w:r>
            <w:r>
              <w:rPr>
                <w:sz w:val="20"/>
                <w:szCs w:val="20"/>
                <w:lang w:val="uk-UA" w:eastAsia="en-US"/>
              </w:rPr>
              <w:t xml:space="preserve">- </w:t>
            </w:r>
            <w:r>
              <w:rPr>
                <w:sz w:val="20"/>
                <w:szCs w:val="20"/>
                <w:lang w:val="en-US" w:eastAsia="en-US"/>
              </w:rPr>
              <w:t>Fusion</w:t>
            </w:r>
            <w:r>
              <w:rPr>
                <w:sz w:val="20"/>
                <w:szCs w:val="20"/>
                <w:lang w:val="uk-UA" w:eastAsia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VIASYS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nc</w:t>
            </w:r>
            <w:r>
              <w:rPr>
                <w:sz w:val="20"/>
                <w:szCs w:val="20"/>
                <w:lang w:val="uk-UA" w:eastAsia="en-US"/>
              </w:rPr>
              <w:t xml:space="preserve">.. 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A</w:t>
            </w:r>
            <w:r>
              <w:rPr>
                <w:sz w:val="20"/>
                <w:szCs w:val="20"/>
                <w:lang w:val="uk-UA" w:eastAsia="uk-UA"/>
              </w:rPr>
              <w:t xml:space="preserve">) - 1 </w:t>
            </w:r>
            <w:r>
              <w:rPr>
                <w:sz w:val="20"/>
                <w:szCs w:val="20"/>
                <w:lang w:val="en-US" w:eastAsia="en-US"/>
              </w:rPr>
              <w:t>mi</w:t>
            </w:r>
            <w:r>
              <w:rPr>
                <w:sz w:val="20"/>
                <w:szCs w:val="20"/>
                <w:lang w:val="uk-UA" w:eastAsia="en-US"/>
              </w:rPr>
              <w:t xml:space="preserve">. </w:t>
            </w:r>
            <w:r>
              <w:rPr>
                <w:sz w:val="20"/>
                <w:szCs w:val="20"/>
                <w:lang w:val="uk-UA" w:eastAsia="uk-UA"/>
              </w:rPr>
              <w:t>- 630.00 тис.грн.</w:t>
            </w:r>
          </w:p>
          <w:p>
            <w:pPr>
              <w:pStyle w:val="Normal"/>
              <w:ind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ресор медичний </w:t>
            </w:r>
            <w:r>
              <w:rPr>
                <w:sz w:val="20"/>
                <w:szCs w:val="20"/>
                <w:lang w:val="en-US" w:eastAsia="en-US"/>
              </w:rPr>
              <w:t>Aridyne</w:t>
            </w:r>
            <w:r>
              <w:rPr>
                <w:sz w:val="20"/>
                <w:szCs w:val="20"/>
                <w:lang w:val="uk-UA" w:eastAsia="en-US"/>
              </w:rPr>
              <w:t xml:space="preserve"> 3500</w:t>
            </w:r>
            <w:r>
              <w:rPr>
                <w:sz w:val="20"/>
                <w:szCs w:val="20"/>
                <w:lang w:val="en-US" w:eastAsia="en-US"/>
              </w:rPr>
              <w:t>XJ</w:t>
            </w:r>
            <w:r>
              <w:rPr>
                <w:sz w:val="20"/>
                <w:szCs w:val="20"/>
                <w:lang w:val="uk-UA"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Aridyne</w:t>
            </w:r>
            <w:r>
              <w:rPr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USA</w:t>
            </w:r>
            <w:r>
              <w:rPr>
                <w:sz w:val="20"/>
                <w:szCs w:val="20"/>
                <w:lang w:val="uk-UA" w:eastAsia="en-US"/>
              </w:rPr>
              <w:t xml:space="preserve">) </w:t>
            </w:r>
            <w:r>
              <w:rPr>
                <w:sz w:val="20"/>
                <w:szCs w:val="20"/>
                <w:lang w:val="uk-UA" w:eastAsia="uk-UA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0 тис.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онітор</w:t>
            </w:r>
          </w:p>
          <w:p>
            <w:pPr>
              <w:pStyle w:val="Normal"/>
              <w:ind w:right="8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іфункціональний для новонародже-них з комплектами манжеток та датчиків</w:t>
            </w:r>
          </w:p>
          <w:p>
            <w:pPr>
              <w:pStyle w:val="Normal"/>
              <w:ind w:right="8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шт. - 110 тис.грн.</w:t>
            </w:r>
          </w:p>
          <w:p>
            <w:pPr>
              <w:pStyle w:val="Normal"/>
              <w:ind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етальний монітор, для дослідження одногіло-дової вагітності - 115 тис. грн. х2 = 230 тис.грн.</w:t>
            </w:r>
          </w:p>
          <w:p>
            <w:pPr>
              <w:pStyle w:val="Normal"/>
              <w:ind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аги для новонароджених (електронні) 3 шт. - 8,4 тис. грн. хЗ = 25,2 тис.грн.</w:t>
            </w:r>
          </w:p>
          <w:p>
            <w:pPr>
              <w:pStyle w:val="Normal"/>
              <w:ind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толик маніпуляцій - 5 тис. грн. х5 = 25,00 тис.грн.</w:t>
            </w:r>
          </w:p>
          <w:p>
            <w:pPr>
              <w:pStyle w:val="Normal"/>
              <w:ind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ЗД апарат переносний, з конвексним та ендокавітальним датчиками (для аку</w:t>
              <w:softHyphen/>
              <w:t>шерських досліджень) - 1 250,00 тис. 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ототерапевтична лампа </w:t>
            </w:r>
            <w:r>
              <w:rPr>
                <w:sz w:val="20"/>
                <w:szCs w:val="20"/>
                <w:lang w:val="en-US" w:eastAsia="en-US"/>
              </w:rPr>
              <w:t>Natus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ed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NeoBlue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нижнього </w:t>
            </w:r>
            <w:r>
              <w:rPr>
                <w:sz w:val="20"/>
                <w:szCs w:val="20"/>
                <w:lang w:val="en-US" w:eastAsia="en-US"/>
              </w:rPr>
              <w:t>j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типу опромінення 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val="uk-UA"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Natus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nc</w:t>
            </w:r>
            <w:r>
              <w:rPr>
                <w:sz w:val="20"/>
                <w:szCs w:val="20"/>
                <w:lang w:val="uk-UA" w:eastAsia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USA</w:t>
            </w:r>
            <w:r>
              <w:rPr>
                <w:sz w:val="20"/>
                <w:szCs w:val="20"/>
                <w:lang w:val="uk-UA" w:eastAsia="en-US"/>
              </w:rPr>
              <w:t xml:space="preserve">) - </w:t>
            </w:r>
            <w:r>
              <w:rPr>
                <w:sz w:val="20"/>
                <w:szCs w:val="20"/>
                <w:lang w:val="uk-UA" w:eastAsia="uk-UA"/>
              </w:rPr>
              <w:t xml:space="preserve">1 пгі. - 75 тис.грн. Фототерапевтична лампа </w:t>
            </w:r>
            <w:r>
              <w:rPr>
                <w:sz w:val="20"/>
                <w:szCs w:val="20"/>
                <w:lang w:val="en-US" w:eastAsia="en-US"/>
              </w:rPr>
              <w:t>Natus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ed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NeoBlue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ерхнього типу опромінення </w:t>
            </w:r>
            <w:r>
              <w:rPr>
                <w:sz w:val="20"/>
                <w:szCs w:val="20"/>
                <w:lang w:val="uk-UA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Natus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nc</w:t>
            </w:r>
            <w:r>
              <w:rPr>
                <w:sz w:val="20"/>
                <w:szCs w:val="20"/>
                <w:lang w:val="uk-UA" w:eastAsia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USA</w:t>
            </w:r>
            <w:r>
              <w:rPr>
                <w:sz w:val="20"/>
                <w:szCs w:val="20"/>
                <w:lang w:val="uk-UA" w:eastAsia="en-US"/>
              </w:rPr>
              <w:t xml:space="preserve">) - </w:t>
            </w:r>
            <w:r>
              <w:rPr>
                <w:sz w:val="20"/>
                <w:szCs w:val="20"/>
                <w:lang w:val="uk-UA" w:eastAsia="uk-UA"/>
              </w:rPr>
              <w:t>1 шт. - 60 тис.гр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спіратор електричний на стійці </w:t>
            </w:r>
            <w:r>
              <w:rPr>
                <w:sz w:val="20"/>
                <w:szCs w:val="20"/>
                <w:lang w:val="en-US" w:eastAsia="en-US"/>
              </w:rPr>
              <w:t>Basic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spirator</w:t>
            </w:r>
            <w:r>
              <w:rPr>
                <w:sz w:val="20"/>
                <w:szCs w:val="20"/>
                <w:lang w:val="uk-UA"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Medela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G</w:t>
            </w:r>
            <w:r>
              <w:rPr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Switzerland</w:t>
            </w:r>
            <w:r>
              <w:rPr>
                <w:sz w:val="20"/>
                <w:szCs w:val="20"/>
                <w:lang w:val="uk-UA" w:eastAsia="en-US"/>
              </w:rPr>
              <w:t xml:space="preserve">) </w:t>
            </w:r>
            <w:r>
              <w:rPr>
                <w:sz w:val="20"/>
                <w:szCs w:val="20"/>
                <w:lang w:val="uk-UA" w:eastAsia="uk-UA"/>
              </w:rPr>
              <w:t>3 шт. - 120 тис.г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ідсмоктувач хірургічний 3 електроприводом — 5 шт. - 35 тис.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Інкубатор- грансформер (закритий + відкритий) 3 сервоконтролем 2 шт. - 760 тис.грн. Зниження показника перинатальної та материнської смертності на 5 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.Забезпечення</w:t>
            </w:r>
          </w:p>
          <w:p>
            <w:pPr>
              <w:pStyle w:val="Normal"/>
              <w:tabs>
                <w:tab w:val="clear" w:pos="708"/>
                <w:tab w:val="left" w:pos="2455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акушерських</w:t>
              <w:tab/>
              <w:t>2021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таціонарів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необхідним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итратним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атеріалам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(одноразовим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акуум-екстракторами) дл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провадж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учасн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еринатальн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ехнологі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4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лдержадміністрації виконавчий комітет Тернопільської міської ради, райдержадміні- страції, лікувально-  профілактичні заклади </w:t>
            </w:r>
            <w:r>
              <w:rPr>
                <w:sz w:val="20"/>
                <w:szCs w:val="20"/>
                <w:lang w:val="uk-UA"/>
              </w:rPr>
              <w:t>охорони здоров'я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  <w:p>
            <w:pPr>
              <w:pStyle w:val="Normal"/>
              <w:ind w:left="57" w:right="-86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Щорічна потреба в одноразових вакуум- екстракторах складає </w:t>
            </w:r>
            <w:r>
              <w:rPr>
                <w:color w:val="324E5A"/>
                <w:sz w:val="20"/>
                <w:szCs w:val="20"/>
                <w:lang w:val="uk-UA" w:eastAsia="uk-UA"/>
              </w:rPr>
              <w:t>1</w:t>
            </w:r>
            <w:r>
              <w:rPr>
                <w:sz w:val="20"/>
                <w:szCs w:val="20"/>
                <w:lang w:val="uk-UA" w:eastAsia="uk-UA"/>
              </w:rPr>
              <w:t>00 шт. Вартість 1</w:t>
            </w:r>
          </w:p>
          <w:p>
            <w:pPr>
              <w:pStyle w:val="Normal"/>
              <w:ind w:left="57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акуум-екстрактора 1500 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треба на III рівні надання допомоги 50 шт.</w:t>
            </w:r>
          </w:p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треба на І та II рівні надання допомоги - 50 шт. Зниження показника гіеринатальної смертності на 10 %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айонні та міські бюдж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інші</w:t>
            </w:r>
          </w:p>
          <w:p>
            <w:pPr>
              <w:pStyle w:val="Normal"/>
              <w:ind w:left="57" w:right="-86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7. Забезпечення акушерських відділень препаратами невідкладної допомоги (октаплекс, пабал, метилергобревін, окситоцин, простагландини, гекотон, волютенз, волютан, тетра-слан, геласпан, транексамова кислота,) для надання медичної допомоги при кровотечах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2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виконавчий комітет Тернопільської міської ради, райдержадміністрації, лікувально- профілактичні заклади охорони здоров'я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Щорічна потреба в препаратах для надання медичної допомоги при кровотечах складає близько 675 тис. грн., а саме:</w:t>
            </w:r>
          </w:p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-октаплекс - 13833 грн 1 фл. (30 флаконів) сума 415 тис. гр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ind w:left="57" w:right="10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тилергобревін - 50 грн. 1 амп. (200 амп.) сума 10 тис. гр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ind w:left="57" w:right="34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бал - 1000 грн 1 амп. (100 амп.) сума 100 тис. гр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57" w:right="10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ситоцин - 2,5 грн. 1 амп. (20000 амп.)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ума 50 тис. гр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ind w:left="57" w:right="10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ранексамова кислота - 90 грн 1 амп. (100 амп.) сума 9 тис. гр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57" w:right="34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тагландини - 160 грн. 1 доза (100 доз) сума 16 тис. 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колоїдні препарати 150 грн. 500 мл.</w:t>
            </w:r>
          </w:p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300 флаконів) сума </w:t>
            </w:r>
            <w:r>
              <w:rPr>
                <w:sz w:val="20"/>
                <w:szCs w:val="20"/>
                <w:lang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f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ис. грн.</w:t>
            </w:r>
          </w:p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- кристалоїди - 20 грн 400 мл (1500 флаконів) сума 30 тис. грн.</w:t>
            </w:r>
          </w:p>
          <w:p>
            <w:pPr>
              <w:pStyle w:val="Normal"/>
              <w:ind w:left="57" w:right="2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треба на III рівні надання допомоги - 50 %.</w:t>
            </w:r>
          </w:p>
          <w:p>
            <w:pPr>
              <w:pStyle w:val="Normal"/>
              <w:tabs>
                <w:tab w:val="clear" w:pos="708"/>
                <w:tab w:val="left" w:pos="2122" w:leader="underscore"/>
              </w:tabs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треба на І та II рівні надання допомоги - 50 %. Зниження показника перинатальної та материнської </w:t>
            </w:r>
            <w:r>
              <w:rPr>
                <w:sz w:val="20"/>
                <w:szCs w:val="20"/>
                <w:u w:val="single"/>
                <w:lang w:val="uk-UA" w:eastAsia="uk-UA"/>
              </w:rPr>
              <w:t>смертності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0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15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.Забезпечення </w:t>
            </w:r>
          </w:p>
          <w:p>
            <w:pPr>
              <w:pStyle w:val="Normal"/>
              <w:tabs>
                <w:tab w:val="clear" w:pos="708"/>
                <w:tab w:val="left" w:pos="1266" w:leader="none"/>
              </w:tabs>
              <w:ind w:left="57" w:right="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купівлі препаратів для лікування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ихальних розладів новонароджених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виконавчий комітет Тернопільської міської ради, райдержадміні</w:t>
              <w:softHyphen/>
              <w:t>страції, лікувально- профілактичні заклади охорони здоров'я</w:t>
            </w:r>
          </w:p>
          <w:p>
            <w:pPr>
              <w:pStyle w:val="Normal"/>
              <w:ind w:left="57" w:right="12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Щорічна потреба в препаратах для лікування дихальних розладів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новонароджених (куросурф) складає 100 фд. ( вартісь 1 фл. 15300 грн.)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а сума на рік складає 1530,00 тис. 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треба на III рівні надання допомоги 50 %.</w:t>
            </w:r>
          </w:p>
          <w:p>
            <w:pPr>
              <w:pStyle w:val="Normal"/>
              <w:ind w:left="57" w:right="2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треба на II рівні надання допомоги - 50 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ниження показника перинатальної </w:t>
            </w:r>
            <w:r>
              <w:rPr>
                <w:sz w:val="20"/>
                <w:szCs w:val="20"/>
                <w:u w:val="single"/>
                <w:lang w:val="uk-UA" w:eastAsia="uk-UA"/>
              </w:rPr>
              <w:t>смертност</w:t>
            </w:r>
            <w:r>
              <w:rPr>
                <w:sz w:val="20"/>
                <w:szCs w:val="20"/>
                <w:lang w:val="uk-UA" w:eastAsia="uk-UA"/>
              </w:rPr>
              <w:t>і на 10 %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38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6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6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65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 Забезпеч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і антирезусного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уноглобуліну дл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ження гемолітичної хвороби новонароджених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доров'я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вчий комітет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ої міської ради, райдержадміні- страції, лікувально - профілактичні заклади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хорони здоров'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а потреба в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івлі антирезусного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уноглобуліну для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дження гемолітичної хвороби новонароджених складає 200 доз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1 дози 700 грн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иження показника гіеринатальної смертності на 10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Забезпеч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івлі препаратів для лікування важк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 анемії у вагітних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доров'я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вчий комітет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ої міської ради, райдержадміні- страції, лікувально - профілактичні заклади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хорони здоров'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а потреба в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івлі препаратів для лікування важк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 анемії у вагітни&gt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ає грн., а сам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ind w:left="57" w:hanging="0"/>
              <w:rPr/>
            </w:pPr>
            <w:r>
              <w:rPr>
                <w:sz w:val="20"/>
                <w:szCs w:val="20"/>
              </w:rPr>
              <w:t xml:space="preserve">гіно-тардиферон - 1 упаковка 150 грн. 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</w:rPr>
              <w:t xml:space="preserve"> = 15 тис. гр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57" w:hanging="0"/>
              <w:rPr/>
            </w:pPr>
            <w:r>
              <w:rPr>
                <w:sz w:val="20"/>
                <w:szCs w:val="20"/>
              </w:rPr>
              <w:t xml:space="preserve">ціанокобаламін - 10 амп. 15 грн. 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sz w:val="20"/>
                <w:szCs w:val="20"/>
              </w:rPr>
              <w:t>100 = 1,5 тис. гр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ind w:left="57" w:hanging="0"/>
              <w:rPr/>
            </w:pPr>
            <w:r>
              <w:rPr>
                <w:sz w:val="20"/>
                <w:szCs w:val="20"/>
              </w:rPr>
              <w:t xml:space="preserve">фолієва кислота - 1 уп. 15 грн. </w:t>
            </w:r>
            <w:r>
              <w:rPr>
                <w:sz w:val="20"/>
                <w:szCs w:val="20"/>
                <w:lang w:val="uk-UA"/>
              </w:rPr>
              <w:t>х1</w:t>
            </w:r>
            <w:r>
              <w:rPr>
                <w:sz w:val="20"/>
                <w:szCs w:val="20"/>
              </w:rPr>
              <w:t>00 = 1,5 тис. гри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иження показника перинатальної та материнської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і на 10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озроблення т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к інформаційно-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н их матеріалів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ля ді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ей. учнівської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 студентської молод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 питань здоров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пособу життя та збереження репро</w:t>
              <w:softHyphen/>
              <w:t>дуктивного здоров'я (листівки. буклети, плакати тощо)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доров'я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вчий комітет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ої міської ради, райдержадміні- страції, лікувально - профілактичні заклади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хорони здоров'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амінімальн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а в коштах для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ку інформацій но-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ме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одичн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ів для дітей.</w:t>
            </w:r>
          </w:p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учнівської 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удентської молоді з питань здорового способу життя та збереження репродуктивного здоров'я (листівки, буклети, плакати тощо) складає 50 тис. 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ниження показник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ідлітков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агітностей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небажан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агітностей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ІПСШ/ВІЛ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 Забезпеч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і</w:t>
            </w:r>
          </w:p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ацептивів для жінок з важкою екстрагенітальною патологією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доров'я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вчий комітет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ої міської ради, райдержадміні- страції, лікувально- - профілактичні заклади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хорони здоров'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Щорічна мінімальна потреба в коштах для закупівлі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трацептивів для </w:t>
            </w:r>
            <w:r>
              <w:rPr>
                <w:sz w:val="20"/>
                <w:szCs w:val="20"/>
                <w:lang w:val="uk-UA"/>
              </w:rPr>
              <w:t xml:space="preserve">жінок з важкою екстрагенітальною патологією складає 80 тис.грн..а сааме -Ліндинет-30 1 упаковка 200 грн. х200 = 40 тис. грн. </w:t>
            </w:r>
            <w:r>
              <w:rPr>
                <w:sz w:val="20"/>
                <w:szCs w:val="20"/>
                <w:lang w:val="uk-UA" w:eastAsia="uk-UA"/>
              </w:rPr>
              <w:t>- ВМС - 1 шт. 400 грн. х100 = 40 тис. грн.</w:t>
            </w:r>
          </w:p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ниження показника материнської смертності на 10%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ind w:left="57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3.Розроблення та впровадження </w:t>
            </w:r>
          </w:p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щорічного проведення інформаційно- просвітницьких компаній населення з питань здорового способу життя,</w:t>
            </w:r>
          </w:p>
          <w:p>
            <w:pPr>
              <w:pStyle w:val="Normal"/>
              <w:tabs>
                <w:tab w:val="clear" w:pos="708"/>
                <w:tab w:val="left" w:pos="1989" w:leader="none"/>
              </w:tabs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продуктивного здоров'я та</w:t>
            </w:r>
          </w:p>
          <w:p>
            <w:pPr>
              <w:pStyle w:val="Normal"/>
              <w:tabs>
                <w:tab w:val="clear" w:pos="708"/>
                <w:tab w:val="left" w:pos="2004" w:leader="none"/>
              </w:tabs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побігання небажаній вагітності за</w:t>
            </w:r>
          </w:p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опомогою видання друкованих матеріалів (памфлетів, брошур, листівок, буклетів) та рекламних плакатів/видань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доров'я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вчий комітет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ої міської ради, райдержадміні- страції, лікувально - профілактичні заклади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хорони здоров'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Щорічна мінімальні потреба в коштах для друку інформаційно- методичних матеріалів (памфлетів. брошур листівок, буклетів) для </w:t>
            </w:r>
            <w:r>
              <w:rPr>
                <w:sz w:val="20"/>
                <w:szCs w:val="20"/>
                <w:lang w:val="uk-UA"/>
              </w:rPr>
              <w:t>населення з питані здорового способу життя,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репродуктивного здоров'я т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запобігання небажан</w:t>
            </w:r>
            <w:r>
              <w:rPr>
                <w:sz w:val="20"/>
                <w:szCs w:val="20"/>
                <w:lang w:val="uk-UA"/>
              </w:rPr>
              <w:t>ої</w:t>
            </w:r>
            <w:r>
              <w:rPr>
                <w:sz w:val="20"/>
                <w:szCs w:val="20"/>
              </w:rPr>
              <w:t xml:space="preserve"> вагітності складає </w:t>
            </w:r>
            <w:r>
              <w:rPr>
                <w:sz w:val="20"/>
                <w:szCs w:val="20"/>
                <w:lang w:val="uk-UA"/>
              </w:rPr>
              <w:t xml:space="preserve">50 </w:t>
            </w: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иження показник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натальної т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ь-кої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і, показник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літков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ітностей,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ажан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ітностей.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ІПСШ/ВІ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4.Забезпечення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купівлі тест-систем для обстеження груп ризику населення на </w:t>
            </w:r>
            <w:r>
              <w:rPr>
                <w:sz w:val="20"/>
                <w:szCs w:val="20"/>
                <w:lang w:val="en-US" w:eastAsia="en-US"/>
              </w:rPr>
              <w:t>TORCH</w:t>
            </w:r>
            <w:r>
              <w:rPr>
                <w:sz w:val="20"/>
                <w:szCs w:val="20"/>
                <w:lang w:val="uk-UA" w:eastAsia="uk-UA"/>
              </w:rPr>
              <w:t>-інфекції та інші інфекції, що передаються статевим шляхом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Лікувально-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офілактичні заклади охорони здоров'я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иження показник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натальної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і,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овільних абортів, викиднів, що не відбулис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5. Забезпечення розроблення та друк інформаційних матеріалів з питань профілактики онкогінекологіч</w:t>
            </w:r>
            <w:r>
              <w:rPr>
                <w:sz w:val="20"/>
                <w:szCs w:val="20"/>
                <w:lang w:val="uk-UA"/>
              </w:rPr>
              <w:t>них захворювань жінок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доров'я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вчий комітет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ої міської ради, райдержадміні- страції, лікувально - профілактичні заклади</w:t>
            </w:r>
          </w:p>
          <w:p>
            <w:pPr>
              <w:pStyle w:val="Normal"/>
              <w:ind w:left="57" w:right="12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хорони здоров'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а мінімальн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а в коштах для друку і нформаці й них матеріалів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памфлетів, броні у р. листівок, буклетів) для населення з питань профілакт и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онкогінеколопчних захворювань жінок складає 5 тис.грн. Зниження показника онкогінекологічних </w:t>
            </w:r>
            <w:r>
              <w:rPr>
                <w:sz w:val="20"/>
                <w:szCs w:val="20"/>
                <w:u w:val="single"/>
              </w:rPr>
              <w:t>захворюван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1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6.Здійснення</w:t>
            </w:r>
          </w:p>
          <w:p>
            <w:pPr>
              <w:pStyle w:val="Normal"/>
              <w:tabs>
                <w:tab w:val="clear" w:pos="708"/>
                <w:tab w:val="left" w:pos="1586" w:leader="none"/>
              </w:tabs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атеріально- технічного забезпечення родопомічних закладів охорони здоров'я для впровадження скрінінгу патології шийки матки,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прямованого на</w:t>
            </w:r>
          </w:p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іагностику передракових станів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доров'я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вчий комітет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ої міської ради, райдержадміні- страції, лікувально - профілактичні заклади</w:t>
            </w:r>
          </w:p>
          <w:p>
            <w:pPr>
              <w:pStyle w:val="Normal"/>
              <w:ind w:left="57" w:right="12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хорони здоров'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Щорічна мінімальна потреба в коштах для закупівлі скелець та щіточок складає 5 тис. грн.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ниження показник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нкогінекологічн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хворювань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7.Здійснення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теріально-технічного </w:t>
            </w:r>
            <w:r>
              <w:rPr>
                <w:sz w:val="20"/>
                <w:szCs w:val="20"/>
              </w:rPr>
              <w:t>забез-печення</w:t>
              <w:tab/>
              <w:t>родо</w:t>
            </w:r>
          </w:p>
          <w:p>
            <w:pPr>
              <w:pStyle w:val="Normal"/>
              <w:tabs>
                <w:tab w:val="clear" w:pos="708"/>
                <w:tab w:val="left" w:pos="1369" w:leader="none"/>
              </w:tabs>
              <w:ind w:left="57" w:right="100" w:hanging="0"/>
              <w:rPr/>
            </w:pPr>
            <w:r>
              <w:rPr>
                <w:sz w:val="20"/>
                <w:szCs w:val="20"/>
              </w:rPr>
              <w:t>помічних закладів охорони здоров'я для проведення вакцинації жіночого населення віком від 9 до 29 років про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апілома-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ind w:left="57" w:right="100" w:hanging="0"/>
              <w:rPr/>
            </w:pPr>
            <w:r>
              <w:rPr>
                <w:sz w:val="20"/>
                <w:szCs w:val="20"/>
              </w:rPr>
              <w:t>вірусної інфекції, спрямова-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рофілактику раку шийки матки</w:t>
            </w:r>
            <w:r>
              <w:rPr>
                <w:sz w:val="20"/>
                <w:szCs w:val="20"/>
                <w:lang w:val="uk-UA" w:eastAsia="uk-UA"/>
              </w:rPr>
              <w:t>діабет лікуванням, медикаментами та лікувальним харчуванням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доров'я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вчий комітет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ої міської ради, райдержадміні- страції, лікувально - профілактичні заклади</w:t>
            </w:r>
          </w:p>
          <w:p>
            <w:pPr>
              <w:pStyle w:val="Normal"/>
              <w:ind w:left="57" w:right="12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хорони здоров'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75,0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5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артість 1 дози вакцини (церварикс) складає 550 грн.</w:t>
            </w:r>
          </w:p>
          <w:p>
            <w:pPr>
              <w:pStyle w:val="Normal"/>
              <w:ind w:left="57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000х550 грн. = 550 тис. грн.</w:t>
            </w:r>
          </w:p>
          <w:p>
            <w:pPr>
              <w:pStyle w:val="Normal"/>
              <w:ind w:left="57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00х550 грн. = 1 100,0 тис.грн.</w:t>
            </w:r>
          </w:p>
          <w:p>
            <w:pPr>
              <w:pStyle w:val="Normal"/>
              <w:ind w:left="57" w:right="6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00х550 грн. = 1 650.0 тис. грн.</w:t>
            </w:r>
          </w:p>
          <w:p>
            <w:pPr>
              <w:pStyle w:val="Normal"/>
              <w:ind w:left="57" w:right="5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4000х550 грн. = 2 200,0 тис. грн.</w:t>
            </w:r>
          </w:p>
          <w:p>
            <w:pPr>
              <w:pStyle w:val="Normal"/>
              <w:ind w:left="57" w:right="6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000х550 грн </w:t>
            </w:r>
          </w:p>
          <w:p>
            <w:pPr>
              <w:pStyle w:val="Normal"/>
              <w:ind w:left="57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 750,0 тис. грн. Зниження показника раку шийки матки на </w:t>
            </w:r>
            <w:r>
              <w:rPr>
                <w:sz w:val="20"/>
                <w:szCs w:val="20"/>
              </w:rPr>
              <w:t>10%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75,0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доров‘я дітей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.Забезпечення дітей, хворих онкологічними та</w:t>
            </w:r>
          </w:p>
          <w:p>
            <w:pPr>
              <w:pStyle w:val="Normal"/>
              <w:ind w:left="57" w:right="-8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нкогематологічними</w:t>
            </w:r>
          </w:p>
          <w:p>
            <w:pPr>
              <w:pStyle w:val="Normal"/>
              <w:ind w:left="57" w:right="2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хворюваннями лікуванням, медикаментами та</w:t>
            </w:r>
          </w:p>
          <w:p>
            <w:pPr>
              <w:pStyle w:val="Normal"/>
              <w:ind w:left="57" w:right="2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лікувальним харчуванням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3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2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. КУТОР «ТОДКЛ», ТМДКЛ, лікувально- профілактичні заклади охорони здоров'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овадження комплексної підтримуючої терапії буде сприяти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ягненню стійкої ремісії та видужанню.зниженн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 xml:space="preserve"> показника дитячої смертності на 20% у 2017-2021 </w:t>
            </w:r>
            <w:r>
              <w:rPr>
                <w:sz w:val="20"/>
                <w:szCs w:val="20"/>
                <w:lang w:val="en-US"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. Забезпечення дітей, хворих гемофілією типу А або В або хворобою Віллебранда лікуванням, медикаментами та лікувальним харчуванням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. КУТОР «ТОДКЛ», ТМДКЛ, лікувально - профілактичні заклади охорони здоров'я</w:t>
            </w:r>
          </w:p>
          <w:p>
            <w:pPr>
              <w:pStyle w:val="Normal"/>
              <w:ind w:left="57" w:right="12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Впровадження первинної профілактики концентратом </w:t>
            </w:r>
            <w:r>
              <w:rPr>
                <w:sz w:val="20"/>
                <w:szCs w:val="20"/>
              </w:rPr>
              <w:t>VIII</w:t>
            </w:r>
            <w:r>
              <w:rPr>
                <w:sz w:val="20"/>
                <w:szCs w:val="20"/>
                <w:lang w:val="uk-UA"/>
              </w:rPr>
              <w:t xml:space="preserve"> фактору (плазмови й, рекомбінантний) за місцем проживання буде сприяти покрашенню якості життя хворих дітей,зменшенню інвалідизації на 70%у 2017-2021 </w:t>
            </w:r>
            <w:r>
              <w:rPr>
                <w:sz w:val="20"/>
                <w:szCs w:val="20"/>
                <w:lang w:val="en-US" w:eastAsia="en-US"/>
              </w:rPr>
              <w:t>p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p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безпечення дітей, хворих на фенілкетонурію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куванням, медикаментами та лікувальним харчуванням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. КУТОР «ТОДКЛ», лікувально - профілактичні заклади охорони здоров'я</w:t>
            </w:r>
          </w:p>
          <w:p>
            <w:pPr>
              <w:pStyle w:val="Normal"/>
              <w:ind w:left="57" w:right="12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увальне харчування білковим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ідролізатами, дотримання дієти сприяє досягненню нормального розумового розвитку і психо-емоційиого стану хворих дітей до 100% 201 7-2021 </w:t>
            </w:r>
            <w:r>
              <w:rPr>
                <w:sz w:val="20"/>
                <w:szCs w:val="20"/>
                <w:lang w:val="en-US" w:eastAsia="en-US"/>
              </w:rPr>
              <w:t>pp</w:t>
            </w:r>
            <w:r>
              <w:rPr>
                <w:sz w:val="20"/>
                <w:szCs w:val="20"/>
                <w:lang w:val="uk-UA" w:eastAsia="en-US"/>
              </w:rPr>
              <w:t>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856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. Забезпечення дітей, хворих на цукров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діабет лікуванням, медикаментами та лікувальним харчуванням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. КУТОР «ТОДКЛ», лікувально - профілактичні заклади охорони здоров'я</w:t>
            </w:r>
          </w:p>
          <w:p>
            <w:pPr>
              <w:pStyle w:val="Normal"/>
              <w:ind w:left="57" w:right="12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rPr/>
            </w:pPr>
            <w:r>
              <w:rPr>
                <w:sz w:val="20"/>
                <w:szCs w:val="20"/>
                <w:lang w:val="uk-UA" w:eastAsia="uk-UA"/>
              </w:rPr>
              <w:t>Наближення до фізіологічної секреції і</w:t>
            </w:r>
            <w:r>
              <w:rPr>
                <w:sz w:val="20"/>
                <w:szCs w:val="20"/>
              </w:rPr>
              <w:t>нсуліну та розшир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ежиму харчування і життя пацієнта до 100% у період 2017-2021рр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.Забезпечення дітей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хворих н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уковісцидоз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лікуванням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едикаментами т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лікувальним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харчуванням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КУТОР «ТОДКЛ», лікувально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офілактичні заклади охорони здоров'я</w:t>
            </w:r>
          </w:p>
          <w:p>
            <w:pPr>
              <w:pStyle w:val="Normal"/>
              <w:ind w:left="57" w:right="14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50,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53,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55,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58,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місна</w:t>
            </w:r>
          </w:p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ерментотерапія, забезпечення нормального фізичного розвитку хворих дітей, покрашення стану дитини до 100% ( креон, урсофальк, антибактеріальна терапія, дорназа М) 2017-2021рр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34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34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33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31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. Забезпечення дітей, хворих ювенільним ревматоідним артритом лікуванням, медикаментами та лікувальним харчуванням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КУТОР «ТОДКЛ», лікувально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офілактичні заклади охорони здоров'я</w:t>
            </w:r>
          </w:p>
          <w:p>
            <w:pPr>
              <w:pStyle w:val="Normal"/>
              <w:ind w:left="57" w:right="14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608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90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90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906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726,5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аксимально швидке досягнення ремісії, щоб запобігти незворотнім змінам у суглобах, внутрішніх органах, уникнути відставання в рості, призначення біологічних препаратів хуміра. актемра 2017р. на 60%; 2018р. на 65%; 2019р. на 70%: 2020р. на 75%: 2021 р. на 85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  <w:tab w:val="left" w:pos="482" w:leader="none"/>
              </w:tabs>
              <w:ind w:left="57" w:right="140" w:hanging="0"/>
              <w:rPr/>
            </w:pPr>
            <w:r>
              <w:rPr>
                <w:sz w:val="20"/>
                <w:szCs w:val="20"/>
              </w:rPr>
              <w:t xml:space="preserve">7.Забезпечення дітей, хворих на дитячий  </w:t>
            </w:r>
            <w:r>
              <w:rPr>
                <w:sz w:val="20"/>
                <w:szCs w:val="20"/>
                <w:lang w:val="uk-UA"/>
              </w:rPr>
              <w:t>це</w:t>
            </w:r>
            <w:r>
              <w:rPr>
                <w:sz w:val="20"/>
                <w:szCs w:val="20"/>
              </w:rPr>
              <w:t>ребральний парал і ч</w:t>
            </w:r>
          </w:p>
          <w:p>
            <w:pPr>
              <w:pStyle w:val="Normal"/>
              <w:ind w:left="57"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лікуванням, медикаментами та лік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вальни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харчуванням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КУТОР «ТОДКЛ», лікувально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офілактичні заклади охорони здоров'я</w:t>
            </w:r>
          </w:p>
          <w:p>
            <w:pPr>
              <w:pStyle w:val="Normal"/>
              <w:ind w:left="57" w:right="14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ціалізація хворих дітей, зменшення гіпертонусу у 50% дітей з спастичними формами 2017- 2021 </w:t>
            </w:r>
            <w:r>
              <w:rPr>
                <w:sz w:val="20"/>
                <w:szCs w:val="20"/>
                <w:lang w:val="en-US" w:eastAsia="en-US"/>
              </w:rPr>
              <w:t>pp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8. Забезпечення дітей, хворих на епілепсію лікуванням, медикаментами та лікувальним харчуванням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КУТОР «ТОДКЛ», обласна</w:t>
            </w:r>
          </w:p>
          <w:p>
            <w:pPr>
              <w:pStyle w:val="Normal"/>
              <w:ind w:left="57" w:righ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сихоневрологічна лікарня, лікувально - профілактичні заклади охорони здоров'я</w:t>
            </w:r>
          </w:p>
          <w:p>
            <w:pPr>
              <w:pStyle w:val="Normal"/>
              <w:ind w:left="57" w:right="14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нтроль епінападів хворих епілепсією у 70% 2017-2021рр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9. Забезпечення дітей, хворих первинним (вродженим) імунодефіцитом лікуванням, медикаментами та лікувальним харчуванням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КУТОР «ТОДКЛ», лікувально-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офілактичні заклади охорони здоров'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74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ідвищення імунітету та адаптаційних можливостей організму, зниження показника дитячої смертності, зниження інфекційного синдрому.</w:t>
            </w:r>
          </w:p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вноцінне навчання в школі. За міс на терапія проводиться і м у н о гл обу Л І Н 0 м Біовен-моно. 2017р.- 80% 2018р.-85% 2019р.-85% 2020р. - 90% 2021р.- 90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8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0. Забезпечення дітей. хворих хронічним вірусним</w:t>
            </w:r>
            <w:r>
              <w:rPr>
                <w:sz w:val="20"/>
                <w:szCs w:val="20"/>
                <w:lang w:val="uk-UA"/>
              </w:rPr>
              <w:t>и В і С лікуванням, медикаментами та лікувальним харчуванням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істрації.КУТОР «ТОДКЛ», лікувально</w:t>
            </w:r>
          </w:p>
          <w:p>
            <w:pPr>
              <w:pStyle w:val="Normal"/>
              <w:ind w:left="57" w:right="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офілактичні заклади охорони здоров'я, ТМДКЛ, Інфекційне відділенн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користання противірусної терапії та  гепатопротектора </w:t>
            </w:r>
            <w:r>
              <w:rPr>
                <w:sz w:val="20"/>
                <w:szCs w:val="20"/>
              </w:rPr>
              <w:t>з очікуваним позитивним результатом і покращенням стану дитини на 80% у період 2017-2021рр.</w:t>
            </w:r>
          </w:p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більшити первинне обстеження, контроль обстежень на фоні терапії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1.Забезпечення хворих дітей, артеріальною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легеневою гіпертензією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лікуванням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едикаментам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лікувальним харчуванням</w:t>
            </w:r>
          </w:p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КУТОР «ТОДКЛ», лікувально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філактичні заклади охорони здоров'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112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31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11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4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11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113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1126,4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меншення симптоматики, покращення якості життя, підвищення виживання, препарати сілденафіл і вентавіс (ілопрост) 2017р. на 59%; 2018р. на 65%; 2019р. на 70%; 2020р. на 79%; 2021 р. на 80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2.Забезпечення  дітей, хворих мукополісахаридозом лікуванням, медикаментами та лікувальним харчуванням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ї.  КУТОР «ТОДКЛ», лікувально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філактичні заклади охорони здоров'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осягнення ферментозамієною терапією компенсації загальною стану і соціальної адаптації хворих</w:t>
            </w:r>
          </w:p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укополісахари-дозом дітей на 100 % 2017- 2021рр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220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3.Забезпечення дітей, хворих на тяжкі розлади психіки та поведінки із спектру аутизму лікуванням, медикаментами та лікувальним харчуванням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. КУТОР «ТОДКЛ». обласна</w:t>
            </w:r>
          </w:p>
          <w:p>
            <w:pPr>
              <w:pStyle w:val="Normal"/>
              <w:ind w:left="57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сихоневролог ічна лікарня, лікувально - профілактичні заклади охорони здоров'я</w:t>
            </w:r>
          </w:p>
          <w:p>
            <w:pPr>
              <w:pStyle w:val="Normal"/>
              <w:ind w:left="57" w:right="16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тимулювання психомоторного розвитку, корекція важких поведінкових порушень, покращення адаптаційних можливостей</w:t>
            </w:r>
          </w:p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2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4. Забезпечення дітей, хворих на спінальну м'язову атрофію лікуванням, медикаментами та лікувальним харчуванням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4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КУТОР «ТОДКЛ», лікувально</w:t>
            </w:r>
          </w:p>
          <w:p>
            <w:pPr>
              <w:pStyle w:val="Normal"/>
              <w:ind w:left="57" w:right="14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офілактичні заклади охорони здоров'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ідтримання життєвих функцій хворої дитини за допомогою апарату штучної вентиляції легень на 90% 2017- 2021рр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5.Забезпечення дітей, хворих важкими формами хронічної ниркової недостатності </w:t>
            </w:r>
            <w:r>
              <w:rPr>
                <w:sz w:val="20"/>
                <w:szCs w:val="20"/>
                <w:lang w:val="uk-UA" w:eastAsia="uk-UA"/>
              </w:rPr>
              <w:t>лікуванням, медикаментами та лікувальним харчуванням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4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КУТОР «ТОДКЛ», лікувально</w:t>
            </w:r>
          </w:p>
          <w:p>
            <w:pPr>
              <w:pStyle w:val="Normal"/>
              <w:ind w:left="57" w:right="14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офілактичні заклади охорони здоров'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стану хворих дітей при застосуванні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препаратів для імуносупресії і цитостатиків, що сприяють невідторгненню пересадженої нирки, що у 100% забезпечує функціонування сечовидільної системи і зменшує інвалідизацію хворих на 30% у 2017- 2021рр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Забезпечення дітей, хворих РДС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куванням,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едикаменіам </w:t>
            </w:r>
            <w:r>
              <w:rPr>
                <w:b/>
                <w:bCs/>
                <w:i/>
                <w:iCs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кувальним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уванням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хорони здоров'я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>обл</w:t>
            </w:r>
            <w:r>
              <w:rPr>
                <w:sz w:val="20"/>
                <w:szCs w:val="20"/>
                <w:lang w:val="uk-UA"/>
              </w:rPr>
              <w:t>держадміністрацішї</w:t>
            </w:r>
            <w:r>
              <w:rPr>
                <w:sz w:val="20"/>
                <w:szCs w:val="20"/>
              </w:rPr>
              <w:t>КУТОР«ТОДКЛ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ниження малюкової смертності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боконедоно- шених дітей та їх інвалідизації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препаратами гру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и фосфоліпідів для покращення ф\ нкції легень 2017-2021р</w:t>
            </w:r>
            <w:r>
              <w:rPr>
                <w:sz w:val="20"/>
                <w:szCs w:val="20"/>
                <w:lang w:val="uk-UA"/>
              </w:rPr>
              <w:t xml:space="preserve"> на 50 %</w:t>
            </w:r>
          </w:p>
        </w:tc>
      </w:tr>
      <w:tr>
        <w:trPr>
          <w:trHeight w:val="1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7.Парентеральне харчування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охорони </w:t>
            </w:r>
            <w:r>
              <w:rPr>
                <w:sz w:val="20"/>
                <w:szCs w:val="20"/>
              </w:rPr>
              <w:t>обл</w:t>
            </w:r>
            <w:r>
              <w:rPr>
                <w:sz w:val="20"/>
                <w:szCs w:val="20"/>
                <w:lang w:val="uk-UA"/>
              </w:rPr>
              <w:t>держадміністрацішї</w:t>
            </w:r>
            <w:r>
              <w:rPr>
                <w:sz w:val="20"/>
                <w:szCs w:val="20"/>
                <w:lang w:val="uk-UA" w:eastAsia="uk-UA"/>
              </w:rPr>
              <w:t>КУТОР «ТОДКЛ»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ш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ефективності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лікування малюків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менш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інвалідизації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епаратам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арентерального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харчува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(амінокислоти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ліпіди)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>2017-2021рр. на 30%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8.Забезпечення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оведення оперативного лікування дітей-</w:t>
            </w:r>
          </w:p>
          <w:p>
            <w:pPr>
              <w:pStyle w:val="Normal"/>
              <w:tabs>
                <w:tab w:val="clear" w:pos="708"/>
                <w:tab w:val="left" w:pos="2036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алідів із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хворюваннями тазостегнових суглобів і сколіозом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бл</w:t>
            </w:r>
            <w:r>
              <w:rPr>
                <w:sz w:val="20"/>
                <w:szCs w:val="20"/>
                <w:lang w:val="uk-UA"/>
              </w:rPr>
              <w:t>держадміністрацішї</w:t>
            </w:r>
            <w:r>
              <w:rPr>
                <w:sz w:val="20"/>
                <w:szCs w:val="20"/>
                <w:lang w:val="uk-UA" w:eastAsia="uk-UA"/>
              </w:rPr>
              <w:t>КУТОР «ТОДКЛ»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00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ниження показника дитячої інвалідності на 20%, покращення якості життя при втіленні</w:t>
            </w:r>
          </w:p>
          <w:p>
            <w:pPr>
              <w:pStyle w:val="Normal"/>
              <w:ind w:left="57" w:right="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корсетолікування провідних центрів спінальної патології м.Києва і м.Харкова. Вкрай необхідна апаратура: ЕОГІ(електрооптик- ний перетворювач), дриль, вібропила, артроскоп.</w:t>
            </w:r>
          </w:p>
          <w:p>
            <w:pPr>
              <w:pStyle w:val="Normal"/>
              <w:ind w:left="57" w:right="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ірургічний набір для остеосинтезу 2017- </w:t>
            </w:r>
            <w:r>
              <w:rPr>
                <w:sz w:val="20"/>
                <w:szCs w:val="20"/>
                <w:u w:val="single"/>
                <w:lang w:val="uk-UA" w:eastAsia="uk-UA"/>
              </w:rPr>
              <w:t>2021рр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9. Забезпечення проведення оперативного лікування дітей- інвалідів із гідроцефалією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. КУТОР «ТОДКЛ»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17р. - 2021 р. - придба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лікворошунтуючої е-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и. яка коштує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4тис.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чікуван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зультат-: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нормалізація</w:t>
            </w:r>
          </w:p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н\ грічерепної 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тиску хворих дітей на 90%.2017-2021 </w:t>
            </w:r>
            <w:r>
              <w:rPr>
                <w:sz w:val="20"/>
                <w:szCs w:val="20"/>
                <w:lang w:val="en-US"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. Слухопротезува</w:t>
              <w:softHyphen/>
              <w:t>ння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. КУТОР «ТОДКЛ»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50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безпечення нормальної життєдіяльності дітей за рахунок слухопротезування, покрашення якості життя, адаптації до середовища, психоемоційного розвитку, корекція важких поведінкових порушень, покращення адаптаційних можливостей на 90% у 2017-2021рр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Ендокринні захорювання дорослого населення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.Забезпеч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хворих на нецукровий діабет уропресом та мінірином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лдержадміністрації </w:t>
            </w:r>
            <w:r>
              <w:rPr>
                <w:sz w:val="20"/>
                <w:szCs w:val="20"/>
                <w:lang w:val="en-US" w:eastAsia="en-US"/>
              </w:rPr>
              <w:t>K</w:t>
            </w:r>
            <w:r>
              <w:rPr>
                <w:sz w:val="20"/>
                <w:szCs w:val="20"/>
                <w:lang w:val="uk-UA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TOP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„Тернопільська університетська лікарня",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йдержадміністрації, виконкоми міських рад міст обласного 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начен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 якості та тривалості життя хворих</w:t>
              <w:tab/>
              <w:t>н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нецукровий діабет: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ind w:left="57" w:hanging="0"/>
              <w:rPr/>
            </w:pPr>
            <w:r>
              <w:rPr>
                <w:sz w:val="20"/>
                <w:szCs w:val="20"/>
                <w:lang w:eastAsia="uk-UA"/>
              </w:rPr>
              <w:t>2017</w:t>
            </w:r>
            <w:r>
              <w:rPr>
                <w:sz w:val="20"/>
                <w:szCs w:val="20"/>
                <w:lang w:val="uk-UA" w:eastAsia="uk-UA"/>
              </w:rPr>
              <w:t>р. - на 10 %,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ind w:left="57" w:hanging="0"/>
              <w:rPr/>
            </w:pPr>
            <w:r>
              <w:rPr>
                <w:sz w:val="20"/>
                <w:szCs w:val="20"/>
                <w:lang w:eastAsia="uk-UA"/>
              </w:rPr>
              <w:t>2018</w:t>
            </w:r>
            <w:r>
              <w:rPr>
                <w:sz w:val="20"/>
                <w:szCs w:val="20"/>
                <w:lang w:val="uk-UA" w:eastAsia="uk-UA"/>
              </w:rPr>
              <w:t>р. - на 15 %,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ind w:left="57" w:hanging="0"/>
              <w:rPr/>
            </w:pPr>
            <w:r>
              <w:rPr>
                <w:sz w:val="20"/>
                <w:szCs w:val="20"/>
                <w:lang w:eastAsia="uk-UA"/>
              </w:rPr>
              <w:t>2019</w:t>
            </w:r>
            <w:r>
              <w:rPr>
                <w:sz w:val="20"/>
                <w:szCs w:val="20"/>
                <w:lang w:val="uk-UA" w:eastAsia="uk-UA"/>
              </w:rPr>
              <w:t>р. - на 25 %,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ind w:left="57" w:hanging="0"/>
              <w:rPr/>
            </w:pPr>
            <w:r>
              <w:rPr>
                <w:sz w:val="20"/>
                <w:szCs w:val="20"/>
                <w:lang w:eastAsia="uk-UA"/>
              </w:rPr>
              <w:t>2020</w:t>
            </w:r>
            <w:r>
              <w:rPr>
                <w:sz w:val="20"/>
                <w:szCs w:val="20"/>
                <w:lang w:val="uk-UA" w:eastAsia="uk-UA"/>
              </w:rPr>
              <w:t>р. - на 30 %,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en-US" w:eastAsia="uk-UA"/>
              </w:rPr>
              <w:t>2020</w:t>
            </w:r>
            <w:r>
              <w:rPr>
                <w:sz w:val="20"/>
                <w:szCs w:val="20"/>
                <w:lang w:val="uk-UA" w:eastAsia="uk-UA"/>
              </w:rPr>
              <w:t>р. - на 40 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0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Лікування гематологічних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хворювань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.Забезпечення ліками пацієнтів, хворих на хронічні злоякісні, в тому числі, </w:t>
            </w:r>
          </w:p>
          <w:p>
            <w:pPr>
              <w:pStyle w:val="Normal"/>
              <w:ind w:left="57" w:right="-8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лімфопроліферативні захворювання, гемофілію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лдержадміністрації. </w:t>
            </w:r>
            <w:r>
              <w:rPr>
                <w:sz w:val="20"/>
                <w:szCs w:val="20"/>
                <w:lang w:val="en-US" w:eastAsia="en-US"/>
              </w:rPr>
              <w:t>K</w:t>
            </w:r>
            <w:r>
              <w:rPr>
                <w:sz w:val="20"/>
                <w:szCs w:val="20"/>
                <w:lang w:val="uk-UA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TOP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„Тернопільська університетська лікарня".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ind w:left="57" w:right="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держадміністрації. виконкоми міських рад міст обласного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наченн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3" w:leader="none"/>
              </w:tabs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 якості та тривалості життя пацієнтів, хворих на хронічні злоякісні, в тому числі,</w:t>
            </w:r>
          </w:p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мфопроліфератив н і захворювання крові, зменшення інвалідизації: 2017р.- на </w:t>
            </w:r>
            <w:r>
              <w:rPr>
                <w:sz w:val="20"/>
                <w:szCs w:val="20"/>
                <w:u w:val="single"/>
                <w:lang w:val="uk-UA" w:eastAsia="uk-UA"/>
              </w:rPr>
              <w:t>7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- на 10%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 на 15%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 на 20%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%- на 25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. Забезпеч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купівлі необхідної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кількості іматинібу препарату для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лікування хворих на хронічну мієлоїдну лейкемію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лдержадміністрації. </w:t>
            </w:r>
            <w:r>
              <w:rPr>
                <w:sz w:val="20"/>
                <w:szCs w:val="20"/>
                <w:lang w:val="en-US" w:eastAsia="en-US"/>
              </w:rPr>
              <w:t>K</w:t>
            </w:r>
            <w:r>
              <w:rPr>
                <w:sz w:val="20"/>
                <w:szCs w:val="20"/>
                <w:lang w:val="uk-UA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TOP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„Тернопільська університетська лікарня".</w:t>
            </w:r>
          </w:p>
          <w:p>
            <w:pPr>
              <w:pStyle w:val="Normal"/>
              <w:tabs>
                <w:tab w:val="clear" w:pos="708"/>
                <w:tab w:val="left" w:pos="1273" w:leader="none"/>
              </w:tabs>
              <w:ind w:left="57" w:right="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держадміністрації. виконкоми міських рад міст обласного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наченн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00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1888" w:leader="none"/>
              </w:tabs>
              <w:ind w:left="20" w:right="20" w:hanging="0"/>
              <w:rPr/>
            </w:pPr>
            <w:r>
              <w:rPr>
                <w:sz w:val="20"/>
                <w:szCs w:val="20"/>
                <w:lang w:val="uk-UA" w:eastAsia="uk-UA"/>
              </w:rPr>
              <w:t>Забезпечення якісного та безпечного лікування хворих на хронічну мієлоїдну лейкемію, підвищення тривалості та якості їх життя, соціальної адаптації, зниження рівня смертності та інвалідизації: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20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 - на 10 %,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20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 - на 15 %,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20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 - на 20 %,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ind w:left="20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25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>2021р. - на 30%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4" w:firstLine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отидія захворюван ню н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уберкульоз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ind w:left="57" w:right="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.Приведення у відповідність до</w:t>
            </w:r>
          </w:p>
          <w:p>
            <w:pPr>
              <w:pStyle w:val="Normal"/>
              <w:tabs>
                <w:tab w:val="clear" w:pos="708"/>
                <w:tab w:val="left" w:pos="1986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анітарних та</w:t>
            </w:r>
          </w:p>
          <w:p>
            <w:pPr>
              <w:pStyle w:val="Normal"/>
              <w:ind w:left="57" w:right="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будівельних норм протитуберкульозних закладів області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. СТМО „Фтизіатрія", ра йдержадміністрації, виконкоми міських рад міст обласного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наченн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0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 умов лікування та безпеки хворих: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 - на 10 %,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 - на 15 %,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 - на 20 %,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25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1р. - на 30%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.Проведення</w:t>
            </w:r>
          </w:p>
          <w:p>
            <w:pPr>
              <w:pStyle w:val="Normal"/>
              <w:tabs>
                <w:tab w:val="clear" w:pos="708"/>
                <w:tab w:val="left" w:pos="1996" w:leader="none"/>
              </w:tabs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конструкцій, капітальних ремонтів 11 роти туберкульозних закладів і кабінетів контрольованого лікування та</w:t>
            </w:r>
          </w:p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абораторій в інших </w:t>
            </w:r>
            <w:r>
              <w:rPr>
                <w:bCs/>
                <w:sz w:val="20"/>
                <w:szCs w:val="20"/>
                <w:lang w:val="uk-UA" w:eastAsia="uk-UA"/>
              </w:rPr>
              <w:t>ЛПЗ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6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л держадміністрації. СТМО „Фтизіатрія"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57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держадміністрації, виконкоми міських рад міст обласного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наченн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 матеріал ьно-тех н і ч ної бази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титуберкульоз</w:t>
              <w:softHyphen/>
              <w:t xml:space="preserve">них закладів області: 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17р.- на 7 %,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 - на 10 %.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 - на 15 %.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20р. - на 20 %, 2021 </w:t>
            </w:r>
            <w:r>
              <w:rPr>
                <w:sz w:val="20"/>
                <w:szCs w:val="20"/>
                <w:u w:val="single"/>
                <w:lang w:val="uk-UA" w:eastAsia="uk-UA"/>
              </w:rPr>
              <w:t>р. - на 25 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. Забезпечення функціонування відділення (палат) для лікування хворих на  мультирезистентний туберкульо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СТМО „Фтизіатрія", райдержадміністрації, виконкоми міських рад міст обласного значенн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0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7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7,7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ідвищення ефективності лікування хворих на туберкульоз: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7р. - на 10 %,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8р. - на 15 %,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9р. - на 18 %,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0р. - на 20 %,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1р. - на 25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4.Забезпечення функціонування відділення (палат) для паліативного лікування хворих на туберкульо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2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СТМО „Фтизіатрія", райдержадміністрації, виконкоми міських рад міст обласного значенн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7,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меншення показника</w:t>
            </w:r>
          </w:p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мертності від активних форм туберкульозу, в т.ч., на дому: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-на 7%,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-на 9%,</w:t>
            </w:r>
          </w:p>
          <w:p>
            <w:pPr>
              <w:pStyle w:val="Normal"/>
              <w:tabs>
                <w:tab w:val="clear" w:pos="708"/>
                <w:tab w:val="left" w:pos="628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-на 12%,</w:t>
            </w:r>
          </w:p>
          <w:p>
            <w:pPr>
              <w:pStyle w:val="Normal"/>
              <w:tabs>
                <w:tab w:val="clear" w:pos="708"/>
                <w:tab w:val="left" w:pos="628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18 %,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1р. - на 20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.Забезпечення хоспісної та паліативної допомоги хворим па туберкульо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2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СТМО „Фтизіатрія", райдержадміністрації, виконкоми міських рад міст обласного значенн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9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9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9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9.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9,8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ідвищення рівня медичної допомоги хворим на хронічні, хіміорезистентні форми туберкульозу: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 - на' 10 %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 - на 15 %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 - на 17 %,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23 %,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1р. - на 28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.Забезпечення роботи кабінетів контрольованого лікування у загально- лікувальній мережі га надання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Cs/>
                <w:sz w:val="20"/>
                <w:szCs w:val="20"/>
                <w:lang w:val="uk-UA" w:eastAsia="uk-UA"/>
              </w:rPr>
              <w:t>ДОТ</w:t>
            </w:r>
            <w:r>
              <w:rPr>
                <w:sz w:val="20"/>
                <w:szCs w:val="20"/>
                <w:lang w:val="uk-UA" w:eastAsia="uk-UA"/>
              </w:rPr>
              <w:t>-послуг на півні первинної лан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2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СТМО „Фтизіатрія", райдержадміністрації, виконкоми міських рад міст обласного значенн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,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,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кращення якості лікування хворих на амбулаторному етапі, підвищення рівня ефективності лікування: </w:t>
            </w:r>
          </w:p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17 р. - на 7 %. 2018р.- на 12 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19р.- на 20 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2020 </w:t>
            </w:r>
            <w:r>
              <w:rPr>
                <w:sz w:val="20"/>
                <w:szCs w:val="20"/>
                <w:lang w:val="en-US"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</w:rPr>
              <w:t>- на 23%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021 р.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sz w:val="20"/>
                <w:szCs w:val="20"/>
              </w:rPr>
              <w:t xml:space="preserve"> 30%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7. Дотримання вимог інфекційного контролю в лікувально- профілактичних закладах загальної мережі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2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СТМО „Фтизіатрія", райдержадміністрації, виконкоми міських рад міст обласного значенн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8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8,5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ниж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хворюваності н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уберкульоз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едичн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ацівників ЛПЗ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ї мережі: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 - на 20 %,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 - на 28 %,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 - на 35 %,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43 %,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1р. - на 48%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8. Дотримання інфекційного контролю у протитуберкульозн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кладах шляхом впровадження інженерного контролю та заходів біобезпеки в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х мікробіологічної діагностики туберкульозу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2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СТМО „Фтизіатрія", райдержадміністрації, виконкоми міських рад міст обласного значенн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9,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ниження захворюваності на туберкульоз медичн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ацівників протитуберкульозних закладів області: 2017 р. - на 15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18р.- на 21 %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-на 25%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30 %,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1р. - на 37%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9. Виявлення хворих шляхом проведення туберкул інодіагнос- тики серед контактних осіб і осіб, які належать до груп ризику, стосовно захворювання на туберкульоз та ВІЛ- інфікованих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2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СТМО „Фтизіатрія", райдержадміністрації, виконкоми міських рад міст обласного значенн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7,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 виявлення хворих на туберкульоз серед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контактних осіб та осіб з груп ризику стосовно захворювання па туберкульоз та ВІЛ- інф і кованих: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 - на 5 %,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 - на 6 %,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 - на 7 %,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 - на 8 %.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1р. - на 9 %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0.Раннє виявлення туберкульозної інфекції у дітей шляхом щорічного проведення туберкулінодіагностик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2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СТМО „Фтизіатрія", райдержадміністрації, виконкоми міських рад міст обласного значенн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252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252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252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25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252,9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 виявлення дітей та підлітків з "віражем' тубпроби: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-на 30%,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-на 40%,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-на 55%,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70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1р. - на 90%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1.Провед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ної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іагностик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уберкульозу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бактеріоскопічним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стеженням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2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СТМО „Фтизіатрія", райдержадміністрації, виконкоми міських рад міст обласного значенн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більшення кількості обстежених</w:t>
              <w:tab/>
              <w:t>з</w:t>
            </w:r>
          </w:p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зитивним результатом на МБТ в лабораторіях ЛПЗ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-до 5%,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-до 7%,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-до 8%,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до 9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>2021р. - до 10%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2.Провед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ної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іагностик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уберкульозу шляхом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нтгенологічного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стеж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2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СТМО „Фтизіатрія", райдержадміністрації, виконкоми міських рад міст обласного значенн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більшення охоплення населення ФГ оглядами: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 - на 20 %,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 - на 28 %,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 - на 35 %,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43 %, І2021 р. - на 50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3.Забезпеч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ункціонува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ікробіологічної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абораторії </w:t>
            </w:r>
            <w:r>
              <w:rPr>
                <w:sz w:val="20"/>
                <w:szCs w:val="20"/>
                <w:lang w:val="en-US" w:eastAsia="en-US"/>
              </w:rPr>
              <w:t>III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вня з діагностик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уберкульозу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СТМО „Фтизіатрія", райдержадміністрації, виконкоми міських рад міст обласного значенн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 виявлення хворих на туберкульову шляхом проведення бак'теріосконічного. бактеріологічного дослідження харкотиння на МБТ та резистентності до терапії: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 - на 10%.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 - на 18 %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019</w:t>
            </w:r>
            <w:r>
              <w:rPr>
                <w:sz w:val="20"/>
                <w:szCs w:val="20"/>
                <w:lang w:val="en-US"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  <w:lang w:val="uk-UA" w:eastAsia="uk-UA"/>
              </w:rPr>
              <w:t>- на 20%,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020</w:t>
            </w:r>
            <w:r>
              <w:rPr>
                <w:sz w:val="20"/>
                <w:szCs w:val="20"/>
                <w:lang w:val="en-US"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  <w:lang w:val="uk-UA" w:eastAsia="uk-UA"/>
              </w:rPr>
              <w:t>- на 25 %,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u w:val="single"/>
                <w:lang w:val="uk-UA" w:eastAsia="en-US"/>
              </w:rPr>
              <w:t>2021</w:t>
            </w:r>
            <w:r>
              <w:rPr>
                <w:sz w:val="20"/>
                <w:szCs w:val="20"/>
                <w:u w:val="single"/>
                <w:lang w:val="en-US" w:eastAsia="en-US"/>
              </w:rPr>
              <w:t>p</w:t>
            </w:r>
            <w:r>
              <w:rPr>
                <w:sz w:val="20"/>
                <w:szCs w:val="20"/>
                <w:u w:val="single"/>
                <w:lang w:eastAsia="en-US"/>
              </w:rPr>
              <w:t xml:space="preserve">. </w:t>
            </w:r>
            <w:r>
              <w:rPr>
                <w:sz w:val="20"/>
                <w:szCs w:val="20"/>
                <w:u w:val="single"/>
                <w:lang w:val="uk-UA" w:eastAsia="uk-UA"/>
              </w:rPr>
              <w:t>- на 30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4.Створення системи контролю якості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их досліджень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СТМО „Фтизіатрія", райдержадміністрації, виконкоми міських рад міст обласного значенн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,9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9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 виявлення випадків туберкульозу</w:t>
              <w:tab/>
              <w:t>з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зитивним результатом: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-на 5%,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018</w:t>
            </w:r>
            <w:r>
              <w:rPr>
                <w:sz w:val="20"/>
                <w:szCs w:val="20"/>
                <w:lang w:val="en-US"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>.-</w:t>
            </w:r>
            <w:r>
              <w:rPr>
                <w:sz w:val="20"/>
                <w:szCs w:val="20"/>
                <w:lang w:val="uk-UA" w:eastAsia="uk-UA"/>
              </w:rPr>
              <w:t>на 8%,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-на 15%,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-на 18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>2021р. - на 20%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5. Проведення посіву мокротиння і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изначення чутливості мікобактерій туберкульозу до  антимікобактеріальних препаратів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СТМО „Фтизіатрія", райдержадміністрації, виконкоми міських рад міст обласного значенн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5,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ищення рівня визначення первинної резистентності мікобактерій туберкульозу до анти мікобактеріальних препаратів: </w:t>
            </w:r>
          </w:p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17 р. - на 5 %,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 - на 10 %,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 - на 15 %,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20 %,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ind w:left="57" w:right="20" w:hanging="0"/>
              <w:rPr/>
            </w:pPr>
            <w:r>
              <w:rPr>
                <w:sz w:val="20"/>
                <w:szCs w:val="20"/>
                <w:lang w:val="uk-UA" w:eastAsia="uk-UA"/>
              </w:rPr>
              <w:t>2021р. - на 25%. Підвищення рівня визначення вторинної резистентності мікобактерій туберкульозу до антимікобактеріаль</w:t>
              <w:softHyphen/>
              <w:t>них препаратів:</w:t>
            </w:r>
          </w:p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17 р. - на 15 %,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8р. - на 25 %,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9р. - на 35 %,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0р. - на 45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21р. - на 55%.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6.Впровадження системи контролю якості для лабораторій 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uk-UA" w:eastAsia="uk-UA"/>
              </w:rPr>
              <w:t>II, III рівня з метою ефективності діагностики випадків туберкульозу, у тому числі транспортування зразків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СТМО „Фтизіатрія", райдержадміністрації, виконкоми міських рад міст обласного значенн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ідвищення рівня виявлення туберкульозу, зменшення термінів діагностики</w:t>
              <w:tab/>
              <w:t>т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ідтвердження легеневих форм: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 - на 5 %,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-на 15%,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-на 20%,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25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>2021р. - на 30%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9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7. Виявлення випадку </w:t>
            </w:r>
            <w:r>
              <w:rPr>
                <w:sz w:val="20"/>
                <w:szCs w:val="20"/>
                <w:lang w:val="en-US" w:eastAsia="en-US"/>
              </w:rPr>
              <w:t>MP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 Бшляхом застосування молекулярно- генетичних та культуральних методів дослідження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СТМО „Фтизіатрія", райдержадміністрації, виконкоми міських рад міст обласного значенн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Швидке виявлення МБТ та визначення стійкості</w:t>
              <w:tab/>
              <w:t>до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іфампіцину: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-на 5%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 - на 8 %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-на 10%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15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1р. - на 18 %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8.Забезпеченн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оступу хворим на туберкульоз до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атогенетичного лікування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СТМО „Фтизіатрія", райдержадміністрації, виконкоми міських рад міст обласного значенн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 якості лікування хворих, підвищення ефективності лікува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еструктивних форм туберкульозу: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 - на 5 %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-на 10%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 - на 15 %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18 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>2021р. - на 23 %.</w:t>
              <w:tab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9. Забезпечення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оступу до</w:t>
            </w:r>
          </w:p>
          <w:p>
            <w:pPr>
              <w:pStyle w:val="Normal"/>
              <w:tabs>
                <w:tab w:val="clear" w:pos="708"/>
                <w:tab w:val="left" w:pos="1989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хірургічного лікування хворих на туберкульоз легень та поза легеневий туберкульоз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СТМО „Фтизіатрія", райдержадміністрації, виконкоми міських рад міст обласного значенн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,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вищення ефект ивності лікування хворих на дестру ктивні форми туберкульозу, в т.ч. мультирезистентні: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- на 5%,</w:t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rPr/>
            </w:pPr>
            <w:r>
              <w:rPr>
                <w:sz w:val="20"/>
                <w:szCs w:val="20"/>
                <w:lang w:val="uk-UA" w:eastAsia="uk-UA"/>
              </w:rPr>
              <w:t>2018р. - на 8 %,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 - на 10 %,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13 %,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ind w:left="57" w:hanging="0"/>
              <w:rPr/>
            </w:pPr>
            <w:r>
              <w:rPr>
                <w:sz w:val="20"/>
                <w:szCs w:val="20"/>
                <w:u w:val="single"/>
                <w:lang w:val="uk-UA" w:eastAsia="uk-UA"/>
              </w:rPr>
              <w:t>2021р. - на 1 8 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u w:val="single"/>
                <w:lang w:val="uk-UA" w:eastAsia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. Проведення до- та післятестового консультування та тестування на </w:t>
            </w:r>
            <w:r>
              <w:rPr>
                <w:sz w:val="20"/>
                <w:szCs w:val="20"/>
                <w:lang w:val="en-US" w:eastAsia="en-US"/>
              </w:rPr>
              <w:t>BIJI</w:t>
            </w: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  <w:lang w:val="uk-UA" w:eastAsia="uk-UA"/>
              </w:rPr>
              <w:t>інфекцію хворих на туберкульоз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СТМО „Фтизіатрія", райдержадміністрації, виконкоми міських рад міст обласного значенн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 якості лікування хворих з Ко- інфекцією: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-на 7%,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 - на 9%,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 - на 12 %,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15 %,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1р. - на 18 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1.Удосконалення системи інформування населення з актуальних питань, пов'язаних із захворюванням на туберкульоз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СТМО „Фтизіатрія", райдержадміністрації, виконкоми міських рад міст обласного значенн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ідвищення поінформованості населення з питань туберкульозу, раннє виявлення захворювання: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7 р. - на 15 %, </w:t>
            </w:r>
            <w:r>
              <w:rPr>
                <w:sz w:val="20"/>
                <w:szCs w:val="20"/>
                <w:lang w:val="uk-UA"/>
              </w:rPr>
              <w:t>2018</w:t>
            </w:r>
            <w:r>
              <w:rPr>
                <w:sz w:val="20"/>
                <w:szCs w:val="20"/>
              </w:rPr>
              <w:t xml:space="preserve">на 25 %,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9 </w:t>
            </w:r>
            <w:r>
              <w:rPr>
                <w:sz w:val="20"/>
                <w:szCs w:val="20"/>
              </w:rPr>
              <w:t>на 30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  <w:r>
              <w:rPr>
                <w:sz w:val="20"/>
                <w:szCs w:val="20"/>
              </w:rPr>
              <w:t xml:space="preserve"> на 35 %,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  <w:r>
              <w:rPr>
                <w:sz w:val="20"/>
                <w:szCs w:val="20"/>
              </w:rPr>
              <w:t xml:space="preserve"> на 40%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8" w:leader="none"/>
              </w:tabs>
              <w:ind w:left="57" w:right="-8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2. Систематичне видання і</w:t>
            </w:r>
          </w:p>
          <w:p>
            <w:pPr>
              <w:pStyle w:val="Normal"/>
              <w:tabs>
                <w:tab w:val="clear" w:pos="708"/>
                <w:tab w:val="right" w:pos="2218" w:leader="none"/>
              </w:tabs>
              <w:ind w:left="5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озповсюдження серед населення соціальної реклами та</w:t>
            </w:r>
          </w:p>
          <w:p>
            <w:pPr>
              <w:pStyle w:val="Normal"/>
              <w:tabs>
                <w:tab w:val="clear" w:pos="708"/>
                <w:tab w:val="left" w:pos="2083" w:leader="none"/>
              </w:tabs>
              <w:ind w:left="57" w:righ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інформаційно- просвітницьких матеріалів з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актуальних питань, пов'язаних із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хворюванням на </w:t>
            </w:r>
          </w:p>
          <w:p>
            <w:pPr>
              <w:pStyle w:val="Normal"/>
              <w:tabs>
                <w:tab w:val="clear" w:pos="708"/>
                <w:tab w:val="left" w:pos="1489" w:leader="underscore"/>
                <w:tab w:val="right" w:pos="2218" w:leader="underscor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>ту</w:t>
            </w:r>
            <w:r>
              <w:rPr>
                <w:sz w:val="20"/>
                <w:szCs w:val="20"/>
                <w:lang w:val="uk-UA" w:eastAsia="uk-UA"/>
              </w:rPr>
              <w:t xml:space="preserve">беркульоз 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СТМО „Фтизіатрія", райдержадміністрації, виконкоми міських рад міст обласного значенн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ш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офілактик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уберкульозу:</w:t>
            </w:r>
          </w:p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17 р. - на 15 %,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8р. - на 20 %,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9р. - на 25 %,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0р. - на 30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21р. - на 35%.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.Надання </w:t>
            </w:r>
          </w:p>
          <w:p>
            <w:pPr>
              <w:pStyle w:val="Normal"/>
              <w:ind w:left="57" w:right="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оціальних послуг хворим на туберкульоз на амбулаторному етапі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СТМО „Фтизіатрія", райдержадміністрації, виконкоми міських рад міст обласного значенн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крашення якос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 житія і </w:t>
            </w:r>
            <w:r>
              <w:rPr>
                <w:sz w:val="20"/>
                <w:szCs w:val="20"/>
                <w:lang w:val="uk-UA" w:eastAsia="uk-UA"/>
              </w:rPr>
              <w:t>ефективності лікування хворих на туберкульоз на амбулаторному етапі лікування:</w:t>
            </w:r>
          </w:p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17 р. - на 5 %, 2018 р.-на 10%, 2019 р.- на 15 %, 2020 р. - на 20%, 2021 р. - на 25 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втамологі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6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.Забезпечення хворих на</w:t>
            </w:r>
          </w:p>
          <w:p>
            <w:pPr>
              <w:pStyle w:val="Normal"/>
              <w:ind w:left="57" w:right="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вматоїдний артрит препаратами для імупобіологічної терапії: Тоцилізумаб, Адалімумаб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КЗТОР„Тернопільська університетська лікарня"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7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100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ниження показника тимчасової непрацездатності; скорочення кількості і тривалості госпіталізації пацієнтів на рік:</w:t>
            </w:r>
          </w:p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17 р. - на 10 %,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8р. - на 15%,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9р. - на 20 %,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0р. - на 25 %,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ind w:left="57" w:right="8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1р. - на 30%.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ind w:left="57" w:right="8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. Зменшення потреби у протезуванні та інших ортопедичних втручаннях на суглобах:</w:t>
            </w:r>
          </w:p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17 р. - на 5 %,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8р. - на 10 %,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9р. - на 15 %,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0р. - на 17 %,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ind w:left="57" w:right="80" w:hanging="0"/>
              <w:rPr/>
            </w:pPr>
            <w:r>
              <w:rPr>
                <w:sz w:val="20"/>
                <w:szCs w:val="20"/>
                <w:lang w:val="uk-UA" w:eastAsia="uk-UA"/>
              </w:rPr>
              <w:t>2021р. - на 25%. Зменшення первинного виходу на інвалідність: покрашення якості та тривалості життя::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 - на 5 %.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 - на 10 %.</w:t>
            </w:r>
          </w:p>
          <w:p>
            <w:pPr>
              <w:pStyle w:val="Normal"/>
              <w:ind w:left="57" w:right="100" w:hanging="0"/>
              <w:rPr/>
            </w:pPr>
            <w:r>
              <w:rPr>
                <w:sz w:val="20"/>
                <w:szCs w:val="20"/>
                <w:u w:val="single"/>
                <w:lang w:val="uk-UA" w:eastAsia="uk-UA"/>
              </w:rPr>
              <w:t>2019р, - на 12 %.</w:t>
            </w:r>
          </w:p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0 р. - на 15 %, 2021 р. - на 18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місна ниркова терапі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. Гемодіаліз (в тому числі препарати супроводу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КЗТОР„Тернопільська університетська лікарня"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153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44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47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49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1000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 якості та тривалості життя пацієнтів з нирковою недостатністю:</w:t>
            </w:r>
          </w:p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17 р. - на 5 %,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8р. - на 10 %,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9р. - на 15 %,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0р. - на 20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1р. - на 23%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. Перитоніальний діалі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КЗТОР„Тернопільська університетська лікарня"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68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4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5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7200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 якості та тривалості життя пацієнтів з нирковою недостатністю:</w:t>
            </w:r>
          </w:p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17 р. - на 5 %,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8р. - на 10 %,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9р. - на 15 %,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18 %,</w:t>
            </w:r>
          </w:p>
          <w:p>
            <w:pPr>
              <w:pStyle w:val="Normal"/>
              <w:tabs>
                <w:tab w:val="clear" w:pos="708"/>
                <w:tab w:val="left" w:pos="60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1р. - на 23%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рансплантологія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. Імунодепресивна терапія хворих з трансплантацією органів, в тому числі дітей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КЗТОР,,Тернопільська університетська лікарня",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айдержадмінстрації. виконкоми міських рад міст обласного значен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06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06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06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06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060,9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більшення тривалості життя пацієнтів з трансплантованими органами:</w:t>
            </w:r>
          </w:p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17 р. - на 5 %,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8р. - на 10 %,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9р. - на 15 %,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0р. - на 20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1р. - на 23%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. Визначення концентрації циклоспорину і такролімусу у пацієнтів з трансплантованими органам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 і н істрації, КЗТОР,,Т ернопіл ьська університетська лікарня",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айдержадмін істрації. виконкоми міських рад міст обласного значен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5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безпечення стомованих хворих виробами медичного призначенн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Забезпечення сомова них хворих калоприймачами з керованим резервуаром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 і н істрації, КЗТОР,,Тернопіл ьська університетська лікарня",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айдержадм і н істрації. виконкоми міських рад міст обласного значен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9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9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1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6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12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 якості життя, соціальних стандартів, гігієни стомованих хворих:</w:t>
            </w:r>
          </w:p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17 р. - на 20 %,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8р. - на 30 %,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9р. - на 35 %,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0р. - на 40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1р. - на 50%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упівля високоякісного медичного обладнанн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.Закупівля високоякісного медичного обладнання та виробів медичного призначення для лікувально-профілактичних закладів області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лдержадмін істрації,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5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5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5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5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6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45000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агнітно-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зонансн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омограф1х20 000,0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Комп'ютерн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омограф1х12 000,0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Цифров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нтгенівськ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</w:t>
            </w:r>
          </w:p>
          <w:p>
            <w:pPr>
              <w:pStyle w:val="Normal"/>
              <w:ind w:left="57" w:right="14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стаціонарпий-перен осний) </w:t>
            </w:r>
          </w:p>
          <w:p>
            <w:pPr>
              <w:pStyle w:val="Normal"/>
              <w:ind w:left="57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0х2 400.0 тис.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амографічн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3х1800,0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Цифров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люорографічн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аппарат 11х1 300.0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льтразвуков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іагностичн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аппарат</w:t>
            </w:r>
          </w:p>
          <w:p>
            <w:pPr>
              <w:pStyle w:val="Normal"/>
              <w:ind w:left="57" w:right="14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стаціонарний-переносний) </w:t>
            </w:r>
          </w:p>
          <w:p>
            <w:pPr>
              <w:pStyle w:val="Normal"/>
              <w:ind w:left="57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0х1 200,0 тис.грн.</w:t>
            </w:r>
          </w:p>
          <w:p>
            <w:pPr>
              <w:pStyle w:val="Normal"/>
              <w:ind w:left="57" w:right="120" w:hanging="0"/>
              <w:rPr/>
            </w:pPr>
            <w:r>
              <w:rPr>
                <w:sz w:val="20"/>
                <w:szCs w:val="20"/>
                <w:lang w:val="uk-UA" w:eastAsia="uk-UA"/>
              </w:rPr>
              <w:t>Апарат штучної вентиляції легень економічного клас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доросл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і</w:t>
            </w:r>
            <w:r>
              <w:rPr>
                <w:sz w:val="20"/>
                <w:szCs w:val="20"/>
                <w:lang w:val="uk-UA" w:eastAsia="uk-UA"/>
              </w:rPr>
              <w:t xml:space="preserve">+ дитячі) 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5х700,0 тис.грн. Апарат штучної вентиляції легень вищого класу (дорослі+дитячі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) </w:t>
            </w:r>
            <w:r>
              <w:rPr>
                <w:sz w:val="20"/>
                <w:szCs w:val="20"/>
                <w:lang w:val="uk-UA" w:eastAsia="uk-UA"/>
              </w:rPr>
              <w:t>25х1 400,0 тис.грн. Коагулятор 25х50,0 тис.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Лапароскопічна стійка 11х2400,0 тис.грн.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етальний монітор 37х50,0 тис.грн. Ортопедичний набір 18х700,0 тис.грн. Покращення лікувально- діагностичного процесу в області</w:t>
            </w:r>
          </w:p>
          <w:p>
            <w:pPr>
              <w:pStyle w:val="Normal"/>
              <w:ind w:left="57" w:right="5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.Придбання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ів швидкої медичної допомог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безпечення своєчасного доїзду бригади екстреної (швидкої) медичної допомоги до пацієн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8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8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окрашення і. життя людей з  здоров'я </w:t>
            </w:r>
            <w:r>
              <w:rPr>
                <w:sz w:val="20"/>
                <w:szCs w:val="20"/>
                <w:lang w:val="uk-UA"/>
              </w:rPr>
              <w:t xml:space="preserve">з </w:t>
            </w:r>
            <w:r>
              <w:rPr>
                <w:sz w:val="20"/>
                <w:szCs w:val="20"/>
              </w:rPr>
              <w:t>хронічни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ірусними гепатитами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ан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росві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робота ееред населення про шляхи зараженн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 КЗТОР „Тернопільська університетська лікарня", ТМКЛШД, райдержадміністрації, виконкоми міських рад міст обласного значенн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.5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росте обізнаність населення про шляхи зараження ві русн</w:t>
            </w:r>
            <w:r>
              <w:rPr>
                <w:sz w:val="20"/>
                <w:szCs w:val="20"/>
                <w:lang w:val="uk-UA"/>
              </w:rPr>
              <w:t xml:space="preserve">ими </w:t>
            </w:r>
            <w:r>
              <w:rPr>
                <w:sz w:val="20"/>
                <w:szCs w:val="20"/>
                <w:lang w:val="uk-UA" w:eastAsia="uk-UA"/>
              </w:rPr>
              <w:t>гепатитами В і С: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 - на 60 %,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 - на 70 %,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 - на 85 %,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90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1 100%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.Забезпечення вільного доступу населення до тестування та консультаці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4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 і н істрації, КЗТОР„Тернопільська університетська лікарня", ТМКЛШД, райдержадміністрації, виконкоми міських рад міст обласного значенн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0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ннє виявлення та облік хворих, інфікованих вірусом гепатитів: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 - на 10 %,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 - на 15 %,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 - на 20 %,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35 %,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021</w:t>
            </w:r>
            <w:r>
              <w:rPr>
                <w:sz w:val="20"/>
                <w:szCs w:val="20"/>
                <w:lang w:val="en-US"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 xml:space="preserve">. - </w:t>
            </w:r>
            <w:r>
              <w:rPr>
                <w:sz w:val="20"/>
                <w:szCs w:val="20"/>
                <w:lang w:val="uk-UA" w:eastAsia="uk-UA"/>
              </w:rPr>
              <w:t>на 45 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.Організація навчання з питань безпечного способу життя людей, хворих на вірусні гепатит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4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КЗТОР„Тернопільська університетська лікарня", ТМКЛШД, райдержадміністрації, виконкоми міських рад міст обласного значенн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,5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меншення захворюваності на гепатити, що передаються гемоконтактним шляхом: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 - на 15 %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 - на 20 %,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 - на 25 %,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30 %,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1р. - на 40 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4.Забезпечення праймерами та системами для визначення генотипу. ДНК і РНК вірусних гепатитів рівнів вірусного навантаження лабораторії для </w:t>
            </w:r>
            <w:r>
              <w:rPr>
                <w:sz w:val="20"/>
                <w:szCs w:val="20"/>
                <w:lang w:val="uk-UA"/>
              </w:rPr>
              <w:t xml:space="preserve">моніторингу 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1НШІ </w:t>
            </w:r>
            <w:r>
              <w:rPr>
                <w:sz w:val="20"/>
                <w:szCs w:val="20"/>
                <w:lang w:val="uk-UA"/>
              </w:rPr>
              <w:t>протікання хронічних джерела вірусних гепатитів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КЗТОР„Тернопільська університетська лікарня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54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55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5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68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68.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 якості лікування хворих н; вірусні гепатит и: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7р. - на 30%,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8р. - на 45 %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9р. - на 50%,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0р. - на 55 %,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1р. - на 65 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.Створення єдиної системи обліку хворих на вірусні гепатити та єдиної системи профілактики цього захворюва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4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КЗТОР„Тернопільська університетська лікарня", ТМКЛШД, райдержадмі ністрації. виконкоми міських рад міст обласного значенн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.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 диспансерного нагляду за хворими на вірусні гепатити В і С та своєчасне призначення противірусного лікування: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 - на 10 %,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 - на 15 %,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 - на 25 %,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30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1р. - на 40%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Забезпечення лікування  та профілактики хронічних вірусних гепатитів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4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КЗТОР„Тернопі льська університетська лікарня", ТМКЛШД, райдержадмі ністрації. виконкоми міських рад міст обласного значенн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5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58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57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45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4570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 якості життя хворих, продовження їх працездатного віку та зниження інвалідизації: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 - на 10 %,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 - на 15 %,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 - на 25 %,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30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21р. - на 40%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7.Організація діяльності мобільної амбулаторії, відділення денного перебування хворих для консультації, обстеження та лікування пацієнтів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 і ністраі щ. КЗТОР „Тернопільська університетська лікарня". ТМКЛШД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7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7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70.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оступ населення до лікування та обстеження, особливо осіб із сільської місцевості: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 - на 15 %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 - на 25 %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 - на 30 %.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40 %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1р. - на 50 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ліативна </w:t>
            </w:r>
            <w:r>
              <w:rPr>
                <w:sz w:val="20"/>
                <w:szCs w:val="20"/>
                <w:lang w:val="en-US" w:eastAsia="en-US"/>
              </w:rPr>
              <w:t>ra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хоспісна допомога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  <w:r>
              <w:rPr>
                <w:sz w:val="20"/>
                <w:szCs w:val="20"/>
              </w:rPr>
              <w:t xml:space="preserve">Створення системи паліативної допомоги невиліковно </w:t>
            </w:r>
            <w:r>
              <w:rPr>
                <w:sz w:val="20"/>
                <w:szCs w:val="20"/>
                <w:lang w:val="uk-UA" w:eastAsia="uk-UA"/>
              </w:rPr>
              <w:t xml:space="preserve">хворим дітям; забезпечення надання паліативної допомоги дітям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 облдержадмі</w:t>
              <w:softHyphen/>
              <w:t>ністрації, КУТОР "Хоспіс"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ідвищення рівня медичної допомоги невиліковно хворим</w:t>
            </w:r>
            <w:r>
              <w:rPr>
                <w:sz w:val="20"/>
                <w:szCs w:val="20"/>
                <w:lang w:val="uk-UA" w:eastAsia="uk-UA"/>
              </w:rPr>
              <w:t>дітям, покращення якості життя: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-на 5%,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 - на 10 %,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 - на 15 %,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18 %,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1р. - на 23 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.Створення виїзного консультативного відділення КУТОР "Хоспіс", забезпечення надання якісної паліативної допомоги невиліковно хворим пацієнтам, які не можуть бути із різних причин госпіталізовані в медичні заклади, в т.ч. сільському населенню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 облдержадмі</w:t>
              <w:softHyphen/>
              <w:t>ністрації, КУТОР "Хоспіс"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ідвищення рівня медичної допомоги невиліковно хворим, патронажне і консультативне забезпечення якісної паліативної допомоги покращення якості життя невиліковно хворих, в т.ч. сільського населення: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 - на 15 %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 - на 20 %,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 - на 25 %,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35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1р. - на 40%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.Придбання автомобіля для КУТОР "Хоспіс"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 облдержадмі</w:t>
              <w:softHyphen/>
              <w:t>ністрації, КУТОР "Хоспіс"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 забезпечення діяльності хоспісу, виїзного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консул ьтативного відділення: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 - на 5%,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 - на 10 %,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 - на 15 %,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20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1р. - на 30%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офілактика та лікуваня та серцево- судинних т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динно- мозкових захворювань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. Висвітлювати у теле-радіо передачах, присвячених питанням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хорони здоров'я, матеріали, пов'язані з розв'язанням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облеми запобіга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хворюванням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истеми кровообігу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20"/>
                <w:szCs w:val="20"/>
              </w:rPr>
              <w:t>Управ</w:t>
            </w:r>
            <w:r>
              <w:rPr>
                <w:sz w:val="20"/>
                <w:szCs w:val="20"/>
                <w:lang w:val="uk-UA"/>
              </w:rPr>
              <w:t>лі</w:t>
            </w:r>
            <w:r>
              <w:rPr>
                <w:sz w:val="20"/>
                <w:szCs w:val="20"/>
              </w:rPr>
              <w:t>ння охорони здоров</w:t>
            </w:r>
            <w:r>
              <w:rPr>
                <w:sz w:val="20"/>
                <w:szCs w:val="20"/>
                <w:lang w:val="uk-UA"/>
              </w:rPr>
              <w:t>‘</w:t>
            </w:r>
            <w:r>
              <w:rPr>
                <w:sz w:val="20"/>
                <w:szCs w:val="20"/>
              </w:rPr>
              <w:t xml:space="preserve"> я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>облдержадмініс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рації,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філія публічного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акціонерного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овариства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"Національна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успільна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елерадіокомпані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и" "Тернопільська регіональна дирекція", виконком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ої міської ради,</w:t>
            </w:r>
          </w:p>
          <w:p>
            <w:pPr>
              <w:pStyle w:val="Normal"/>
              <w:ind w:left="57" w:right="16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Райдержадміністраці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pacing w:val="10"/>
                <w:sz w:val="20"/>
                <w:szCs w:val="20"/>
              </w:rPr>
              <w:t>Зростання  інформовапості населення щодо</w:t>
            </w:r>
            <w:r>
              <w:rPr>
                <w:spacing w:val="1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итань запобіга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хворюванням системи кровообігу та популяризації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дорового способу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житія: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 - на 60 %,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 - на 70 %,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 - на 85 %,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90 %,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1р.-на 100%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.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.Забезпечити обласн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кардіологічний центр: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-однокамерними (10 одиниць) г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вокамерним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(20 одиниць)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кардіосгимуляторам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 я</w:t>
            </w:r>
          </w:p>
          <w:p>
            <w:pPr>
              <w:pStyle w:val="Normal"/>
              <w:ind w:left="57" w:right="12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 виконавчий комітет Тернопільської міської ради, КЗТОР „Тернопільська університетська лікарня"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50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отримання стандартів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лікувально- діагностичного процесу. зниження рівня смертності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селення внаслідок порушень ритму та провідності: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17 р.-на 2%. 2018р.- на 4 %, 2019р.- на 6 %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8 %,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1р. - на 9%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50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. Придба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кардіовертерів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ефібриляторів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 облдержадміністрації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5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0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00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отрима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тандартів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лікувально-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іагностичного процесу, зниж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івня смертності порушень ритму т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овідності: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17 р. - на 2 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18 р. - на 4 %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 - на 6 %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8 %.</w:t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1р. - на 9%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4.Забезпечення закладів охорони здоров'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ібринолітичними агентами для надання невідкладної допомоги при гострих коронарних синдромах та тромбоемболіях легеневої артерії, ішемічних інсультах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 виконавчий комітет Тернопільської міської ради,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айдержадміністраці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4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4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400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отрима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тандартів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лікувально-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іагностичного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оцесу, зниж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івня смертності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населення: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-на 2%,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 -на 4%,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-на 6%,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8 %,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1р. - на 9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00.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.Закупівля виробів медичного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изначення дл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овед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ргентного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тентува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коронарних судин пр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гострому коронарному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индромі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6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Облдержадміністраці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00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30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600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отримання стандартів лікувально- діагностичного процесу. зниження рівня смертності населення від гострого інфаркту міокарда: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 - на 3 %,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 - на 3,5 %,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 - на 4,5 %,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5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1р. - на 6%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0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7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9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900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. Придбання систем холтерівського моніторування артеріальною тиску та електрокардіограми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-126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лдержадміністрації, виконавчий комітет Тернопільської </w:t>
            </w:r>
          </w:p>
          <w:p>
            <w:pPr>
              <w:pStyle w:val="Normal"/>
              <w:ind w:left="57" w:right="-126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 іської ради.</w:t>
            </w:r>
          </w:p>
          <w:p>
            <w:pPr>
              <w:pStyle w:val="Normal"/>
              <w:ind w:left="57" w:right="16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Райдержадміністраці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4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ідвищення рівня обстеження хворих та верифікації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іагнозів: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 - на 10 %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 - на 18 %.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 - на 25 %,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30 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1р. - на 35%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00.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7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00.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7.Придбання велоергометрів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, ради,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держадміністрації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ідвищення рівня обстежепня хворих та верифікації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іагнозів: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7 р. - на 10 %.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 - на 18 %,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 - на 25 %,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30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1р. - на 35 %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0.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0.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12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120.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отидія захворювань, що викликані інфекційними та</w:t>
            </w:r>
          </w:p>
          <w:p>
            <w:pPr>
              <w:pStyle w:val="Normal"/>
              <w:ind w:left="57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неінфекційним и збудникам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. Вивчення колективного імунітету до дифтерії і правцю серед населення області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6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Відокремлений підрозділ з контролю та моніторингу захворювань у Тернопільській област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ідвищення оцінки ефективності вакцинації та ризику виникнення імунокерованих інфекцій серед незахищених осіб: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 - на 10 %,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 - на 18 %,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 - на 25 %,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30 %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1р. - на 35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.Проведення моніторингових досліджень з м ето ю вивчення циркуляції збудників інфекційних захворювань серед населення області та в зовнішньому середовищі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6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Відокремлений підрозділ з контролю та моніторингу захворювань у Тернопільській област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офілактик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інфекційн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хворювань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 - на 15 %,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 - на 20 %.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 - на 25 %,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30 %,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1р. - на 40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. Забезпеч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ункціонува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ірусологічної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аразитологічної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бактеріологічних</w:t>
            </w:r>
          </w:p>
          <w:p>
            <w:pPr>
              <w:pStyle w:val="Normal"/>
              <w:tabs>
                <w:tab w:val="clear" w:pos="708"/>
                <w:tab w:val="left" w:pos="2073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(мікробіологічних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лабораторій та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ї особливо небезпечних інфекцій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6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Відокремлений підрозділ з контролю та моніторингу захворювань у Тернопільській област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0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70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70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80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000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моні</w:t>
              <w:softHyphen/>
              <w:t>торингових та діагностичних дос</w:t>
              <w:softHyphen/>
              <w:t>ліджень (люди та зовнішнє сере</w:t>
              <w:softHyphen/>
              <w:t xml:space="preserve">довище) з метою </w:t>
            </w:r>
            <w:r>
              <w:rPr>
                <w:sz w:val="20"/>
                <w:szCs w:val="20"/>
                <w:lang w:val="uk-UA" w:eastAsia="uk-UA"/>
              </w:rPr>
              <w:t>ідентифікації етіо</w:t>
              <w:softHyphen/>
              <w:t>логічного чинника захворювань, спала</w:t>
              <w:softHyphen/>
              <w:t>хів, та циркуляції збудників</w:t>
              <w:tab/>
              <w:t>н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ериторії області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 - на 15 %,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 - на 25 %,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 - на 35 %,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0р. - на 45 %,2021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. - на 50%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4. Удосконалення системи контролю якості лабораторних досліджень (придбання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атичного процесу в А1С «Лабораторія»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6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Відокремлений підрозділ з контролю та моніторингу захворювань у Тернопільській област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 кон</w:t>
              <w:softHyphen/>
              <w:t>тролю</w:t>
              <w:tab/>
              <w:t>якості лабораторних дос</w:t>
              <w:softHyphen/>
              <w:t>ліджень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-на 5%,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 - на 10 %,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 - на 15 %,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18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1р. - па 20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.Проведення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ind w:left="57" w:right="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іагностики актуальних бактеріо</w:t>
              <w:softHyphen/>
              <w:t>логічних,паразитологічних.вірусних особливо небезпечних інфекцій іззастосуванням</w:t>
            </w:r>
          </w:p>
          <w:p>
            <w:pPr>
              <w:pStyle w:val="Normal"/>
              <w:ind w:left="57" w:right="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учасних чутливих методів діаг ностики - ПЛР та ІФА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6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Відокремлений підрозділ з контролю та моніторингу захворювань у Тернопільській област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1892" w:leader="none"/>
              </w:tabs>
              <w:ind w:left="57" w:right="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більшення об'ємів досліджень</w:t>
              <w:tab/>
              <w:t>та покращення їх результати в пост і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 - на 15 %,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 - на 25 %,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 - на 35 %,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р. - на 45 %,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rPr/>
            </w:pPr>
            <w:r>
              <w:rPr>
                <w:sz w:val="20"/>
                <w:szCs w:val="20"/>
                <w:lang w:val="uk-UA" w:eastAsia="uk-UA"/>
              </w:rPr>
              <w:t>2021р. - на 50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. Визначення вмісту генетично модифікованих організмів в харчовій продукції та</w:t>
            </w:r>
          </w:p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одовольчій сировині шляхом застосування молекулярно</w:t>
              <w:softHyphen/>
              <w:t>-генетичних методів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6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Відокремлений підрозділ з контролю та моніторингу захворювань у Тернопільській област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безпечення якості харчової і іроду ції та продовольчої сировин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" w:leader="none"/>
                <w:tab w:val="left" w:pos="688" w:leader="none"/>
              </w:tabs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на        20 %,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 на</w:t>
              <w:tab/>
              <w:t xml:space="preserve">25 %.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 на</w:t>
              <w:tab/>
              <w:t xml:space="preserve">30 %.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20 на</w:t>
              <w:tab/>
              <w:t>35 %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на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   </w:t>
            </w:r>
            <w:r>
              <w:rPr>
                <w:sz w:val="20"/>
                <w:szCs w:val="20"/>
                <w:u w:val="single"/>
              </w:rPr>
              <w:t>40 %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7.Забезпечення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Контролю за</w:t>
            </w:r>
          </w:p>
          <w:p>
            <w:pPr>
              <w:pStyle w:val="Normal"/>
              <w:tabs>
                <w:tab w:val="clear" w:pos="708"/>
                <w:tab w:val="left" w:pos="1989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ефективністю діагностики випадків неінфекційних захворювань та</w:t>
            </w:r>
          </w:p>
          <w:p>
            <w:pPr>
              <w:pStyle w:val="Normal"/>
              <w:ind w:left="57" w:right="-8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 інформування населення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6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Відокремлений підрозділ з контролю та моніторингу захворювань у Тернопільській област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безпечення ефек</w:t>
              <w:softHyphen/>
              <w:t>тивності діагностики випадків неінфек</w:t>
              <w:softHyphen/>
              <w:t>ційних захворювань та покращення ін</w:t>
              <w:softHyphen/>
              <w:t>формування населе</w:t>
              <w:softHyphen/>
              <w:t>ння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7р.-на 5%,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р. -на 8%,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р.-на 12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0р.-на 15%, 2021р.- на 18%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нкологі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І.Формування переліку осіб, що належать до груп підвищеного ризику, з метою їх оздоровлення, диспансерного спостереження та своєчасного лікуванн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Тернопільський державний медичний університет ім. І. Я. Горбачевського, КУТОР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«Тернопільський обласний клінічний онкологічний диспансер», лікувально- профілактичні заклади М.Тернопіль та област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більшення кількості злоякісних новоутворень 1-І І стадії в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17 - 50%,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8 - 51%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019 - 52%,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20 -53%, 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1 - 54%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underscore"/>
              </w:tabs>
              <w:ind w:left="57" w:righ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Забезпечення раннього виявлення злоякісних пухлин в закладах охорони здоров'я, що надають первинну медико- санітарн) допомогу </w:t>
            </w:r>
            <w:r>
              <w:rPr>
                <w:sz w:val="20"/>
                <w:szCs w:val="20"/>
                <w:lang w:val="uk-UA" w:eastAsia="uk-UA"/>
              </w:rPr>
              <w:t>шляхом створення систематизованого проходження профі</w:t>
              <w:softHyphen/>
              <w:t xml:space="preserve">лактичних медичних оглядів населення та диспансерного спостереження за хворими з передпухлинними захворюваннями із створенням комп'ютеризованої бази населення з відмітками про дату проходження тих чи інших обстежень, які регламентовані наказами МОЗ </w:t>
            </w:r>
            <w:r>
              <w:rPr>
                <w:sz w:val="20"/>
                <w:szCs w:val="20"/>
                <w:u w:val="single"/>
                <w:lang w:val="uk-UA" w:eastAsia="uk-UA"/>
              </w:rPr>
              <w:t>України.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відділ охорони здоров'я та виконком Тернопіл ьської міської ради,</w:t>
            </w:r>
          </w:p>
          <w:p>
            <w:pPr>
              <w:pStyle w:val="Normal"/>
              <w:ind w:left="57" w:right="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 йде ржадм і н істрації Головні лікарі лікувально- профілактичних закладів первинної медико-санітарної допомоги та вторинної спеціалізованої допомоги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творення локальних комп' ютеризованих баз.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більшення відсотку проведення ОПО населення до 80%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. Запровадження якості профілактичних оглядів т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кринінгових програм в робот і лікувально- профілактичних закладів, в тому числі із повним залученням в роботі чоловічих та жіночих оглядових кабінетів, з метою ранньою виявлення передпухлинних захворювань і зло які</w:t>
              <w:softHyphen/>
              <w:t>сних новоутворень, зокрема раку шийки матки, прямої кишки, шлунка, молочної залози га інших локалізацій; шляхом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о оснащення або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ереоснащ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необхідною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урою відповідно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о табелів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атеріальнотехнічної</w:t>
            </w:r>
          </w:p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бази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відділ охорони здоров'я та виконком Тернопільської м іської ради,</w:t>
            </w:r>
          </w:p>
          <w:p>
            <w:pPr>
              <w:pStyle w:val="Normal"/>
              <w:ind w:left="57" w:right="160" w:hanging="0"/>
              <w:rPr/>
            </w:pPr>
            <w:r>
              <w:rPr>
                <w:sz w:val="20"/>
                <w:szCs w:val="20"/>
                <w:lang w:val="uk-UA" w:eastAsia="uk-UA"/>
              </w:rPr>
              <w:t>райдержадмін істрації Головні лікарі лікувально- профілактичних закладів первинної медико-санітарної допомоги та вторинної спеціалізованої допомо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безпечення цитологічних лабораторіїй. чоловічих та жіночих оглядових кабінетів, рентгенкабінетів, ендоскопічних кабінетів, кабінетів УЗД необхідним діагностичним обладнанням та створенням комп'ютерної електронної бази даних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0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4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 м.Тернопі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0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4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.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.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4. Залучення засобів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асової інформації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навчальних закладів і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громадськ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рганізацій до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оз'яснювальної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оботи з населенням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направленої н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ідвищення рів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нань та мотивації в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итаннях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офілактики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ннього виявлення т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ожливосте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ефективного лікува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нкологічн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хворювань, зміну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тавлення до власного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доров'я та способу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життя з метою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передження т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ннього виявл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нкологічних</w:t>
            </w:r>
          </w:p>
          <w:p>
            <w:pPr>
              <w:pStyle w:val="Normal"/>
              <w:ind w:left="57" w:right="10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хворювань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доров'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ий медичн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ніверситет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ім.І.Я.Горбачевського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вчий комітет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ої міської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ди, відділи охорон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доров'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держадміні страцій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і лікарі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лікувально-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офілактичних</w:t>
            </w:r>
          </w:p>
          <w:p>
            <w:pPr>
              <w:pStyle w:val="Normal"/>
              <w:ind w:left="57" w:right="4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ладів област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інформованості т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ідвищ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нкологічної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настороги населення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більш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иявлення ранніх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рм раку т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здоровл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ередракової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атології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0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4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3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. Залуч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елерадіокомунікації до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творення щомісячн 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еле- та радіопередач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із залученням фахівців онкологічного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офілю з питань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офілактики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ннього виявлення т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ожливосте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ефективного лікува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нкологічн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хворювань, зміну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тавлення до власного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доров'я та способу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життя з метою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передження т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ннього виявл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нкологічн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хворювань т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прия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провадженню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ематичних публікаці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а матеріалів у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еріодичн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рукованих виданнях</w:t>
            </w:r>
          </w:p>
          <w:p>
            <w:pPr>
              <w:pStyle w:val="Normal"/>
              <w:ind w:left="57" w:right="10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і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доров'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ий медичн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ніверситет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ім.І.Я.Горбачевського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вчий комітет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ої міської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ди, відділи охорон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доров'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держадміні страцій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і лікарі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лікувально-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офілактичних</w:t>
            </w:r>
          </w:p>
          <w:p>
            <w:pPr>
              <w:pStyle w:val="Normal"/>
              <w:ind w:left="57" w:right="4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ладів област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 інформованості та підвищення онкологічної настороги населенн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більшення виявлення ранніх форм раку та оздоровлення передракової патології</w:t>
            </w:r>
          </w:p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0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4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0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4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. Продовж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досконал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истеми рейтингов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азників, що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характеризують якість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оботи онкологічної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лужби області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шляхом створ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єдиної систем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галузевої статистичної</w:t>
            </w:r>
          </w:p>
          <w:p>
            <w:pPr>
              <w:pStyle w:val="Normal"/>
              <w:ind w:left="57" w:right="10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вітності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доров'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 і ністрації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ий медичн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ніверситет ім.І.Я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Горбачевського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КУТОР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«Тернопільськ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клінічн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нкологічн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испансер»</w:t>
            </w:r>
          </w:p>
          <w:p>
            <w:pPr>
              <w:pStyle w:val="Normal"/>
              <w:ind w:left="57" w:right="4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окращення ефективності організації надання онкологіч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опомоги в област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0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4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0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4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7. Створення постійно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іючої комісії з числ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овідних фахівців з</w:t>
            </w:r>
          </w:p>
          <w:p>
            <w:pPr>
              <w:pStyle w:val="Normal"/>
              <w:ind w:left="57" w:right="10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итань стандартизації</w:t>
            </w:r>
            <w:r>
              <w:rPr>
                <w:sz w:val="20"/>
                <w:szCs w:val="20"/>
                <w:lang w:val="uk-UA"/>
              </w:rPr>
              <w:t xml:space="preserve"> методів діагностики та лікування злоякісних новоутворень та удосконалення стандартів діагностики і лікування онколо</w:t>
              <w:softHyphen/>
              <w:t>гічно хворих з організації надання їм медичної допомог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доров'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 ністрації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ий медичн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ніверситет ім.І.Я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Горбачевського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КУТОР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«Тернопільськ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клінічн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нкологічн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испансер»</w:t>
            </w:r>
          </w:p>
          <w:p>
            <w:pPr>
              <w:pStyle w:val="Normal"/>
              <w:ind w:left="57" w:right="4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ведення в дію в області єдиних стандартів діагностики та </w:t>
            </w:r>
            <w:r>
              <w:rPr>
                <w:sz w:val="20"/>
                <w:szCs w:val="20"/>
                <w:lang w:val="uk-UA" w:eastAsia="uk-UA"/>
              </w:rPr>
              <w:t>надання медичної допомоги хворим 3 онкологічною допомогою на первинному вторинному та третинному рівнях надання медичної допомоги населенню області у відповідності до чинних наказів МОЗ Україн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0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4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0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4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8. Забезпечення надання онкологічним хворим області стаціонарної допомоги в умовах КУТОР «Тернопільський обласний клінічний онкологічний диспансер» з викори</w:t>
              <w:softHyphen/>
              <w:t>станням комплексу сучасних методів діагностики, хірург- гічного, променевого, хіміотерапевтичного лікування відповідно до затверджених стан</w:t>
              <w:softHyphen/>
              <w:t>дартів а з</w:t>
            </w:r>
          </w:p>
          <w:p>
            <w:pPr>
              <w:pStyle w:val="Normal"/>
              <w:ind w:left="57" w:righ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рахуванням світового досвіду</w:t>
            </w:r>
          </w:p>
          <w:p>
            <w:pPr>
              <w:pStyle w:val="Normal"/>
              <w:ind w:left="57" w:right="10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КУТОР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«Тернопільський обласний клінічний онкологічний диспансер»</w:t>
            </w:r>
          </w:p>
          <w:p>
            <w:pPr>
              <w:pStyle w:val="Normal"/>
              <w:ind w:left="57" w:right="4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ідвищення якості лікувально- діагностичного процесу</w:t>
            </w:r>
          </w:p>
          <w:p>
            <w:pPr>
              <w:pStyle w:val="Normal"/>
              <w:ind w:left="57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 якісних показників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57" w:right="18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ерифікації діагнозу до 85%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ind w:left="57" w:right="18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хоплення спец лікуванням до 75%.</w:t>
            </w:r>
          </w:p>
          <w:p>
            <w:pPr>
              <w:pStyle w:val="Normal"/>
              <w:ind w:left="57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ниження рівня летальності до року після встановлення діагнозу до 25% Зниження рівня первинної інвалідності онкохвори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ind w:left="57" w:right="18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0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4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0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4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9. Введення в дію на 6азі обласного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клінічного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нкологічного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испансеру</w:t>
            </w:r>
          </w:p>
          <w:p>
            <w:pPr>
              <w:pStyle w:val="Normal"/>
              <w:ind w:left="57" w:right="10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іміотерапевтичного відділення із забезпеченням належного устаткуванн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КУТОР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«Тернопільський обласний клінічний онкологічний диспансер»</w:t>
            </w:r>
          </w:p>
          <w:p>
            <w:pPr>
              <w:pStyle w:val="Normal"/>
              <w:ind w:left="57" w:right="4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uk-UA"/>
              </w:rPr>
              <w:t>5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кращення умов перебування пацієнтів та </w:t>
            </w:r>
            <w:r>
              <w:rPr>
                <w:sz w:val="20"/>
                <w:szCs w:val="20"/>
              </w:rPr>
              <w:t>високотехнологічне проведення хіміотерапевтичного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8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8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0. Забезпечення КУТОР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«Тернопільськ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клінічн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нкологічн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испансер» сучасним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іагностичним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аднанням дл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дійсн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точнюючої т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иференційної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іагностик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лоякісн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новоутворень і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безпечення її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им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проводом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КУТОР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«Тернопільський обласний клінічний онкологічний диспансер»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00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снащеності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нкослужби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нтгенівськ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іагностичний,</w:t>
            </w:r>
          </w:p>
          <w:p>
            <w:pPr>
              <w:pStyle w:val="Normal"/>
              <w:ind w:left="57" w:right="380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таціонарний, на 3 робочі місця </w:t>
            </w:r>
          </w:p>
          <w:p>
            <w:pPr>
              <w:pStyle w:val="Normal"/>
              <w:ind w:left="57" w:right="3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 х4000000,00 грн. Проявочна машина 2х100000,00 грн Установка</w:t>
            </w:r>
          </w:p>
          <w:p>
            <w:pPr>
              <w:pStyle w:val="Normal"/>
              <w:ind w:left="57" w:right="38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отохімічної обробки рентгеноплівок, 3 сушкою підігрітим повітрям </w:t>
            </w:r>
          </w:p>
          <w:p>
            <w:pPr>
              <w:pStyle w:val="Normal"/>
              <w:ind w:left="57" w:right="3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х30000,00 грн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Бінокулярн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кольпоскоп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х250000.00 грн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Гістероскоп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х100000,00 грн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Аналізатор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імуноферментн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х250000,00 грн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Аналізатор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гематологічн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х250000,00 грн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Аналізатор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біохімічн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х250000.00 грн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онкий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ібробронхоскоп3 освітлювачем 1х500000.00 грн Гастрофіброскоп з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освітлювачем 1х500000,00 гри Фіброколоноскоп з освітлювачем 1х550000,00 грн Установка для дезинфекціїта стерилізації ендоскопічного обладнання 2х197000,00 грн Інтракавітальний датчик 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х100000,00 грн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нійний датчик 2х00000,00 грн Спірограф мікропроцесорний з адаптованим принтером 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х20000,00 грн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агностичний автоматизований електрокардіоком плекс 1х40000,00 грн Електрокардіограф переносний 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х16000.00 грн Покращення якості діагностики, зниження діагностичних помилок, підвищення спроможності та доступності діагностичних методів. покращення умов праці медичного персоналу  Покращення якісних</w:t>
            </w:r>
          </w:p>
          <w:p>
            <w:pPr>
              <w:pStyle w:val="Normal"/>
              <w:ind w:left="57" w:right="18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оказників: - верифікації діагнозу до 85% 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8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8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1.Забезпечення КУТОР</w:t>
            </w:r>
          </w:p>
          <w:p>
            <w:pPr>
              <w:pStyle w:val="Normal"/>
              <w:ind w:left="57" w:right="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«Тернопільський обласний клінічний онкологічний диспансер» сучасним технічним обладнанням для здійснення</w:t>
            </w:r>
          </w:p>
          <w:p>
            <w:pPr>
              <w:pStyle w:val="Normal"/>
              <w:ind w:left="57" w:right="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інвазивного лікування злоякісних новоутворень і ! забезпечення її технічним супроводом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КУТОР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«Тернопільський обласний клінічний онкологічний диспансер»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 оснащенності онкослужби</w:t>
            </w:r>
          </w:p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Цистоуретероскоп операційний 1х200000,00 грн Цистоуретроскоп операційний 2х150000,00 грн Цисторезектоскоп операційний 1х150000,00 грн Ректоскоп операційний 2х50000,00 грн Електрохірургічний набір для загальної хірургії розширений 1*750000,00 грн Електрохірургічний набір для об'ємної коагуляції біологічних тканин 2х750000.00 грн Набір</w:t>
            </w:r>
          </w:p>
          <w:p>
            <w:pPr>
              <w:pStyle w:val="Normal"/>
              <w:ind w:left="57" w:right="-16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лектрохірургічний високочастотнийс аргони ідсиленою коагуляцією для загальної хірургії розширений 1х716000,00 грн Електрохірурі ічний високочастотний </w:t>
            </w:r>
            <w:r>
              <w:rPr>
                <w:bCs/>
                <w:sz w:val="20"/>
                <w:szCs w:val="20"/>
                <w:lang w:val="uk-UA" w:eastAsia="uk-UA"/>
              </w:rPr>
              <w:t xml:space="preserve">апарат 4х30000,00 гри Лапароскопічний </w:t>
            </w:r>
            <w:r>
              <w:rPr>
                <w:sz w:val="20"/>
                <w:szCs w:val="20"/>
                <w:lang w:val="uk-UA" w:eastAsia="uk-UA"/>
              </w:rPr>
              <w:t xml:space="preserve">комплекс і </w:t>
            </w:r>
          </w:p>
          <w:p>
            <w:pPr>
              <w:pStyle w:val="Normal"/>
              <w:ind w:left="57" w:right="-160" w:hanging="0"/>
              <w:rPr/>
            </w:pPr>
            <w:r>
              <w:rPr>
                <w:sz w:val="20"/>
                <w:szCs w:val="20"/>
                <w:lang w:val="uk-UA" w:eastAsia="uk-UA"/>
              </w:rPr>
              <w:t>1х</w:t>
            </w:r>
            <w:r>
              <w:rPr>
                <w:bCs/>
                <w:sz w:val="20"/>
                <w:szCs w:val="20"/>
                <w:lang w:val="uk-UA" w:eastAsia="uk-UA"/>
              </w:rPr>
              <w:t>400000</w:t>
            </w:r>
            <w:r>
              <w:rPr>
                <w:sz w:val="20"/>
                <w:szCs w:val="20"/>
                <w:lang w:val="uk-UA" w:eastAsia="uk-UA"/>
              </w:rPr>
              <w:t>,00 грн.</w:t>
            </w:r>
          </w:p>
          <w:p>
            <w:pPr>
              <w:pStyle w:val="Normal"/>
              <w:ind w:left="57" w:right="-16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іл операційний універсальний </w:t>
            </w:r>
          </w:p>
          <w:p>
            <w:pPr>
              <w:pStyle w:val="Normal"/>
              <w:ind w:left="57" w:right="-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х80 000,00 гри Шафа сухожарова на 40 л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Cs/>
                <w:sz w:val="20"/>
                <w:szCs w:val="20"/>
                <w:lang w:val="uk-UA" w:eastAsia="uk-UA"/>
              </w:rPr>
              <w:t>4х</w:t>
            </w:r>
            <w:r>
              <w:rPr>
                <w:sz w:val="20"/>
                <w:szCs w:val="20"/>
                <w:lang w:val="uk-UA" w:eastAsia="uk-UA"/>
              </w:rPr>
              <w:t>11000.00 гри Шафа сухожарова на 80 л 2х15000.00 і рн Світильник операційний стельовий 5х80000.00 грн</w:t>
            </w:r>
          </w:p>
          <w:p>
            <w:pPr>
              <w:pStyle w:val="Normal"/>
              <w:ind w:left="57" w:right="-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ідсмоктувач медичний електричний 5х4000,00 гри Комплекс кідеосконічний (в ідеоі астроскоп, відеоколоноскоп, монітор системний відеоцентр з освітлювачем. стійка прибрна медична, ендоскопічний відсмоктувач компле кт біопсійний щипців та петель) Іх 1700000.00 грн. Комплекг хірургічних інсгруменпв 2х200000.00 грн Апарат штучної вентиляції легень 5х230006.00 грн Реанімаційно-</w:t>
            </w:r>
          </w:p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хірургічний монітор 8х40000,00 грн Апарат УЗД 1 х3000000,00 грн Покращення якості виконання</w:t>
            </w:r>
          </w:p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перативних методів лікування, отримання доступності проведення високотехнологічних оперативних втручань в умовах КУТОР «ТОКОД», покращення умов праці медичного персонал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3" w:leader="none"/>
              </w:tabs>
              <w:ind w:left="57" w:right="10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хоплення спец лікуванням до 75%.</w:t>
            </w:r>
          </w:p>
          <w:p>
            <w:pPr>
              <w:pStyle w:val="Normal"/>
              <w:ind w:left="57" w:right="18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ниження рівня летальності до року після встановлення діагнозу до 25% Зниження рівня первинної інвалідності онкохворих. Зменшення затрат на утримання перебування пацієнтів в зв'язку із скороченням післяопераційного періоду в умовах стаціонар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8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8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2. Матеріально- технічне забезпечення КУТОР</w:t>
            </w:r>
          </w:p>
          <w:p>
            <w:pPr>
              <w:pStyle w:val="Normal"/>
              <w:ind w:left="57" w:right="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«Тернопільський обласний клінічний онкологічний диспансер» з метою додержання стандартів лікува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нкологічних хворих: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хіміотерапевтичним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епаратами, радіо-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армацевтичним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епаратами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епаратам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упроводу та і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КУТОР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«Тернопільський обласний клінічний онкологічний диспансер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безпеченням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хіміопрепаратами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ідвищ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оступності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трима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хіміотерапевтичного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лікува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населенням області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3" w:leader="none"/>
              </w:tabs>
              <w:ind w:left="57" w:right="10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хоплення спец лікуванням до 75%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7" w:leader="none"/>
              </w:tabs>
              <w:ind w:left="57" w:right="10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ниження рівня летальності до року після встановлення діагнозу до 25%</w:t>
            </w:r>
          </w:p>
          <w:p>
            <w:pPr>
              <w:pStyle w:val="Normal"/>
              <w:ind w:left="57" w:right="18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8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8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13. Розроблення та видання пам'яток для онкологічно хворих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істрації, КУТОР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«Тернопільський обласний клінічний онкологічний диспансер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ідвищення інформативності онкологічних хворих в плані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испансерного нагляду та способу житія</w:t>
            </w:r>
          </w:p>
          <w:p>
            <w:pPr>
              <w:pStyle w:val="Normal"/>
              <w:ind w:left="57" w:right="18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8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2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8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4. Підвищит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оступність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нкологічн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ацієнтів та членів їх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імей до психологічної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ідтримки шляхом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півпраці з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громадським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рганізаціями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сихологами-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олої перам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лдержадмін істрації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ий медични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ніверситет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ім.І.Я.Горбачевського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 охорони здоров'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а виконком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ої міської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ди, відділи охорон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доров'я</w:t>
            </w:r>
          </w:p>
          <w:p>
            <w:pPr>
              <w:pStyle w:val="Normal"/>
              <w:ind w:left="57" w:righ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держадміні страцій. головні лікарі лікувально- профілактичних закладів області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8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окращення соціальної та трудової реабілітації онкологічно хвори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6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20" w:right="20" w:hanging="0"/>
              <w:rPr>
                <w:sz w:val="20"/>
                <w:szCs w:val="20"/>
                <w:lang w:val="uk-UA"/>
              </w:rPr>
            </w:pPr>
            <w:r>
              <w:rPr>
                <w:spacing w:val="10"/>
                <w:sz w:val="20"/>
                <w:szCs w:val="20"/>
                <w:lang w:val="uk-UA" w:eastAsia="uk-UA"/>
              </w:rPr>
              <w:t>15. Продовження прийняття участі в утвореній на базі Національного інституту раку єдиного інформаційно- аналітичного центру онкологічної служби та формування єдиного інформаційного простору в галузі онкології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20" w:right="120" w:hanging="0"/>
              <w:rPr>
                <w:sz w:val="20"/>
                <w:szCs w:val="20"/>
                <w:lang w:val="uk-UA"/>
              </w:rPr>
            </w:pPr>
            <w:r>
              <w:rPr>
                <w:spacing w:val="10"/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  <w:lang w:val="uk-UA"/>
              </w:rPr>
            </w:pPr>
            <w:r>
              <w:rPr>
                <w:spacing w:val="10"/>
                <w:sz w:val="20"/>
                <w:szCs w:val="20"/>
                <w:lang w:val="uk-UA" w:eastAsia="uk-UA"/>
              </w:rPr>
              <w:t>облдержадміністрації,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  <w:lang w:val="uk-UA"/>
              </w:rPr>
            </w:pPr>
            <w:r>
              <w:rPr>
                <w:spacing w:val="10"/>
                <w:sz w:val="20"/>
                <w:szCs w:val="20"/>
                <w:lang w:val="uk-UA" w:eastAsia="uk-UA"/>
              </w:rPr>
              <w:t>Тернопільський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  <w:lang w:val="uk-UA"/>
              </w:rPr>
            </w:pPr>
            <w:r>
              <w:rPr>
                <w:spacing w:val="10"/>
                <w:sz w:val="20"/>
                <w:szCs w:val="20"/>
                <w:lang w:val="uk-UA" w:eastAsia="uk-UA"/>
              </w:rPr>
              <w:t>державний медичний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  <w:lang w:val="uk-UA"/>
              </w:rPr>
            </w:pPr>
            <w:r>
              <w:rPr>
                <w:spacing w:val="10"/>
                <w:sz w:val="20"/>
                <w:szCs w:val="20"/>
                <w:lang w:val="uk-UA" w:eastAsia="uk-UA"/>
              </w:rPr>
              <w:t>університет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  <w:lang w:val="uk-UA"/>
              </w:rPr>
            </w:pPr>
            <w:r>
              <w:rPr>
                <w:spacing w:val="10"/>
                <w:sz w:val="20"/>
                <w:szCs w:val="20"/>
                <w:lang w:val="uk-UA" w:eastAsia="uk-UA"/>
              </w:rPr>
              <w:t>ім.І.Я.Горбачевського,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  <w:lang w:val="uk-UA"/>
              </w:rPr>
            </w:pPr>
            <w:r>
              <w:rPr>
                <w:spacing w:val="10"/>
                <w:sz w:val="20"/>
                <w:szCs w:val="20"/>
                <w:lang w:val="uk-UA" w:eastAsia="uk-UA"/>
              </w:rPr>
              <w:t>КУТОР</w:t>
            </w:r>
          </w:p>
          <w:p>
            <w:pPr>
              <w:pStyle w:val="Normal"/>
              <w:spacing w:lineRule="exact" w:line="252"/>
              <w:ind w:left="20" w:right="120" w:hanging="0"/>
              <w:rPr>
                <w:sz w:val="20"/>
                <w:szCs w:val="20"/>
                <w:lang w:val="uk-UA"/>
              </w:rPr>
            </w:pPr>
            <w:r>
              <w:rPr>
                <w:spacing w:val="10"/>
                <w:sz w:val="20"/>
                <w:szCs w:val="20"/>
                <w:lang w:val="uk-UA" w:eastAsia="uk-UA"/>
              </w:rPr>
              <w:t>«Тернопільський обласний клінічний онкологічний диспансер»</w:t>
            </w:r>
          </w:p>
          <w:p>
            <w:pPr>
              <w:pStyle w:val="Normal"/>
              <w:ind w:left="57" w:right="16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right="780" w:hanging="0"/>
              <w:rPr>
                <w:sz w:val="20"/>
                <w:szCs w:val="20"/>
                <w:lang w:val="uk-UA"/>
              </w:rPr>
            </w:pPr>
            <w:r>
              <w:rPr>
                <w:spacing w:val="10"/>
                <w:sz w:val="20"/>
                <w:szCs w:val="20"/>
                <w:lang w:val="uk-UA" w:eastAsia="uk-UA"/>
              </w:rPr>
              <w:t>Забезпечення розвитку</w:t>
            </w:r>
          </w:p>
          <w:p>
            <w:pPr>
              <w:pStyle w:val="Normal"/>
              <w:spacing w:lineRule="exact" w:line="248"/>
              <w:rPr>
                <w:sz w:val="20"/>
                <w:szCs w:val="20"/>
                <w:lang w:val="uk-UA"/>
              </w:rPr>
            </w:pPr>
            <w:r>
              <w:rPr>
                <w:spacing w:val="10"/>
                <w:sz w:val="20"/>
                <w:szCs w:val="20"/>
                <w:lang w:val="uk-UA" w:eastAsia="uk-UA"/>
              </w:rPr>
              <w:t>онкологічної системи області</w:t>
            </w:r>
          </w:p>
          <w:p>
            <w:pPr>
              <w:pStyle w:val="Normal"/>
              <w:ind w:left="57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20" w:right="20" w:hanging="0"/>
              <w:rPr>
                <w:spacing w:val="10"/>
                <w:sz w:val="20"/>
                <w:szCs w:val="20"/>
                <w:lang w:val="uk-UA" w:eastAsia="uk-UA"/>
              </w:rPr>
            </w:pPr>
            <w:r>
              <w:rPr>
                <w:spacing w:val="1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1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1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20" w:right="120" w:hanging="0"/>
              <w:rPr>
                <w:color w:val="000000"/>
                <w:spacing w:val="1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1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ind w:right="780" w:hanging="0"/>
              <w:rPr>
                <w:spacing w:val="10"/>
                <w:sz w:val="20"/>
                <w:szCs w:val="20"/>
                <w:lang w:val="uk-UA" w:eastAsia="uk-UA"/>
              </w:rPr>
            </w:pPr>
            <w:r>
              <w:rPr>
                <w:spacing w:val="1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10"/>
                <w:sz w:val="20"/>
                <w:szCs w:val="20"/>
                <w:lang w:val="uk-UA" w:eastAsia="uk-UA"/>
              </w:rPr>
            </w:pPr>
            <w:r>
              <w:rPr>
                <w:spacing w:val="1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20" w:right="20" w:hanging="0"/>
              <w:rPr>
                <w:spacing w:val="10"/>
                <w:sz w:val="20"/>
                <w:szCs w:val="20"/>
                <w:lang w:val="uk-UA" w:eastAsia="uk-UA"/>
              </w:rPr>
            </w:pPr>
            <w:r>
              <w:rPr>
                <w:spacing w:val="1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1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1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20" w:right="120" w:hanging="0"/>
              <w:rPr>
                <w:color w:val="000000"/>
                <w:spacing w:val="1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1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ind w:right="780" w:hanging="0"/>
              <w:rPr>
                <w:spacing w:val="10"/>
                <w:sz w:val="20"/>
                <w:szCs w:val="20"/>
                <w:lang w:val="uk-UA" w:eastAsia="uk-UA"/>
              </w:rPr>
            </w:pPr>
            <w:r>
              <w:rPr>
                <w:spacing w:val="1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10"/>
                <w:sz w:val="20"/>
                <w:szCs w:val="20"/>
                <w:lang w:val="uk-UA" w:eastAsia="uk-UA"/>
              </w:rPr>
            </w:pPr>
            <w:r>
              <w:rPr>
                <w:spacing w:val="1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20" w:right="20" w:hanging="0"/>
              <w:rPr>
                <w:sz w:val="20"/>
                <w:szCs w:val="20"/>
                <w:lang w:val="uk-UA"/>
              </w:rPr>
            </w:pPr>
            <w:r>
              <w:rPr>
                <w:spacing w:val="10"/>
                <w:sz w:val="20"/>
                <w:szCs w:val="20"/>
                <w:lang w:val="uk-UA" w:eastAsia="uk-UA"/>
              </w:rPr>
              <w:t>16. Забезпечення участі учених, фахівців та студентів у міжнародних науково- практичних конференціях, програмах з обміну фахівцями і стажування, інших наукових і практичних заходах</w:t>
            </w:r>
          </w:p>
          <w:p>
            <w:pPr>
              <w:pStyle w:val="Normal"/>
              <w:spacing w:lineRule="exact" w:line="252"/>
              <w:ind w:left="20" w:right="20" w:hanging="0"/>
              <w:rPr>
                <w:spacing w:val="10"/>
                <w:sz w:val="20"/>
                <w:szCs w:val="20"/>
                <w:lang w:val="uk-UA" w:eastAsia="uk-UA"/>
              </w:rPr>
            </w:pPr>
            <w:r>
              <w:rPr>
                <w:spacing w:val="1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20" w:right="60" w:hanging="0"/>
              <w:rPr>
                <w:sz w:val="20"/>
                <w:szCs w:val="20"/>
                <w:lang w:val="uk-UA"/>
              </w:rPr>
            </w:pPr>
            <w:r>
              <w:rPr>
                <w:spacing w:val="10"/>
                <w:sz w:val="20"/>
                <w:szCs w:val="20"/>
                <w:lang w:val="uk-UA" w:eastAsia="uk-UA"/>
              </w:rPr>
              <w:t>Управління охорони здоров'я</w:t>
            </w:r>
          </w:p>
          <w:p>
            <w:pPr>
              <w:pStyle w:val="Normal"/>
              <w:spacing w:lineRule="exact" w:line="252"/>
              <w:ind w:left="20" w:right="60" w:hanging="0"/>
              <w:rPr>
                <w:sz w:val="20"/>
                <w:szCs w:val="20"/>
                <w:lang w:val="uk-UA"/>
              </w:rPr>
            </w:pPr>
            <w:r>
              <w:rPr>
                <w:spacing w:val="10"/>
                <w:sz w:val="20"/>
                <w:szCs w:val="20"/>
                <w:lang w:val="uk-UA" w:eastAsia="uk-UA"/>
              </w:rPr>
              <w:t>облдержадм і ністрації, ТДМУ</w:t>
            </w:r>
          </w:p>
          <w:p>
            <w:pPr>
              <w:pStyle w:val="Normal"/>
              <w:spacing w:lineRule="exact" w:line="252"/>
              <w:ind w:left="20" w:right="60" w:hanging="0"/>
              <w:rPr>
                <w:sz w:val="20"/>
                <w:szCs w:val="20"/>
                <w:lang w:val="uk-UA"/>
              </w:rPr>
            </w:pPr>
            <w:r>
              <w:rPr>
                <w:spacing w:val="10"/>
                <w:sz w:val="20"/>
                <w:szCs w:val="20"/>
                <w:lang w:val="uk-UA" w:eastAsia="uk-UA"/>
              </w:rPr>
              <w:t>ім.І.Я.Горбачевського, Тернопільський обласний клінічний онкологічний диспансер, виконком Тернопільської міської ради,</w:t>
            </w:r>
          </w:p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  <w:lang w:val="uk-UA"/>
              </w:rPr>
            </w:pPr>
            <w:r>
              <w:rPr>
                <w:spacing w:val="10"/>
                <w:sz w:val="20"/>
                <w:szCs w:val="20"/>
                <w:lang w:val="uk-UA" w:eastAsia="uk-UA"/>
              </w:rPr>
              <w:t>райдержадм і ністрації</w:t>
            </w:r>
          </w:p>
          <w:p>
            <w:pPr>
              <w:pStyle w:val="Normal"/>
              <w:ind w:left="57" w:right="16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20" w:hanging="0"/>
              <w:rPr>
                <w:sz w:val="20"/>
                <w:szCs w:val="20"/>
                <w:lang w:val="uk-UA"/>
              </w:rPr>
            </w:pPr>
            <w:r>
              <w:rPr>
                <w:spacing w:val="10"/>
                <w:sz w:val="20"/>
                <w:szCs w:val="20"/>
                <w:lang w:val="uk-UA" w:eastAsia="uk-UA"/>
              </w:rPr>
              <w:t>Підвищення кваліфікації з онкології медичних працівників області та лікарів онкологічного профілю</w:t>
            </w:r>
          </w:p>
          <w:p>
            <w:pPr>
              <w:pStyle w:val="Normal"/>
              <w:ind w:left="57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20" w:right="20" w:hanging="0"/>
              <w:rPr>
                <w:spacing w:val="10"/>
                <w:sz w:val="20"/>
                <w:szCs w:val="20"/>
                <w:lang w:val="uk-UA" w:eastAsia="uk-UA"/>
              </w:rPr>
            </w:pPr>
            <w:r>
              <w:rPr>
                <w:spacing w:val="1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1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1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20" w:right="60" w:hanging="0"/>
              <w:rPr>
                <w:color w:val="000000"/>
                <w:spacing w:val="1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1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та міськ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20" w:hanging="0"/>
              <w:rPr>
                <w:spacing w:val="10"/>
                <w:sz w:val="20"/>
                <w:szCs w:val="20"/>
                <w:lang w:val="uk-UA" w:eastAsia="uk-UA"/>
              </w:rPr>
            </w:pPr>
            <w:r>
              <w:rPr>
                <w:spacing w:val="1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10"/>
                <w:sz w:val="20"/>
                <w:szCs w:val="20"/>
                <w:lang w:val="uk-UA" w:eastAsia="uk-UA"/>
              </w:rPr>
            </w:pPr>
            <w:r>
              <w:rPr>
                <w:spacing w:val="1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20" w:right="20" w:hanging="0"/>
              <w:rPr>
                <w:spacing w:val="10"/>
                <w:sz w:val="20"/>
                <w:szCs w:val="20"/>
                <w:lang w:val="uk-UA" w:eastAsia="uk-UA"/>
              </w:rPr>
            </w:pPr>
            <w:r>
              <w:rPr>
                <w:spacing w:val="10"/>
                <w:sz w:val="20"/>
                <w:szCs w:val="20"/>
                <w:lang w:val="uk-UA" w:eastAsia="uk-U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pacing w:val="1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10"/>
                <w:sz w:val="20"/>
                <w:szCs w:val="20"/>
                <w:lang w:val="uk-UA" w:eastAsia="uk-UA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20" w:right="60" w:hanging="0"/>
              <w:rPr>
                <w:color w:val="000000"/>
                <w:spacing w:val="1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pacing w:val="10"/>
                <w:sz w:val="20"/>
                <w:szCs w:val="20"/>
                <w:lang w:val="uk-UA" w:eastAsia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ind w:left="20" w:hanging="0"/>
              <w:rPr>
                <w:spacing w:val="10"/>
                <w:sz w:val="20"/>
                <w:szCs w:val="20"/>
                <w:lang w:val="uk-UA" w:eastAsia="uk-UA"/>
              </w:rPr>
            </w:pPr>
            <w:r>
              <w:rPr>
                <w:spacing w:val="1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ind w:left="57" w:hanging="0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Cs w:val="20"/>
          <w:lang w:val="uk-UA"/>
        </w:rPr>
      </w:pPr>
      <w:r>
        <w:rPr>
          <w:b/>
          <w:bCs/>
          <w:szCs w:val="20"/>
          <w:lang w:val="uk-UA" w:eastAsia="uk-UA"/>
        </w:rPr>
        <w:t>7. Координація та контроль за ходом виконання програми</w:t>
      </w:r>
    </w:p>
    <w:p>
      <w:pPr>
        <w:pStyle w:val="Normal"/>
        <w:ind w:firstLine="640"/>
        <w:jc w:val="both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0"/>
          <w:lang w:val="uk-UA"/>
        </w:rPr>
      </w:pPr>
      <w:r>
        <w:rPr>
          <w:szCs w:val="20"/>
          <w:lang w:val="uk-UA" w:eastAsia="uk-UA"/>
        </w:rPr>
        <w:t>Координація та контроль за ходом виконання програми покладається на управління охорони здоров'я облдержадміністрації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0"/>
          <w:lang w:val="uk-UA"/>
        </w:rPr>
      </w:pPr>
      <w:r>
        <w:rPr>
          <w:szCs w:val="20"/>
          <w:lang w:val="uk-UA" w:eastAsia="uk-UA"/>
        </w:rPr>
        <w:t>Виконавці інформують про хід та результати виконання заходів програми управління охорони здоров'я облдержадміністрації щороку до 15 січня протягом 2018-2022 рокі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0"/>
          <w:lang w:val="uk-UA"/>
        </w:rPr>
      </w:pPr>
      <w:r>
        <w:rPr>
          <w:szCs w:val="20"/>
          <w:lang w:val="uk-UA" w:eastAsia="uk-UA"/>
        </w:rPr>
        <w:t>Узагальнену інформацію про хід та виконання заходів програми управління охорони здоров'я облдержадміністрації подає щороку до 01 .лютого протягом 2018-2022 років департаменту економічного розвитку і торгівлі облдержадміністрації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увач обов’язків керівника апарату </w:t>
      </w:r>
    </w:p>
    <w:p>
      <w:pPr>
        <w:pStyle w:val="Normal"/>
        <w:ind w:firstLine="708"/>
        <w:jc w:val="both"/>
        <w:rPr>
          <w:b/>
          <w:b/>
          <w:sz w:val="28"/>
          <w:lang w:val="uk-UA" w:eastAsia="uk-UA"/>
        </w:rPr>
      </w:pPr>
      <w:r>
        <w:rPr>
          <w:b/>
          <w:sz w:val="28"/>
          <w:lang w:val="uk-UA"/>
        </w:rPr>
        <w:t>районної державної адміністрації</w:t>
      </w:r>
      <w:r>
        <w:rPr>
          <w:b/>
          <w:sz w:val="28"/>
          <w:lang w:val="uk-UA" w:eastAsia="uk-UA"/>
        </w:rPr>
        <w:tab/>
        <w:tab/>
        <w:tab/>
        <w:tab/>
        <w:tab/>
        <w:tab/>
        <w:tab/>
        <w:tab/>
        <w:tab/>
        <w:tab/>
        <w:tab/>
        <w:tab/>
        <w:tab/>
        <w:t>Н.М.ЗАЯЦЬ</w:t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8"/>
          <w:lang w:val="uk-UA"/>
        </w:rPr>
      </w:pPr>
      <w:r>
        <w:rPr>
          <w:sz w:val="28"/>
          <w:lang w:val="uk-UA" w:eastAsia="uk-UA"/>
        </w:rPr>
        <w:t>І.О.Швидюк</w:t>
      </w:r>
    </w:p>
    <w:p>
      <w:pPr>
        <w:pStyle w:val="Normal"/>
        <w:ind w:left="708" w:firstLine="708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sectPr>
      <w:type w:val="nextPage"/>
      <w:pgSz w:orient="landscape" w:w="16838" w:h="11906"/>
      <w:pgMar w:left="340" w:right="340" w:gutter="0" w:header="0" w:top="107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</w:abstractNum>
  <w:abstractNum w:abstractNumId="2">
    <w:lvl w:ilvl="0">
      <w:numFmt w:val="decimal"/>
      <w:lvlText w:val="7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szCs w:val="18"/>
        <w:iCs w:val="false"/>
        <w:bCs/>
        <w:w w:val="100"/>
        <w:color w:val="000000"/>
      </w:rPr>
    </w:lvl>
    <w:lvl w:ilvl="1">
      <w:start w:val="0"/>
      <w:numFmt w:val="decimal"/>
      <w:lvlText w:val="7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2">
      <w:start w:val="0"/>
      <w:numFmt w:val="decimal"/>
      <w:lvlText w:val="7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3">
      <w:start w:val="0"/>
      <w:numFmt w:val="decimal"/>
      <w:lvlText w:val="7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4">
      <w:start w:val="0"/>
      <w:numFmt w:val="decimal"/>
      <w:lvlText w:val="7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5">
      <w:start w:val="0"/>
      <w:numFmt w:val="decimal"/>
      <w:lvlText w:val="7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6">
      <w:start w:val="0"/>
      <w:numFmt w:val="decimal"/>
      <w:lvlText w:val="7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7">
      <w:start w:val="0"/>
      <w:numFmt w:val="decimal"/>
      <w:lvlText w:val="7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8">
      <w:start w:val="0"/>
      <w:numFmt w:val="decimal"/>
      <w:lvlText w:val="7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</w:abstractNum>
  <w:abstractNum w:abstractNumId="3">
    <w:lvl w:ilvl="0">
      <w:numFmt w:val="decimal"/>
      <w:lvlText w:val="3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szCs w:val="18"/>
        <w:iCs w:val="false"/>
        <w:bCs/>
        <w:w w:val="100"/>
        <w:color w:val="000000"/>
      </w:rPr>
    </w:lvl>
    <w:lvl w:ilvl="1">
      <w:start w:val="0"/>
      <w:numFmt w:val="decimal"/>
      <w:lvlText w:val="3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2">
      <w:start w:val="0"/>
      <w:numFmt w:val="decimal"/>
      <w:lvlText w:val="3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3">
      <w:start w:val="0"/>
      <w:numFmt w:val="decimal"/>
      <w:lvlText w:val="3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4">
      <w:start w:val="0"/>
      <w:numFmt w:val="decimal"/>
      <w:lvlText w:val="3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5">
      <w:start w:val="0"/>
      <w:numFmt w:val="decimal"/>
      <w:lvlText w:val="3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6">
      <w:start w:val="0"/>
      <w:numFmt w:val="decimal"/>
      <w:lvlText w:val="3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7">
      <w:start w:val="0"/>
      <w:numFmt w:val="decimal"/>
      <w:lvlText w:val="3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8">
      <w:start w:val="0"/>
      <w:numFmt w:val="decimal"/>
      <w:lvlText w:val="3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</w:abstractNum>
  <w:abstractNum w:abstractNumId="4">
    <w:lvl w:ilvl="0">
      <w:numFmt w:val="decimal"/>
      <w:lvlText w:val="7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szCs w:val="18"/>
        <w:iCs w:val="false"/>
        <w:bCs/>
        <w:w w:val="100"/>
        <w:color w:val="000000"/>
      </w:rPr>
    </w:lvl>
    <w:lvl w:ilvl="1">
      <w:start w:val="0"/>
      <w:numFmt w:val="decimal"/>
      <w:lvlText w:val="7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2">
      <w:start w:val="0"/>
      <w:numFmt w:val="decimal"/>
      <w:lvlText w:val="7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3">
      <w:start w:val="0"/>
      <w:numFmt w:val="decimal"/>
      <w:lvlText w:val="7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4">
      <w:start w:val="0"/>
      <w:numFmt w:val="decimal"/>
      <w:lvlText w:val="7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5">
      <w:start w:val="0"/>
      <w:numFmt w:val="decimal"/>
      <w:lvlText w:val="7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6">
      <w:start w:val="0"/>
      <w:numFmt w:val="decimal"/>
      <w:lvlText w:val="7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7">
      <w:start w:val="0"/>
      <w:numFmt w:val="decimal"/>
      <w:lvlText w:val="7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8">
      <w:start w:val="0"/>
      <w:numFmt w:val="decimal"/>
      <w:lvlText w:val="7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</w:abstractNum>
  <w:abstractNum w:abstractNumId="5">
    <w:lvl w:ilvl="0">
      <w:numFmt w:val="decimal"/>
      <w:lvlText w:val="6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6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6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6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6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6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6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6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6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numFmt w:val="decimal"/>
      <w:lvlText w:val="18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u w:val="none"/>
        <w:b w:val="false"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18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18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18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18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18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18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18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189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017"/>
      <w:numFmt w:val="decimal"/>
      <w:lvlText w:val="%1"/>
      <w:lvlJc w:val="left"/>
      <w:pPr>
        <w:tabs>
          <w:tab w:val="num" w:pos="537"/>
        </w:tabs>
        <w:ind w:left="537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6">
    <w:name w:val="Основний текст (6)_"/>
    <w:qFormat/>
    <w:rPr>
      <w:spacing w:val="1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ий текст (6)"/>
    <w:basedOn w:val="Normal"/>
    <w:qFormat/>
    <w:pPr>
      <w:spacing w:lineRule="atLeast" w:line="240"/>
      <w:ind w:hanging="480"/>
    </w:pPr>
    <w:rPr>
      <w:spacing w:val="1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2:00Z</dcterms:created>
  <dc:creator>User</dc:creator>
  <dc:description/>
  <cp:keywords/>
  <dc:language>en-US</dc:language>
  <cp:lastModifiedBy>Admin</cp:lastModifiedBy>
  <cp:lastPrinted>2017-09-20T14:35:00Z</cp:lastPrinted>
  <dcterms:modified xsi:type="dcterms:W3CDTF">2017-09-20T11:36:00Z</dcterms:modified>
  <cp:revision>3</cp:revision>
  <dc:subject/>
  <dc:title>6</dc:title>
</cp:coreProperties>
</file>