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b/>
          <w:sz w:val="28"/>
          <w:szCs w:val="28"/>
          <w:lang w:val="uk-UA"/>
        </w:rPr>
        <w:t xml:space="preserve">рішення Чортківської </w:t>
      </w:r>
    </w:p>
    <w:p>
      <w:pPr>
        <w:pStyle w:val="Normal"/>
        <w:shd w:fill="FFFFFF" w:val="clear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</w:t>
      </w:r>
    </w:p>
    <w:p>
      <w:pPr>
        <w:pStyle w:val="Normal"/>
        <w:shd w:fill="FFFFFF" w:val="clear"/>
        <w:ind w:left="495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07 березня 2019 року № 515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35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РАЙОН</w:t>
      </w:r>
      <w:r>
        <w:rPr>
          <w:b/>
          <w:bCs/>
          <w:color w:val="000000"/>
          <w:sz w:val="28"/>
          <w:szCs w:val="28"/>
          <w:lang w:val="uk-UA"/>
        </w:rPr>
        <w:t>НА ПРОГРАМ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358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підтримки внутрішньо переміщених осіб на 2019-2020 роки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Паспорт програм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51"/>
        <w:gridCol w:w="58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голови районної державної адміністрації від 27.02.2019 №53-од </w:t>
            </w: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uk-UA"/>
              </w:rPr>
              <w:t>Про схвалення проекту районної програми підтримки внутрішньо переміщених осіб на 2019-2020 роки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</w:tr>
      <w:tr>
        <w:trPr>
          <w:trHeight w:val="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онної державної адміністрації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молоді та спорту район</w:t>
            </w:r>
            <w:r>
              <w:rPr>
                <w:color w:val="000000"/>
                <w:sz w:val="28"/>
                <w:szCs w:val="28"/>
                <w:lang w:val="uk-UA"/>
              </w:rPr>
              <w:t>ної державної адміністрації,</w:t>
            </w:r>
            <w:r>
              <w:rPr>
                <w:sz w:val="28"/>
                <w:szCs w:val="28"/>
                <w:lang w:val="uk-UA"/>
              </w:rPr>
              <w:t xml:space="preserve"> районний центр соціальних служб для сім’ї, дітей та молоді, Чортківська районна філія Тернопільського обласного центру зайнятості, Чортківське об’єднане управління Пенсійного фонду України Тернопільської області; відділи агропромислового розвитку; містобудування, архітектури та житлово-комунального господарства; освіти; охорони здоров’я; культури, туризму, національностей та реліг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айдержадміністрації; Чортківський місцевий  Ц</w:t>
            </w:r>
            <w:r>
              <w:rPr>
                <w:sz w:val="28"/>
                <w:szCs w:val="28"/>
                <w:lang w:val="uk-UA"/>
              </w:rPr>
              <w:t>ентр з надання безоплатної  вторинної правової допомоги;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Чортківський відділ поліції Головного управління Національної поліції в Тернопільській області; органи місцевого самоврядування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’єднані територіальні громад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9-2020 ро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ередбачається</w:t>
            </w:r>
          </w:p>
        </w:tc>
      </w:tr>
      <w:tr>
        <w:trPr>
          <w:trHeight w:val="4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жливе передбачення в ході реалізації програми</w:t>
            </w:r>
          </w:p>
        </w:tc>
      </w:tr>
    </w:tbl>
    <w:p>
      <w:pPr>
        <w:pStyle w:val="Normal"/>
        <w:shd w:fill="FFFFFF" w:val="clear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Визначення проблем, на розв’язання яких спрямована програм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9" w:leader="none"/>
          <w:tab w:val="left" w:pos="3474" w:leader="underscore"/>
          <w:tab w:val="left" w:pos="3926" w:leader="none"/>
        </w:tabs>
        <w:ind w:right="-68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а спрямована на розв’язання проблеми внутрішнього переміщення громадян України та його наслідків, задоволення нагальних та постійних потреб внутрішньо переміщених осіб.</w:t>
      </w:r>
    </w:p>
    <w:p>
      <w:pPr>
        <w:pStyle w:val="Normal"/>
        <w:tabs>
          <w:tab w:val="clear" w:pos="708"/>
          <w:tab w:val="left" w:pos="639" w:leader="none"/>
          <w:tab w:val="left" w:pos="3474" w:leader="underscore"/>
          <w:tab w:val="left" w:pos="3926" w:leader="none"/>
        </w:tabs>
        <w:ind w:right="-70" w:hanging="0"/>
        <w:jc w:val="both"/>
        <w:rPr/>
      </w:pPr>
      <w:r>
        <w:rPr>
          <w:sz w:val="28"/>
          <w:szCs w:val="28"/>
          <w:lang w:val="uk-UA"/>
        </w:rPr>
        <w:tab/>
        <w:t xml:space="preserve">В управлінні соціального захисту населення Чортківської районної державної адміністрації на обліку перебуває 66 внутрішньо переміщених осіб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з Донецької та Луганської областей, Автономної Республіки Крим та м. Севастопол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 xml:space="preserve">, з яких: 21 – особа працездатного віку, 10 – дітей, 30 – пенсіонерів, 5 осіб з інвалідніст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постанови Кабінету Міністрів України від 16 грудня             2015 р. № 1094 „Про затвердження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”, розпорядження   голови    обласної     державної       адміністрації від 29 лют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2016 року № 107-од „Про затвердження плану заходів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на територію області, на період до 2017 року”, в районі видано розпорядження голови районної державної адміністрації від 15 березня 2016 року № 92-од „Про затвердження плану заходів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на територію району, на період до 2017 року”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значений план заходів передбачав забезпечення прав переселених громадян на: свободу пересування та вибір місця проживання; медичну, гуманітарну допомогу; житло; створення можливостей для професійної перепідготовки та підвищення кваліфікації; виділення в установленому порядку земельних ділянок для будівництва житла з урахуванням потреб внутрішньо переміщених осіб і потенціалу щодо можливостей перспективного працевлаштування та розвитку інфраструктур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иконання плану заходів надавалася допомога переселеним громадянам, а сам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  здійснювалось їх поселення в приватні будин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гуманітарна допомог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тами харчування місцевих виробників рай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безоплатна вторинна правова допомог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медична та психологічна допомо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одились групові освітньо-виховні, інформаційно-просвітницькі, культурологічні заходи з відзначення пам'ятних дат національного та військово-патріотичного змісту новітньої історії України, Тернопільщини, серед яких: тематичні зустрічі, уроки, концерти, конференції, засідання круглих столів, форуми, відвідування пам’ятних місць тощо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сновними проблемами, з якими стикаються більшість внутрішньо переміщених осіб є потреба в житлі та </w:t>
      </w:r>
      <w:r>
        <w:rPr>
          <w:color w:val="000000"/>
          <w:sz w:val="28"/>
          <w:szCs w:val="28"/>
          <w:lang w:val="uk-UA"/>
        </w:rPr>
        <w:t xml:space="preserve">працевлаштуванні, а також </w:t>
      </w:r>
      <w:r>
        <w:rPr>
          <w:color w:val="000000"/>
          <w:sz w:val="28"/>
          <w:szCs w:val="28"/>
          <w:shd w:fill="FFFFFF" w:val="clear"/>
          <w:lang w:val="uk-UA"/>
        </w:rPr>
        <w:t>захист своїх прав, зокрема права власності, відновлення документів, що підтверджують громадянство України, посвідчують особу чи її спеціальний статус, відновлення засобів до існування, а також реалізації виборчих прав, доступу до інформації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 зв’язку з триваючим збройним конфліктом, наслідком якого є тимчасова окупація частини території України, питання інтеграції внутрішньо переміщених осіб є одним з першочергових завдань, що потребують єдиної стратегії пошуку довгострокових ріш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тя район</w:t>
      </w:r>
      <w:r>
        <w:rPr>
          <w:sz w:val="28"/>
          <w:szCs w:val="28"/>
          <w:lang w:val="uk-UA"/>
        </w:rPr>
        <w:t xml:space="preserve">ної програми підтримки внутрішньо переміщених осіб </w:t>
      </w:r>
      <w:r>
        <w:rPr>
          <w:color w:val="000000"/>
          <w:sz w:val="28"/>
          <w:szCs w:val="28"/>
          <w:lang w:val="uk-UA"/>
        </w:rPr>
        <w:t xml:space="preserve">(далі 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Програма) сприятиме вирішенню проблемних питань даної категорії осіб.</w:t>
      </w:r>
    </w:p>
    <w:p>
      <w:pPr>
        <w:pStyle w:val="Normal"/>
        <w:shd w:fill="FFFFFF" w:val="clear"/>
        <w:ind w:left="2124" w:firstLine="708"/>
        <w:rPr>
          <w:b/>
          <w:b/>
          <w:bCs/>
          <w:color w:val="000000"/>
          <w:sz w:val="28"/>
          <w:szCs w:val="28"/>
          <w:lang w:val="uk-UA"/>
        </w:rPr>
      </w:pPr>
      <w:bookmarkStart w:id="0" w:name="23"/>
      <w:bookmarkEnd w:id="0"/>
      <w:r>
        <w:rPr>
          <w:b/>
          <w:bCs/>
          <w:color w:val="000000"/>
          <w:sz w:val="28"/>
          <w:szCs w:val="28"/>
          <w:lang w:val="uk-UA"/>
        </w:rPr>
        <w:t>3. Визначення мети програми</w:t>
      </w:r>
    </w:p>
    <w:p>
      <w:pPr>
        <w:pStyle w:val="Normal"/>
        <w:shd w:fill="FFFFFF" w:val="clear"/>
        <w:ind w:left="2124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етою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грами є створення сприятливих соціально-побутових, житлових умов, надання медичних та освітніх послуг, розширення можливостей працевлаштування внутрішньо переміщених осіб, зокрема осіб з інвалідністю.</w:t>
      </w:r>
    </w:p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З метою реалізації основних завдань програми її учасн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- здійснюватимуть організаційне та інформаційне забезпечення її виконанн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сприятимуть соціальному захисту внутрішньо переміщених осіб</w:t>
      </w:r>
      <w:r>
        <w:rPr>
          <w:color w:val="000000"/>
          <w:sz w:val="28"/>
          <w:szCs w:val="28"/>
          <w:lang w:val="uk-UA"/>
        </w:rPr>
        <w:t>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ацевлаштуванню, здобуттю освітніх послуг, покращенню їх соціально-побутового, медичного обслуговування, збору та аналізу інформації щодо житлових потреб внутрішньо переміщених осіб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йняття районної програми не потребує залучення коштів із обласного бюджету та не поділяється на етапи, реалізовуватиметься впродовж              2019-2020 років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 завданням програми є покращення соціального захисту внутрішньо переміщених </w:t>
      </w:r>
      <w:r>
        <w:rPr>
          <w:bCs/>
          <w:color w:val="000000"/>
          <w:sz w:val="28"/>
          <w:szCs w:val="28"/>
          <w:lang w:val="uk-UA"/>
        </w:rPr>
        <w:t>осіб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Заходи, які заплановано реалізувати цією програмо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- з</w:t>
      </w:r>
      <w:r>
        <w:rPr>
          <w:sz w:val="28"/>
          <w:szCs w:val="28"/>
          <w:lang w:val="en-US" w:eastAsia="en-US"/>
        </w:rPr>
        <w:t xml:space="preserve">абезпечення злагодженої роботи та ефективної координації дій між органами державної виконавчої влади </w:t>
      </w:r>
      <w:r>
        <w:rPr>
          <w:sz w:val="28"/>
          <w:szCs w:val="28"/>
          <w:lang w:val="uk-UA" w:eastAsia="en-US"/>
        </w:rPr>
        <w:t>та місцевого самоврядуванн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забезпечення права на житл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енсійне та соціальне забезпеченн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нових робочих місць на ринку пра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права на освіту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аво на медичне обслуговува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ідтримка приймаючих територіальних громад в процес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теграції внутрішньо переміщених осіб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творення механізму міжсекторальної взаємодії (охорона здоров’я, психологічна та соціальна підтримка, охорона громадського порядку, правова допомога) та взаємодії з громадськістю для подальшого посилення спроможності і координації діяльності щодо реагування на види насильств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роблення консультативних механізмів з метою залучення внутрішньо переміщених осіб до процесу прийняття рішень місцевими органами виконавчої влади та органами місцевого самоврядува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21"/>
          <w:sz w:val="28"/>
          <w:szCs w:val="28"/>
        </w:rPr>
        <w:t>- формування і розвиток єдиного культурного простору Україн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 результаті виконання Програми планується досягну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та підтримання в актуальному стані реєстру жилих приміщень для формування фонду житла для тимчасового проживання та житлового фонду соціального признач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інформаційної обізна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оступним і постійним житло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ї прав на отримання пенсійних та соціальних виплат за місцем їх фактичного проживання/перебування без обме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створення </w:t>
      </w:r>
      <w:r>
        <w:rPr>
          <w:sz w:val="28"/>
          <w:szCs w:val="28"/>
        </w:rPr>
        <w:t>нових робочи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місц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ава на здобуття осві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ідвищення освітньо-культурного та правового рів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лежного обслуговування у закладах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без обме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грації в територіальних громад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безоплатної правової допомог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творення сприятливих умов для розвитку 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9204" w:firstLine="708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358" w:hanging="0"/>
        <w:jc w:val="center"/>
        <w:rPr/>
      </w:pPr>
      <w:r>
        <w:rPr>
          <w:b/>
          <w:sz w:val="28"/>
          <w:szCs w:val="28"/>
          <w:lang w:val="uk-UA"/>
        </w:rPr>
        <w:t xml:space="preserve">6. Напрями діяльності та заходи районної програми </w:t>
      </w:r>
      <w:r>
        <w:rPr>
          <w:b/>
          <w:color w:val="000000"/>
          <w:sz w:val="28"/>
          <w:szCs w:val="28"/>
          <w:lang w:val="uk-UA"/>
        </w:rPr>
        <w:t>підтримки внутрішньо переміщених осіб на 2019-2020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55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827"/>
        <w:gridCol w:w="1134"/>
        <w:gridCol w:w="2693"/>
        <w:gridCol w:w="1418"/>
        <w:gridCol w:w="850"/>
        <w:gridCol w:w="709"/>
        <w:gridCol w:w="709"/>
        <w:gridCol w:w="1984"/>
      </w:tblGrid>
      <w:tr>
        <w:trPr>
          <w:trHeight w:val="17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 (вартість) тис. гривень, у тому числ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ення права на жит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Забезпечити збір та аналіз інформації щодо житлових потреб внутрішньо переміщених осіб (із зазначенням статі та наявності дітей), зокрема з використанням Єдиної інформаційної бази даних про внутрішньо переміще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онний центр соціальних служб для сім’ї, дітей та молоді; управління соціального захисту населення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ивна оцінка потре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ьо переміщених осіб в забезпеченні житл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31" w:leader="none"/>
              </w:tabs>
              <w:spacing w:lineRule="exact" w:line="288"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 П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ове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т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інвентаризаці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ю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б’єктів нерухомості та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формува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ти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інформаційн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у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баз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у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на відповідному місцевому рівні з метою визначення наявних вільних приміщень, у тому числі таких, які за умови приведення до стану, придатного для проживання, можуть бути використані для забезпечення житлом внутрішньо переміще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8" w:before="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 квартал 2019 р</w:t>
            </w:r>
            <w:r>
              <w:rPr>
                <w:sz w:val="28"/>
                <w:szCs w:val="28"/>
                <w:lang w:val="uk-UA" w:eastAsia="en-US"/>
              </w:rPr>
              <w:t>оку</w:t>
            </w:r>
            <w:r>
              <w:rPr>
                <w:sz w:val="28"/>
                <w:szCs w:val="28"/>
                <w:lang w:val="en-US" w:eastAsia="en-US"/>
              </w:rPr>
              <w:t xml:space="preserve"> з подальшим оновленням щопів</w:t>
            </w:r>
          </w:p>
          <w:p>
            <w:pPr>
              <w:pStyle w:val="211"/>
              <w:shd w:fill="auto" w:val="clear"/>
              <w:spacing w:lineRule="exact" w:line="288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істобудування, архітектури,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участю органів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реєстру </w:t>
            </w:r>
            <w:r>
              <w:rPr>
                <w:b/>
                <w:sz w:val="28"/>
                <w:szCs w:val="28"/>
                <w:lang w:val="uk-UA"/>
              </w:rPr>
              <w:t>жилих</w:t>
            </w:r>
            <w:r>
              <w:rPr>
                <w:sz w:val="28"/>
                <w:szCs w:val="28"/>
                <w:lang w:val="uk-UA"/>
              </w:rPr>
              <w:t xml:space="preserve"> приміщень для формування фонду житла для тимчасового проживання та житлового фонду соціального призначення</w:t>
            </w:r>
          </w:p>
        </w:tc>
      </w:tr>
      <w:tr>
        <w:trPr>
          <w:trHeight w:val="28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Забезпечити інформування населення, зокрема потенційних орендарів та орендодавців про переваги укладання договорів оренди житла, а також про зміни у законодавстві щодо надання в оренду фізичними особами житла для внутрішньо переміще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ортківський місцевий  Ц</w:t>
            </w:r>
            <w:r>
              <w:rPr>
                <w:sz w:val="28"/>
                <w:szCs w:val="28"/>
                <w:lang w:val="uk-UA"/>
              </w:rPr>
              <w:t>ентр з надання безоплатної  вторинної правової допомог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участю органів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вищення рівня інформаційної обізнаност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вести моніторинг виконання місцевих програм створення житлового фонду соціального призначення і фонду житла для тимчасового проживання, зокрема щодо їх використання для задоволення потреб внутрішньо переміще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 ра</w:t>
            </w:r>
            <w:r>
              <w:rPr>
                <w:sz w:val="28"/>
                <w:szCs w:val="28"/>
                <w:lang w:val="uk-UA"/>
              </w:rPr>
              <w:t>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участю органів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тримання в актуальному стані реєстру </w:t>
            </w:r>
            <w:r>
              <w:rPr>
                <w:b/>
                <w:sz w:val="28"/>
                <w:szCs w:val="28"/>
                <w:lang w:val="uk-UA"/>
              </w:rPr>
              <w:t xml:space="preserve">жилих </w:t>
            </w:r>
            <w:r>
              <w:rPr>
                <w:sz w:val="28"/>
                <w:szCs w:val="28"/>
                <w:lang w:val="uk-UA"/>
              </w:rPr>
              <w:t>приміщень для формування фонду житла для тимчасового проживання та житлового фонду соціального призначен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. Вносити  управлінню </w:t>
            </w:r>
            <w:r>
              <w:rPr>
                <w:color w:val="000000"/>
                <w:sz w:val="28"/>
                <w:szCs w:val="28"/>
                <w:lang w:val="uk-UA"/>
              </w:rPr>
              <w:t>житлово-комунального господарства  та енергозбереження обл</w:t>
            </w:r>
            <w:r>
              <w:rPr>
                <w:sz w:val="28"/>
                <w:szCs w:val="28"/>
                <w:lang w:val="uk-UA"/>
              </w:rPr>
              <w:t>держадміністрації  подання пропозиції про передбачення у Державному бюджеті України на 2019-2020 роки видатків на формування житлових фондів соціального призначення для надання житла внутрішньо переміщеним ос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 ра</w:t>
            </w:r>
            <w:r>
              <w:rPr>
                <w:sz w:val="28"/>
                <w:szCs w:val="28"/>
                <w:lang w:val="uk-UA"/>
              </w:rPr>
              <w:t>йдержадміні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житл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 З</w:t>
            </w:r>
            <w:r>
              <w:rPr>
                <w:sz w:val="28"/>
                <w:szCs w:val="28"/>
                <w:lang w:val="en-US" w:eastAsia="en-US"/>
              </w:rPr>
              <w:t>абезпеч</w:t>
            </w:r>
            <w:r>
              <w:rPr>
                <w:sz w:val="28"/>
                <w:szCs w:val="28"/>
                <w:lang w:val="uk-UA" w:eastAsia="en-US"/>
              </w:rPr>
              <w:t>ити виконання</w:t>
            </w:r>
            <w:r>
              <w:rPr>
                <w:sz w:val="28"/>
                <w:szCs w:val="28"/>
                <w:lang w:val="en-US" w:eastAsia="en-US"/>
              </w:rPr>
              <w:t xml:space="preserve"> заходів регіональних програм, розроблених на виконання Указу Президента України від 27 березня 1998 р</w:t>
            </w:r>
            <w:r>
              <w:rPr>
                <w:sz w:val="28"/>
                <w:szCs w:val="28"/>
                <w:lang w:val="uk-UA" w:eastAsia="en-US"/>
              </w:rPr>
              <w:t xml:space="preserve">оку </w:t>
            </w:r>
            <w:r>
              <w:rPr>
                <w:sz w:val="28"/>
                <w:szCs w:val="28"/>
                <w:lang w:val="en-US" w:eastAsia="en-US"/>
              </w:rPr>
              <w:t>№ 222</w:t>
            </w:r>
            <w:r>
              <w:rPr>
                <w:sz w:val="28"/>
                <w:szCs w:val="28"/>
                <w:lang w:val="uk-UA" w:eastAsia="en-US"/>
              </w:rPr>
              <w:t>/9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en-US" w:eastAsia="en-US"/>
              </w:rPr>
              <w:t>Про заходи щодо підтримки індивідуального житлового будівництва на селі”, з урахуванням потреб внутрішньо переміщених осіб у постійному і доступному жит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 2019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 ра</w:t>
            </w:r>
            <w:r>
              <w:rPr>
                <w:sz w:val="28"/>
                <w:szCs w:val="28"/>
                <w:lang w:val="uk-UA"/>
              </w:rPr>
              <w:t>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ступним і постійним житл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Подати управлінню </w:t>
            </w:r>
            <w:r>
              <w:rPr>
                <w:color w:val="000000"/>
                <w:sz w:val="28"/>
                <w:szCs w:val="28"/>
                <w:lang w:val="uk-UA"/>
              </w:rPr>
              <w:t>житлово-комунального господарства  та енергозбереження  обл</w:t>
            </w:r>
            <w:r>
              <w:rPr>
                <w:sz w:val="28"/>
                <w:szCs w:val="28"/>
                <w:lang w:val="uk-UA"/>
              </w:rPr>
              <w:t xml:space="preserve">держадміністрації  пропозиції щодо внесення змін до нормативно-правових актів з метою забезпечення належного фінансування регіональних програм, розроблених на виконання Указу Президента України від 27 березня 1998 року № 222/98 </w:t>
            </w: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  <w:lang w:val="uk-UA"/>
              </w:rPr>
              <w:t>Про заходи щодо підтримки індивідуального житлового будівництва на селі”, з урахуванням потреб внутрішньо переміщених осіб у постійному і доступному жит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 2019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містобудування, архітектури, житлово-комунального господарства ра</w:t>
            </w:r>
            <w:r>
              <w:rPr>
                <w:sz w:val="28"/>
                <w:szCs w:val="28"/>
                <w:lang w:val="uk-UA"/>
              </w:rPr>
              <w:t>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ення чинного законодавства щодо забезпечення житлом </w:t>
            </w:r>
            <w:r>
              <w:rPr>
                <w:sz w:val="28"/>
                <w:szCs w:val="28"/>
              </w:rPr>
              <w:t>внутрішньо переміщених осіб</w:t>
            </w:r>
          </w:p>
        </w:tc>
      </w:tr>
      <w:tr>
        <w:trPr>
          <w:trHeight w:val="3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нсійне та соціальне забезпе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абезпеч</w:t>
            </w:r>
            <w:r>
              <w:rPr>
                <w:sz w:val="28"/>
                <w:szCs w:val="28"/>
                <w:lang w:val="uk-UA" w:eastAsia="en-US"/>
              </w:rPr>
              <w:t>ити</w:t>
            </w:r>
            <w:r>
              <w:rPr>
                <w:sz w:val="28"/>
                <w:szCs w:val="28"/>
                <w:lang w:val="en-US" w:eastAsia="en-US"/>
              </w:rPr>
              <w:t xml:space="preserve"> рівн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en-US" w:eastAsia="en-US"/>
              </w:rPr>
              <w:t xml:space="preserve"> прав</w:t>
            </w:r>
            <w:r>
              <w:rPr>
                <w:sz w:val="28"/>
                <w:szCs w:val="28"/>
                <w:lang w:val="uk-UA" w:eastAsia="en-US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 xml:space="preserve"> та можливост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en-US" w:eastAsia="en-US"/>
              </w:rPr>
              <w:t xml:space="preserve"> за результатами проведеного аналізу проблем внутрішньо переміщених осіб щодо доступу до послуг (пільг) соціального забезпечення з урахуванням </w:t>
            </w:r>
            <w:r>
              <w:rPr>
                <w:sz w:val="28"/>
                <w:szCs w:val="28"/>
                <w:lang w:val="uk-UA" w:eastAsia="ru-RU"/>
              </w:rPr>
              <w:t xml:space="preserve">гендерного </w:t>
            </w:r>
            <w:r>
              <w:rPr>
                <w:sz w:val="28"/>
                <w:szCs w:val="28"/>
                <w:lang w:val="en-US" w:eastAsia="en-US"/>
              </w:rPr>
              <w:t>та вікового аспектів, особливих потреб окремих категорій осіб (осіб з інвалідністю, багатодітних сімей, представників національних меншин тощо), а також різниці у доступі до послуг внутрішньо переміще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артал 2019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, відділи у справах молоді та спорту; культур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уризму, національност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  релігій райдержадміністрації; </w:t>
            </w:r>
            <w:r>
              <w:rPr>
                <w:sz w:val="28"/>
                <w:szCs w:val="28"/>
                <w:lang w:val="uk-UA"/>
              </w:rPr>
              <w:t>Чортківське об’єднане управління Пенсійного фонду України Тернопіль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еалізації прав внутрішньо переміщених осіб на отримання пенсійних та соціальних виплат за місцем їх фактичного проживання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ування без обмежен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ворення нових робочих місць на ринку прац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466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uk-UA" w:eastAsia="en-US"/>
              </w:rPr>
              <w:t>1. П</w:t>
            </w:r>
            <w:r>
              <w:rPr>
                <w:sz w:val="28"/>
                <w:szCs w:val="28"/>
                <w:lang w:val="en-US" w:eastAsia="en-US"/>
              </w:rPr>
              <w:t>ідви</w:t>
            </w:r>
            <w:r>
              <w:rPr>
                <w:sz w:val="28"/>
                <w:szCs w:val="28"/>
                <w:lang w:val="uk-UA" w:eastAsia="en-US"/>
              </w:rPr>
              <w:t>щити</w:t>
            </w:r>
            <w:r>
              <w:rPr>
                <w:sz w:val="28"/>
                <w:szCs w:val="28"/>
                <w:lang w:val="en-US" w:eastAsia="en-US"/>
              </w:rPr>
              <w:t xml:space="preserve"> потенціал місцевих грома</w:t>
            </w:r>
            <w:r>
              <w:rPr>
                <w:sz w:val="28"/>
                <w:szCs w:val="28"/>
                <w:lang w:val="uk-UA" w:eastAsia="en-US"/>
              </w:rPr>
              <w:t xml:space="preserve">д </w:t>
            </w:r>
            <w:r>
              <w:rPr>
                <w:sz w:val="28"/>
                <w:szCs w:val="28"/>
                <w:lang w:val="en-US" w:eastAsia="en-US"/>
              </w:rPr>
              <w:t>у розвитку</w:t>
            </w:r>
            <w:r>
              <w:rPr>
                <w:sz w:val="28"/>
                <w:szCs w:val="28"/>
                <w:lang w:val="uk-UA" w:eastAsia="en-US"/>
              </w:rPr>
              <w:t xml:space="preserve"> а</w:t>
            </w:r>
            <w:r>
              <w:rPr>
                <w:sz w:val="28"/>
                <w:szCs w:val="28"/>
                <w:lang w:val="en-US" w:eastAsia="en-US"/>
              </w:rPr>
              <w:t>гропромислового сектору, щ</w:t>
            </w:r>
            <w:r>
              <w:rPr>
                <w:sz w:val="28"/>
                <w:szCs w:val="28"/>
                <w:lang w:val="uk-UA" w:eastAsia="en-US"/>
              </w:rPr>
              <w:t xml:space="preserve">о </w:t>
            </w:r>
            <w:r>
              <w:rPr>
                <w:sz w:val="28"/>
                <w:szCs w:val="28"/>
                <w:lang w:val="en-US" w:eastAsia="en-US"/>
              </w:rPr>
              <w:t>забезпечить створення нових робочи</w:t>
            </w:r>
            <w:r>
              <w:rPr>
                <w:sz w:val="28"/>
                <w:szCs w:val="28"/>
                <w:lang w:val="uk-UA" w:eastAsia="en-US"/>
              </w:rPr>
              <w:t xml:space="preserve">х </w:t>
            </w:r>
            <w:r>
              <w:rPr>
                <w:sz w:val="28"/>
                <w:szCs w:val="28"/>
                <w:lang w:val="en-US" w:eastAsia="en-US"/>
              </w:rPr>
              <w:t>місць для внутрішньо переміщених осі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9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гропромислового розвитк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створення </w:t>
            </w:r>
            <w:r>
              <w:rPr>
                <w:sz w:val="28"/>
                <w:szCs w:val="28"/>
              </w:rPr>
              <w:t>нових робочи</w:t>
            </w:r>
            <w:r>
              <w:rPr>
                <w:sz w:val="28"/>
                <w:szCs w:val="28"/>
                <w:lang w:val="uk-UA"/>
              </w:rPr>
              <w:t xml:space="preserve">х </w:t>
            </w:r>
            <w:r>
              <w:rPr>
                <w:sz w:val="28"/>
                <w:szCs w:val="28"/>
              </w:rPr>
              <w:t>місць для внутрішньо переміщених осі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4466" w:leader="none"/>
              </w:tabs>
              <w:spacing w:lineRule="auto" w:line="240" w:before="0" w:after="6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 З</w:t>
            </w:r>
            <w:r>
              <w:rPr>
                <w:sz w:val="28"/>
                <w:szCs w:val="28"/>
                <w:lang w:val="en-US" w:eastAsia="en-US"/>
              </w:rPr>
              <w:t>абезпеч</w:t>
            </w:r>
            <w:r>
              <w:rPr>
                <w:sz w:val="28"/>
                <w:szCs w:val="28"/>
                <w:lang w:val="uk-UA" w:eastAsia="en-US"/>
              </w:rPr>
              <w:t xml:space="preserve">ити </w:t>
            </w:r>
            <w:r>
              <w:rPr>
                <w:sz w:val="28"/>
                <w:szCs w:val="28"/>
                <w:lang w:val="en-US" w:eastAsia="en-US"/>
              </w:rPr>
              <w:t>інформування внутрішньо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реміщених осіб з метою сприяння їх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часті в програмах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ікрокредитування,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алучення до зайнятості в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агропромисловому секто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9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, Чортківська районна філія Тернопільського обласного центру зайнят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в </w:t>
            </w:r>
            <w:r>
              <w:rPr>
                <w:sz w:val="28"/>
                <w:szCs w:val="28"/>
              </w:rPr>
              <w:t>мікрокредитуванн</w:t>
            </w:r>
            <w:r>
              <w:rPr>
                <w:sz w:val="28"/>
                <w:szCs w:val="28"/>
                <w:lang w:val="uk-UA"/>
              </w:rPr>
              <w:t>і та працевлаштуванн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абезпечити реалізацію спільних із</w:t>
              <w:br/>
              <w:t>міжнародними та громадськими</w:t>
              <w:br/>
              <w:t>організаціями програм, спрямованих на підвищення рівня зайнятості та</w:t>
              <w:br/>
              <w:t>самозайнятості внутрішньо переміщених</w:t>
              <w:br/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, Чортківська районна філія Тернопільського обласного центру зайня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евлаштування </w:t>
            </w:r>
            <w:r>
              <w:rPr>
                <w:sz w:val="28"/>
                <w:szCs w:val="28"/>
              </w:rPr>
              <w:t>внутрішньо переміще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і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60"/>
              <w:jc w:val="left"/>
              <w:rPr/>
            </w:pPr>
            <w:r>
              <w:rPr>
                <w:sz w:val="28"/>
                <w:szCs w:val="28"/>
                <w:lang w:val="uk-UA" w:eastAsia="en-US"/>
              </w:rPr>
              <w:t>4. П</w:t>
            </w:r>
            <w:r>
              <w:rPr>
                <w:sz w:val="28"/>
                <w:szCs w:val="28"/>
                <w:lang w:val="en-US" w:eastAsia="en-US"/>
              </w:rPr>
              <w:t>рове</w:t>
            </w:r>
            <w:r>
              <w:rPr>
                <w:sz w:val="28"/>
                <w:szCs w:val="28"/>
                <w:lang w:val="uk-UA" w:eastAsia="en-US"/>
              </w:rPr>
              <w:t xml:space="preserve">сти </w:t>
            </w:r>
            <w:r>
              <w:rPr>
                <w:sz w:val="28"/>
                <w:szCs w:val="28"/>
                <w:lang w:val="en-US" w:eastAsia="en-US"/>
              </w:rPr>
              <w:t>аналіз проблем зайнятості внутрішньо переміщених осіб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з метою планування роботи державних центрів зайнятості, зокрема в частині підвищення кваліфікації чи перекваліфік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; Чортківська районна філія Тернопільського обласного центру зайнят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валіфікація внутрішньо переміщених осіб з метою працевлаштуван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ава на осві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t>Прове</w:t>
            </w:r>
            <w:r>
              <w:rPr>
                <w:sz w:val="28"/>
                <w:szCs w:val="28"/>
                <w:lang w:val="uk-UA" w:eastAsia="en-US"/>
              </w:rPr>
              <w:t xml:space="preserve">сти </w:t>
            </w:r>
            <w:r>
              <w:rPr>
                <w:sz w:val="28"/>
                <w:szCs w:val="28"/>
                <w:lang w:val="en-US" w:eastAsia="en-US"/>
              </w:rPr>
              <w:t>тренінг</w:t>
            </w:r>
            <w:r>
              <w:rPr>
                <w:sz w:val="28"/>
                <w:szCs w:val="28"/>
                <w:lang w:val="uk-UA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для вчителів та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ціальних працівників для роботи з дітьми з числа внутрішньо переміще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охорони здоров’я; освіти;  у справах молоді та спорту райдержадміністрації, районний центр соціальних служб для сім’ї, дітей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навиків роботи з дітьми з числа внутрішньо переміщених осі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75" w:leader="none"/>
              </w:tabs>
              <w:spacing w:lineRule="auto" w:line="240" w:before="0" w:after="60"/>
              <w:ind w:left="34" w:hanging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 Н</w:t>
            </w:r>
            <w:r>
              <w:rPr>
                <w:sz w:val="28"/>
                <w:szCs w:val="28"/>
                <w:lang w:val="en-US" w:eastAsia="en-US"/>
              </w:rPr>
              <w:t>ада</w:t>
            </w:r>
            <w:r>
              <w:rPr>
                <w:sz w:val="28"/>
                <w:szCs w:val="28"/>
                <w:lang w:val="uk-UA" w:eastAsia="en-US"/>
              </w:rPr>
              <w:t xml:space="preserve">вати </w:t>
            </w:r>
            <w:r>
              <w:rPr>
                <w:sz w:val="28"/>
                <w:szCs w:val="28"/>
                <w:lang w:val="en-US" w:eastAsia="en-US"/>
              </w:rPr>
              <w:t>психологічн</w:t>
            </w: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 підтримк</w:t>
            </w:r>
            <w:r>
              <w:rPr>
                <w:sz w:val="28"/>
                <w:szCs w:val="28"/>
                <w:lang w:val="uk-UA" w:eastAsia="en-US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 xml:space="preserve"> та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слуг</w:t>
            </w:r>
            <w:r>
              <w:rPr>
                <w:sz w:val="28"/>
                <w:szCs w:val="28"/>
                <w:lang w:val="uk-UA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щодо розвитку мовлення для дітей із числа внутрішньо переміщених осіб, які мають особливу потребу у ць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охорони здоров’я; освіти;  у справах молоді та спорту райдержадміністрації, районний центр соціальних служб для сім’ї, дітей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мовлення для дітей із числа внутрішньо переміщених осі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Розробити та впровадити заходи щодо можливості внутрішньо переміщених осіб з інвалідністю отримувати освітні послуги з урахуванням їх права на інклюзивне навчання та особливих по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тримання освітніх послуги з урахуванням їх права на інклюзивне навчан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Розробити освітні програми адаптаційного, соціокультурного, психологічного, правового напрямів для внутрішньо переміщених осіб, зокрема для осіб з інвалідністю з ї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освіти; культур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туризму, національнос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  релігій </w:t>
            </w:r>
            <w:r>
              <w:rPr>
                <w:sz w:val="28"/>
                <w:szCs w:val="28"/>
                <w:lang w:val="uk-UA"/>
              </w:rPr>
              <w:t xml:space="preserve">райдержадміністрації; </w:t>
            </w:r>
            <w:r>
              <w:rPr>
                <w:color w:val="000000"/>
                <w:sz w:val="28"/>
                <w:szCs w:val="28"/>
                <w:lang w:val="uk-UA"/>
              </w:rPr>
              <w:t>Чортківський місцевий  Ц</w:t>
            </w:r>
            <w:r>
              <w:rPr>
                <w:sz w:val="28"/>
                <w:szCs w:val="28"/>
                <w:lang w:val="uk-UA"/>
              </w:rPr>
              <w:t>ентр з надання безоплатної  вторинної правової допомог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освітньо-культурного та правового рівнів внутрішньо переміщених осі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6200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 Створити достатню кількість місць у закладах дошкільної та загальної середньої освіти з урахуванням збільшення кількості внутрішньо переміщених осіб в приймаючих територіальних гром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   за участю органів місцевого самовря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нутрішньо переміщених осіб дошкільною та середньою освіто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6200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uk-UA" w:eastAsia="en-US"/>
              </w:rPr>
              <w:t>6. З</w:t>
            </w:r>
            <w:r>
              <w:rPr>
                <w:sz w:val="28"/>
                <w:szCs w:val="28"/>
                <w:lang w:val="en-US" w:eastAsia="en-US"/>
              </w:rPr>
              <w:t>абезпеч</w:t>
            </w:r>
            <w:r>
              <w:rPr>
                <w:sz w:val="28"/>
                <w:szCs w:val="28"/>
                <w:lang w:val="uk-UA" w:eastAsia="en-US"/>
              </w:rPr>
              <w:t xml:space="preserve">ити </w:t>
            </w:r>
            <w:r>
              <w:rPr>
                <w:sz w:val="28"/>
                <w:szCs w:val="28"/>
                <w:lang w:val="en-US" w:eastAsia="en-US"/>
              </w:rPr>
              <w:t>здобуття внутрішньо переміщеними</w:t>
              <w:tab/>
              <w:t>МОН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6200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особами, а також мешканцями тимчасово</w:t>
              <w:tab/>
              <w:t>обласні, Київська міська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6200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en-US" w:eastAsia="en-US"/>
              </w:rPr>
              <w:t>окупованих територій</w:t>
              <w:tab/>
              <w:t>держадміністрації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 Донецькій та Луганській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ластях, Автономній Республіці Крим і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м. Севастополі освіти за екстернатною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формою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ття освіти 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кстернатно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рмою навчан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о на медичне обслугов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Забезпечити доступність медичних послуг для внутрішньо переміщених осіб, у тому числі осіб з інвалідністю та осіб, які проживають в сільській місцевості з ї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хорони здоров’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держадміністра-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ступності медичних послуг в сільській місцевості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роб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та запровад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діє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механіз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надання додаткових гарантій для забезпечення належного</w:t>
            </w:r>
            <w:r>
              <w:rPr>
                <w:sz w:val="28"/>
                <w:szCs w:val="28"/>
                <w:lang w:val="uk-UA"/>
              </w:rPr>
              <w:t xml:space="preserve"> медичного обслуговування внутрішньо переміщених осіб у закладах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охорони здоров’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лежного обслуговування у закладах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без обмежен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9058" w:leader="none"/>
              </w:tabs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uk-UA" w:eastAsia="en-US"/>
              </w:rPr>
              <w:t>3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З</w:t>
            </w:r>
            <w:r>
              <w:rPr>
                <w:sz w:val="28"/>
                <w:szCs w:val="28"/>
                <w:lang w:val="en-US" w:eastAsia="en-US"/>
              </w:rPr>
              <w:t>абезпеч</w:t>
            </w:r>
            <w:r>
              <w:rPr>
                <w:sz w:val="28"/>
                <w:szCs w:val="28"/>
                <w:lang w:val="uk-UA" w:eastAsia="en-US"/>
              </w:rPr>
              <w:t xml:space="preserve">ити </w:t>
            </w:r>
            <w:r>
              <w:rPr>
                <w:sz w:val="28"/>
                <w:szCs w:val="28"/>
                <w:lang w:val="en-US" w:eastAsia="en-US"/>
              </w:rPr>
              <w:t>доступн</w:t>
            </w:r>
            <w:r>
              <w:rPr>
                <w:sz w:val="28"/>
                <w:szCs w:val="28"/>
                <w:lang w:val="uk-UA" w:eastAsia="en-US"/>
              </w:rPr>
              <w:t xml:space="preserve">ість </w:t>
            </w:r>
            <w:r>
              <w:rPr>
                <w:sz w:val="28"/>
                <w:szCs w:val="28"/>
                <w:lang w:val="en-US" w:eastAsia="en-US"/>
              </w:rPr>
              <w:t>медичних послуг та</w:t>
              <w:tab/>
              <w:t>постійно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дання додаткових гарантій для внутрішньо переміщених осіб, у тому числі осіб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 інвалідністю з їх числа та тих,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хто проживає в сільській місце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хорони здоров’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олання б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р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доступі внутрішньо переміщених осіб до медичного обслуговуван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тримка приймаючих територіальних громад в процес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теграції внутрішньо переміщених ос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</w:t>
            </w:r>
            <w:r>
              <w:rPr>
                <w:sz w:val="28"/>
                <w:szCs w:val="28"/>
              </w:rPr>
              <w:t>твор</w:t>
            </w:r>
            <w:r>
              <w:rPr>
                <w:sz w:val="28"/>
                <w:szCs w:val="28"/>
                <w:lang w:val="uk-UA"/>
              </w:rPr>
              <w:t>ити</w:t>
            </w:r>
            <w:r>
              <w:rPr>
                <w:sz w:val="28"/>
                <w:szCs w:val="28"/>
              </w:rPr>
              <w:t xml:space="preserve"> належ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умов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для надання безоплатної правової допомоги внутрішньо переміщеним ос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ортківський місцевий  Ц</w:t>
            </w:r>
            <w:r>
              <w:rPr>
                <w:sz w:val="28"/>
                <w:szCs w:val="28"/>
                <w:lang w:val="uk-UA"/>
              </w:rPr>
              <w:t>ентр з надання безоплатної  вторинної правової допомог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безоплатної правової допомог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26" w:leader="none"/>
              </w:tabs>
              <w:spacing w:lineRule="auto" w:line="240" w:before="0" w:after="60"/>
              <w:jc w:val="lef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 О</w:t>
            </w:r>
            <w:r>
              <w:rPr>
                <w:sz w:val="28"/>
                <w:szCs w:val="28"/>
                <w:lang w:val="en-US" w:eastAsia="en-US"/>
              </w:rPr>
              <w:t>рганіз</w:t>
            </w:r>
            <w:r>
              <w:rPr>
                <w:sz w:val="28"/>
                <w:szCs w:val="28"/>
                <w:lang w:val="uk-UA" w:eastAsia="en-US"/>
              </w:rPr>
              <w:t xml:space="preserve">овувати </w:t>
            </w:r>
            <w:r>
              <w:rPr>
                <w:sz w:val="28"/>
                <w:szCs w:val="28"/>
                <w:lang w:val="en-US" w:eastAsia="en-US"/>
              </w:rPr>
              <w:t>та пров</w:t>
            </w:r>
            <w:r>
              <w:rPr>
                <w:sz w:val="28"/>
                <w:szCs w:val="28"/>
                <w:lang w:val="uk-UA" w:eastAsia="en-US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д</w:t>
            </w:r>
            <w:r>
              <w:rPr>
                <w:sz w:val="28"/>
                <w:szCs w:val="28"/>
                <w:lang w:val="uk-UA" w:eastAsia="en-US"/>
              </w:rPr>
              <w:t>ити</w:t>
            </w:r>
            <w:r>
              <w:rPr>
                <w:sz w:val="28"/>
                <w:szCs w:val="28"/>
                <w:lang w:val="en-US" w:eastAsia="en-US"/>
              </w:rPr>
              <w:t xml:space="preserve"> спортивн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en-US" w:eastAsia="en-US"/>
              </w:rPr>
              <w:t>, культурн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en-US" w:eastAsia="en-US"/>
              </w:rPr>
              <w:t>, освітні та інш</w:t>
            </w:r>
            <w:r>
              <w:rPr>
                <w:sz w:val="28"/>
                <w:szCs w:val="28"/>
                <w:lang w:val="uk-UA" w:eastAsia="en-US"/>
              </w:rPr>
              <w:t>і</w:t>
            </w:r>
            <w:r>
              <w:rPr>
                <w:sz w:val="28"/>
                <w:szCs w:val="28"/>
                <w:lang w:val="en-US" w:eastAsia="en-US"/>
              </w:rPr>
              <w:t xml:space="preserve"> заход</w:t>
            </w:r>
            <w:r>
              <w:rPr>
                <w:sz w:val="28"/>
                <w:szCs w:val="28"/>
                <w:lang w:val="uk-UA" w:eastAsia="en-US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 xml:space="preserve"> із залученням молоді з </w:t>
            </w:r>
            <w:r>
              <w:rPr>
                <w:sz w:val="28"/>
                <w:szCs w:val="28"/>
                <w:lang w:val="uk-UA" w:eastAsia="ru-RU"/>
              </w:rPr>
              <w:t xml:space="preserve">числа </w:t>
            </w:r>
            <w:r>
              <w:rPr>
                <w:sz w:val="28"/>
                <w:szCs w:val="28"/>
                <w:lang w:val="en-US" w:eastAsia="en-US"/>
              </w:rPr>
              <w:t>внутрішньо переміще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и у справах молоді та спорту; освіти; культури, туризму національностей та реліг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ворення сприятливих умов для розвитку молоді з числа внутрішньо переміщених осіб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ворення механізму міжсекторальної взаємодії (охорона здоров’я, психологічна та соціальна підтримка, охоро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громадського порядку, правова допомога) та взаємодії з громадськістю для подальшого посилення спроможності і координації діяльності щодо реагування на види наси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31" w:leader="none"/>
              </w:tabs>
              <w:spacing w:lineRule="auto" w:line="240" w:before="0" w:after="6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ов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одит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навчальн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семінар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ля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представників правоохоронних органів (дільничні інспектори та інші) з питань безпеки в територіальних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ромадах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 також попередження та реагування на види насильства, включаючи постраждалих від сексуального насильства, пов’язаного з конфлікт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 на пів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молоді та спорту райдержадміністрації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Чортківський відділ поліції Головного управління Національної поліції в Тернопіль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від насиль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Розроблення консультативних механізмів з метою залучення внутрішньо переміщених осіб до процесу прийняття рішень місцевими органами виконавчої влади та органами місцевого самовряд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1"/>
                <w:sz w:val="28"/>
                <w:szCs w:val="28"/>
              </w:rPr>
              <w:t>Забезпечити проведення спільних освітніх, соціальних, культурних, навчальних чи інших заходів, спрямованих на налагодження діалогу між внутрішньо переміщеними особами та населенням приймаючих територіальних гр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 освіти; культури, туризму, національностей та релігій; у справах молоді та спор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йдержадміністрації за участю </w:t>
            </w:r>
            <w:r>
              <w:rPr>
                <w:color w:val="000000"/>
                <w:sz w:val="28"/>
                <w:szCs w:val="28"/>
                <w:lang w:val="uk-UA"/>
              </w:rPr>
              <w:t>органів місцевого самоврядув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алог між </w:t>
            </w:r>
            <w:r>
              <w:rPr>
                <w:color w:val="000000"/>
                <w:sz w:val="28"/>
                <w:szCs w:val="28"/>
                <w:lang w:val="uk-UA"/>
              </w:rPr>
              <w:t>місцевими органами виконавчої влади, органами місцевого самоврядування, місцевим населенням та внутрішньо переміщеними особа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21"/>
                <w:sz w:val="28"/>
                <w:szCs w:val="28"/>
              </w:rPr>
              <w:t>Формування і розвиток єдиного культурного простору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1"/>
                <w:sz w:val="28"/>
                <w:szCs w:val="28"/>
              </w:rPr>
              <w:t>Забезпечити проведення культурно-просвітницьких заходів, професійних обмінів, налагодження співпраці між творчими колективами з різних областей України із залученням внутрішньо переміщених осіб і сприяння територіальним громадам у впровадженні та координації спільних проектів у сфері куль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культури, туризму, національностей та релігій райдержадміністра-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21"/>
                <w:sz w:val="28"/>
                <w:szCs w:val="28"/>
              </w:rPr>
              <w:t>внутрішньо переміщених осіб до культурно-просвітницьких заходів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5" w:right="993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134" w:right="135" w:firstLine="567"/>
        <w:jc w:val="both"/>
        <w:rPr/>
      </w:pPr>
      <w:r>
        <w:rPr>
          <w:sz w:val="28"/>
          <w:szCs w:val="28"/>
          <w:lang w:val="uk-UA"/>
        </w:rPr>
        <w:t>Координацію за ходом виконання Програми здійснює управління соціального захисту населення районної державної адміністрації.</w:t>
      </w:r>
    </w:p>
    <w:p>
      <w:pPr>
        <w:pStyle w:val="Normal1"/>
        <w:keepNext w:val="true"/>
        <w:widowControl w:val="false"/>
        <w:ind w:left="1134" w:right="13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заступника голови районної державної адміністрації та постійну комісію районної ради з гуманітарних питань.  </w:t>
      </w:r>
    </w:p>
    <w:p>
      <w:pPr>
        <w:pStyle w:val="Normal1"/>
        <w:keepNext w:val="true"/>
        <w:widowControl w:val="false"/>
        <w:ind w:left="1134" w:right="135" w:firstLine="567"/>
        <w:jc w:val="both"/>
        <w:rPr/>
      </w:pPr>
      <w:r>
        <w:rPr>
          <w:sz w:val="28"/>
          <w:szCs w:val="28"/>
        </w:rPr>
        <w:t xml:space="preserve">Виконавці, зазначені у Програмі, щороку </w:t>
      </w:r>
      <w:r>
        <w:rPr>
          <w:color w:val="000000"/>
          <w:sz w:val="28"/>
          <w:szCs w:val="28"/>
        </w:rPr>
        <w:t xml:space="preserve">упродовж терміну її реалізації, інформують районну раду про хід та результати виконання заходів. </w:t>
      </w:r>
    </w:p>
    <w:p>
      <w:pPr>
        <w:pStyle w:val="Normal"/>
        <w:ind w:left="1134" w:right="135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34" w:right="1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1134" w:right="13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районної ради                                       </w:t>
        <w:tab/>
        <w:t xml:space="preserve">          </w:t>
        <w:tab/>
        <w:tab/>
        <w:t>Т.В. Яблонь</w:t>
      </w:r>
    </w:p>
    <w:p>
      <w:pPr>
        <w:pStyle w:val="Normal"/>
        <w:tabs>
          <w:tab w:val="clear" w:pos="708"/>
          <w:tab w:val="left" w:pos="-180" w:leader="none"/>
        </w:tabs>
        <w:ind w:left="1134" w:right="1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357" w:right="357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sz w:val="26"/>
      <w:szCs w:val="26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4:00Z</dcterms:created>
  <dc:creator>Sergiy</dc:creator>
  <dc:description/>
  <cp:keywords/>
  <dc:language>en-US</dc:language>
  <cp:lastModifiedBy>comp</cp:lastModifiedBy>
  <cp:lastPrinted>2019-03-04T09:59:00Z</cp:lastPrinted>
  <dcterms:modified xsi:type="dcterms:W3CDTF">2019-03-14T09:00:00Z</dcterms:modified>
  <cp:revision>126</cp:revision>
  <dc:subject/>
  <dc:title>Проект</dc:title>
</cp:coreProperties>
</file>