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4" w:firstLine="90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ЗАТВЕРДЖЕНО</w:t>
      </w:r>
    </w:p>
    <w:p>
      <w:pPr>
        <w:pStyle w:val="Normal"/>
        <w:ind w:left="4764" w:firstLine="90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рішення районної ради </w:t>
      </w:r>
    </w:p>
    <w:p>
      <w:pPr>
        <w:pStyle w:val="Normal"/>
        <w:ind w:left="4764" w:firstLine="900"/>
        <w:rPr>
          <w:lang w:val="uk-UA"/>
        </w:rPr>
      </w:pPr>
      <w:r>
        <w:rPr>
          <w:color w:val="000000"/>
          <w:spacing w:val="-2"/>
          <w:lang w:val="uk-UA"/>
        </w:rPr>
        <w:t>від 27 грудня 2018 року № 5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b/>
          <w:iCs/>
          <w:color w:val="000000"/>
          <w:spacing w:val="5"/>
          <w:sz w:val="28"/>
          <w:szCs w:val="28"/>
          <w:lang w:val="uk-UA"/>
        </w:rPr>
        <w:t xml:space="preserve">медичного забезпечення </w:t>
      </w:r>
      <w:r>
        <w:rPr>
          <w:b/>
          <w:sz w:val="28"/>
          <w:szCs w:val="28"/>
          <w:lang w:val="uk-UA"/>
        </w:rPr>
        <w:t>учасників АТО, ООС та демобілізованих із зони АТО, дії ООС та членів їх сімей (дружин, чоловіків, батьків, дітей)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на 2019 – 2023 роки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Паспорт програми</w:t>
      </w:r>
    </w:p>
    <w:tbl>
      <w:tblPr>
        <w:tblW w:w="1030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8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голови районної державної адміністрації від 18 грудня 2018 року №355-од «Про проект районної Програми </w:t>
            </w:r>
            <w:r>
              <w:rPr>
                <w:iCs/>
                <w:color w:val="000000"/>
                <w:spacing w:val="5"/>
                <w:sz w:val="28"/>
                <w:szCs w:val="28"/>
                <w:lang w:val="uk-UA"/>
              </w:rPr>
              <w:t xml:space="preserve">медичного забезпечення </w:t>
            </w:r>
            <w:r>
              <w:rPr>
                <w:sz w:val="28"/>
                <w:szCs w:val="28"/>
                <w:lang w:val="uk-UA"/>
              </w:rPr>
              <w:t>учасників АТО, ООС та демобілізованих із зони АТО, дії ООС та членів їх сімей (дружин, чоловіків, батьків, дітей)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на 2019 – 2023 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«Чортківська центральна комунальна районна лікарня», Чортківська комунальна районна стоматологічна поліклініка,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«Чортківська центральна комунальна районна лікарня», Чортківська комунальна районна стоматологічна поліклініка, 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– 2023 рок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, міський, ОТГ </w:t>
            </w:r>
          </w:p>
        </w:tc>
      </w:tr>
      <w:tr>
        <w:trPr>
          <w:trHeight w:val="1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ind w:firstLine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00,0 тис. грн.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350,0 тис.грн.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бюджету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200,0 тис.грн.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ОТ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 тис.гр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, на розв‘</w:t>
      </w:r>
      <w:r>
        <w:rPr>
          <w:b/>
          <w:sz w:val="28"/>
          <w:szCs w:val="28"/>
        </w:rPr>
        <w:t>язання</w:t>
      </w:r>
      <w:r>
        <w:rPr>
          <w:b/>
          <w:sz w:val="28"/>
          <w:szCs w:val="28"/>
          <w:lang w:val="uk-UA"/>
        </w:rPr>
        <w:t xml:space="preserve"> яких, спрямована програма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708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Конституція України встановлює, що оборона України, захист її суверенітету, територіальної цілісності і недоторканності, забезпечення економічної та інформаційної безпеки є найважливішими функціями держави, Збройних Сил України, справою всього народу.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кон України «Про оборону України» встановлює засади оборони нашої держави, а також повноваження органів державної влади, основні функції та завдання органів військового управління, місцевих державних адміністрацій, органів місцевого самоврядування, обов'язки підприємств, установ, організацій, посадових осіб, права та обов'язки громадян України у сфері оборони.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. 7 Закону України «Про мобілізаційну підготовку та мобілізацію» (далі – Закону) встановлено порядок фінансування мобілізаційної підготовки та мобілізації зокрема: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sz w:val="28"/>
          <w:szCs w:val="28"/>
          <w:lang w:val="uk-UA" w:eastAsia="uk-UA"/>
        </w:rPr>
        <w:t>із державного бюджету, відповідно до закону, фінансуються заходи та роботи з мобілізаційної підготовки, які мають загальнодержавне значення;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sz w:val="28"/>
          <w:szCs w:val="28"/>
          <w:lang w:val="uk-UA" w:eastAsia="uk-UA"/>
        </w:rPr>
        <w:t xml:space="preserve">з місцевих бюджетів фінансуються заходи та роботи з мобілізаційної підготовки місцевого значення; 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sz w:val="28"/>
          <w:szCs w:val="28"/>
          <w:lang w:val="uk-UA" w:eastAsia="uk-UA"/>
        </w:rPr>
        <w:t>за рахунок коштів підприємств, установ і організацій фінансуються заходи та роботи з мобілізаційної підготовки, що здійснюються за ініціативою самих підприємств, установ і організацій згідно з мобілізаційними планами;</w:t>
      </w:r>
    </w:p>
    <w:p>
      <w:pPr>
        <w:pStyle w:val="Normal"/>
        <w:shd w:fill="FFFFFF" w:val="clear"/>
        <w:spacing w:lineRule="auto" w:line="264"/>
        <w:ind w:right="10" w:firstLine="691"/>
        <w:jc w:val="both"/>
        <w:rPr/>
      </w:pPr>
      <w:r>
        <w:rPr>
          <w:sz w:val="28"/>
          <w:szCs w:val="28"/>
          <w:lang w:val="uk-UA" w:eastAsia="uk-UA"/>
        </w:rPr>
        <w:t>до фінансування мобілізаційної підготовки та/або заходів з мобілізації може здійснюватися додатково за рахунок благодійних пожертв фізичних та юридичних осіб у порядку, визначеному Кабінетом Міністрів України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ч. 4 ст. 15 Закону організація підготовки та проведення призову громадян України на строкову військову службу здійснюється районними державними адміністраціями у взаємодії з районними військовими комісаріатами у т.ч. шляхом утворення районної призовної комісії (ст.16 Закону), яка організовує свою діяльність згідно з його вимогами та Положенням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№ 352 та іншими нормативно – правовими акт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 2019 - 2023 роки вимог чинного законодавства з питань виконання військового обліку, в частині призову громадян України до лав Збройних Сил України та інших військових формувань планується провести медичне обстеження щорічно 1100 – 1150 чоловікам призовного віку, з яких буде призвано близько 45 - 50 чоловік на військову службу щорічно. Щорічно надається стаціонарна допомога від 220 до 250 пацієнтам учасників антитерористичної операції та членів їх сімей (дружин, дітей та батьків), демобілізованих із зони АТО, в тому числі членам сімей загиблих (померлих) учасників АТО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Вирішити питання проведення медичного огляду громадян, призваних на військову службу, надання стаціонарної медичної допомоги, стоматологічного протезування і лікування та реабілітації мобілізованих громадян до Збройних Сил, учасників антитерористичної операції та членів їх сімей (дружин, дітей та батьків), демобілізованих із зони АТО, в тому числі членам сімей загиблих (померлих) учасників АТО</w:t>
      </w:r>
      <w:r>
        <w:rPr>
          <w:b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у сучасних економічних умовах без фінансування із місцевого бюджету неможли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Визначення мети програми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айонна Програма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медичного забезпечення </w:t>
      </w:r>
      <w:r>
        <w:rPr>
          <w:sz w:val="28"/>
          <w:szCs w:val="28"/>
          <w:lang w:val="uk-UA"/>
        </w:rPr>
        <w:t>призову громадян на військову службу, надання стаціонарної медичної допомоги, стоматологічного протезування і лікування учасників АТО, ООС та демобілізованих із зони АТО, дії ООС, членів їх сімей – (дружин, чоловіків, батьків, дітей), в тому числі членам сімей загиблих (померлих) учасників АТО</w:t>
      </w:r>
      <w:r>
        <w:rPr>
          <w:sz w:val="28"/>
          <w:szCs w:val="28"/>
          <w:lang w:val="uk-UA" w:eastAsia="uk-UA"/>
        </w:rPr>
        <w:t xml:space="preserve"> на </w:t>
      </w:r>
      <w:r>
        <w:rPr>
          <w:spacing w:val="-1"/>
          <w:sz w:val="28"/>
          <w:szCs w:val="28"/>
          <w:lang w:val="uk-UA"/>
        </w:rPr>
        <w:t>2019 - 2023 роки розроблена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 метою забезпечення шляхів та засобів виконання на території район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9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татті 17 Конституції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9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конів України «Про місцеві державні адміністрації», «Про місцеве самоврядування в Україні», «Про оборону України», «Про військовий обов'язок і військову службу», </w:t>
      </w:r>
      <w:r>
        <w:rPr>
          <w:sz w:val="28"/>
          <w:szCs w:val="28"/>
          <w:lang w:val="uk-UA"/>
        </w:rPr>
        <w:t>“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“</w:t>
      </w:r>
      <w:r>
        <w:rPr>
          <w:bCs/>
          <w:sz w:val="28"/>
          <w:szCs w:val="28"/>
          <w:shd w:fill="FFFFFF" w:val="clear"/>
          <w:lang w:val="uk-UA"/>
        </w:rPr>
        <w:t>Про соціальний і правовий захист військовослужбовців та членів їх сімей</w:t>
      </w:r>
      <w:r>
        <w:rPr>
          <w:sz w:val="28"/>
          <w:szCs w:val="28"/>
          <w:lang w:val="uk-UA"/>
        </w:rPr>
        <w:t>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9" w:firstLine="72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Указу Президента України від 18 березня 2015 № 150/2015 “</w:t>
      </w:r>
      <w:r>
        <w:rPr>
          <w:bCs/>
          <w:sz w:val="28"/>
          <w:szCs w:val="28"/>
          <w:shd w:fill="FFFFFF" w:val="clear"/>
          <w:lang w:val="uk-UA"/>
        </w:rPr>
        <w:t>Про додаткові заходи щодо соціального захисту учасників антитерористичної операції</w:t>
      </w:r>
      <w:r>
        <w:rPr>
          <w:sz w:val="28"/>
          <w:szCs w:val="28"/>
          <w:lang w:val="uk-UA"/>
        </w:rPr>
        <w:t>”, розпорядження Кабінету Міністрів України від 31 березня 2015 № 359-р “Про затвердження плану заходів щодо медичної, психологічної, професійної реабілітації та соціальної адаптації учасників антитерористичної операції”,</w:t>
      </w:r>
    </w:p>
    <w:p>
      <w:pPr>
        <w:pStyle w:val="Normal"/>
        <w:ind w:right="9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.</w:t>
      </w:r>
    </w:p>
    <w:p>
      <w:pPr>
        <w:pStyle w:val="Normal"/>
        <w:ind w:right="9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4. 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буде проводитися за рахунок коштів районного, міського бюджетів та бюджетів ОТГ. Всього на реалізацію Програми на 2019-2023 роки необхідно передбачити 2 700,0 тис. грн. Програма діє на період п’ять років - 2019 - 2023 рок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грами за необхідності можуть коригуватися у випадк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кількості призваних на військову службу та мобілізованих, які будуть обслуговуватися військовим комісаріатом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об’єму та потреби стаціонарної допомоги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впливом зовнішніх факторів (зміни в законодавстві, прийняття воєнного стану , економічних та соціальних умов, тощо)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сурсне забезпечення </w:t>
      </w:r>
      <w:r>
        <w:rPr>
          <w:b/>
          <w:sz w:val="28"/>
          <w:szCs w:val="28"/>
          <w:lang w:val="uk-UA"/>
        </w:rPr>
        <w:t xml:space="preserve">районної програми </w:t>
      </w:r>
      <w:r>
        <w:rPr>
          <w:b/>
          <w:iCs/>
          <w:color w:val="000000"/>
          <w:spacing w:val="5"/>
          <w:sz w:val="28"/>
          <w:szCs w:val="28"/>
          <w:lang w:val="uk-UA"/>
        </w:rPr>
        <w:t xml:space="preserve">медичного забезпечення </w:t>
      </w:r>
      <w:r>
        <w:rPr>
          <w:b/>
          <w:sz w:val="28"/>
          <w:szCs w:val="28"/>
          <w:lang w:val="uk-UA"/>
        </w:rPr>
        <w:t>учасників АТО, ООС та демобілізованих із зони АТО і членів їх сімей (дружин, чоловіків, батьків, дітей)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тому числі членам сімей загиблих (померлих) учасників АТО</w:t>
      </w:r>
      <w:r>
        <w:rPr>
          <w:b/>
          <w:spacing w:val="-1"/>
          <w:sz w:val="28"/>
          <w:szCs w:val="28"/>
          <w:lang w:val="uk-UA"/>
        </w:rPr>
        <w:t xml:space="preserve"> на 2019 – 2023 роки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Фінансування Програми здійснюється в межах видатків, передбачених у районному, міському та бюджетах ОТГ, а також з інших джерел фінансування, не заборонених законодавством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03"/>
        <w:gridCol w:w="1002"/>
        <w:gridCol w:w="900"/>
        <w:gridCol w:w="1260"/>
        <w:gridCol w:w="1096"/>
        <w:gridCol w:w="178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які пропонується залучити на виконання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ік (тис. грн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 (тис. грн.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ресурсів усього, в тому числі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 700,0</w:t>
            </w:r>
          </w:p>
        </w:tc>
      </w:tr>
      <w:tr>
        <w:trPr>
          <w:trHeight w:val="22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350,0</w:t>
            </w:r>
          </w:p>
        </w:tc>
      </w:tr>
      <w:tr>
        <w:trPr>
          <w:trHeight w:val="32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 200,0</w:t>
            </w:r>
          </w:p>
        </w:tc>
      </w:tr>
      <w:tr>
        <w:trPr>
          <w:trHeight w:val="5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жерела фінансування - ОТ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,0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5"/>
        </w:numPr>
        <w:ind w:left="0" w:firstLine="960"/>
        <w:jc w:val="both"/>
        <w:rPr/>
      </w:pPr>
      <w:r>
        <w:rPr>
          <w:sz w:val="28"/>
          <w:szCs w:val="28"/>
          <w:lang w:val="uk-UA"/>
        </w:rPr>
        <w:t>Сприяти належній роботі районної призовної (мобілізаційної) комісії.</w:t>
      </w:r>
    </w:p>
    <w:p>
      <w:pPr>
        <w:pStyle w:val="Normal"/>
        <w:numPr>
          <w:ilvl w:val="0"/>
          <w:numId w:val="5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изовників, мобілізованих, демобілізованих необхідним обов’язковим обстеженням .</w:t>
      </w:r>
    </w:p>
    <w:p>
      <w:pPr>
        <w:pStyle w:val="Normal"/>
        <w:numPr>
          <w:ilvl w:val="0"/>
          <w:numId w:val="5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стаціонарним лікуванням, оздоровленням та реабілітацією військовослужбовців - учасників АТО, ООС членів їх сімей (дружин, дітей, батьків) та демобілізованих із зони АТО, в тому числі членам сімей загиблих (померлих) учасників АТО.</w:t>
      </w:r>
    </w:p>
    <w:p>
      <w:pPr>
        <w:pStyle w:val="Normal"/>
        <w:numPr>
          <w:ilvl w:val="0"/>
          <w:numId w:val="5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безкоштовним зубопротезуванням учасників АТО, ООС демобілізованих із зони АТО. </w:t>
      </w:r>
    </w:p>
    <w:p>
      <w:pPr>
        <w:pStyle w:val="Normal"/>
        <w:numPr>
          <w:ilvl w:val="0"/>
          <w:numId w:val="5"/>
        </w:numPr>
        <w:ind w:left="0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амбулаторної стоматологічної допомоги членам сімей (дружини, чоловіки, діти, батьки) Учасників АТО, ООС в тому числі членам сімей загиблих (померлих) учасників АТО. </w:t>
      </w:r>
    </w:p>
    <w:p>
      <w:pPr>
        <w:pStyle w:val="Normal"/>
        <w:numPr>
          <w:ilvl w:val="0"/>
          <w:numId w:val="5"/>
        </w:numPr>
        <w:ind w:left="0" w:firstLine="960"/>
        <w:jc w:val="both"/>
        <w:rPr/>
      </w:pPr>
      <w:r>
        <w:rPr>
          <w:sz w:val="28"/>
          <w:szCs w:val="28"/>
          <w:lang w:val="uk-UA"/>
        </w:rPr>
        <w:t>Створення на базі Чортківської центральної комунальної районної лікарні військового госпіталю на 500 стаціонарних ліжок, при появі особливого періоду.</w:t>
      </w:r>
    </w:p>
    <w:p>
      <w:pPr>
        <w:pStyle w:val="Normal"/>
        <w:numPr>
          <w:ilvl w:val="0"/>
          <w:numId w:val="5"/>
        </w:numPr>
        <w:ind w:left="0" w:firstLine="960"/>
        <w:jc w:val="both"/>
        <w:rPr/>
      </w:pPr>
      <w:r>
        <w:rPr>
          <w:sz w:val="28"/>
          <w:szCs w:val="28"/>
          <w:lang w:val="uk-UA"/>
        </w:rPr>
        <w:t>Проведення на безоплатній основі медичного огляду з видачею сертифіката психолога і нарколога, серологічного аналізу крові на антитіла до вірусу імунодефіциту людини (ВІЛ/СНІД) та до вірусу гепатиту В і С мотивованих громадян на військову службу за контрак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и діяльності та заходи районної програми </w:t>
      </w:r>
      <w:r>
        <w:rPr>
          <w:b/>
          <w:iCs/>
          <w:color w:val="000000"/>
          <w:spacing w:val="5"/>
          <w:sz w:val="28"/>
          <w:szCs w:val="28"/>
          <w:lang w:val="uk-UA"/>
        </w:rPr>
        <w:t xml:space="preserve">медичного забезпечення </w:t>
      </w:r>
      <w:r>
        <w:rPr>
          <w:b/>
          <w:sz w:val="28"/>
          <w:szCs w:val="28"/>
          <w:lang w:val="uk-UA"/>
        </w:rPr>
        <w:t>учасників АТО, ООС та демобілізованих із зони АТО, дії ООС і членів їх сімей (дружин, чоловіків, батьків, дітей )</w:t>
      </w:r>
      <w:r>
        <w:rPr>
          <w:b/>
          <w:spacing w:val="-1"/>
          <w:sz w:val="28"/>
          <w:szCs w:val="28"/>
          <w:lang w:val="uk-UA"/>
        </w:rPr>
        <w:t xml:space="preserve"> на 2019 – 2023 ро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2683"/>
        <w:gridCol w:w="2427"/>
        <w:gridCol w:w="961"/>
        <w:gridCol w:w="2132"/>
        <w:gridCol w:w="1361"/>
        <w:gridCol w:w="618"/>
        <w:gridCol w:w="619"/>
        <w:gridCol w:w="619"/>
        <w:gridCol w:w="619"/>
        <w:gridCol w:w="619"/>
        <w:gridCol w:w="2598"/>
        <w:gridCol w:w="9"/>
      </w:tblGrid>
      <w:tr>
        <w:trPr>
          <w:trHeight w:val="889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4" w:firstLine="2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Назва напря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іяльності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(пріоритетні завдання)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Перелік заходів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трок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-на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ня заходу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жерел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Орієнтовні обсяги фінансування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(вартість), тис. гривень, у тому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числі по роках: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Очікуваний </w:t>
            </w:r>
            <w:r>
              <w:rPr>
                <w:color w:val="000000"/>
                <w:sz w:val="28"/>
                <w:szCs w:val="28"/>
                <w:lang w:val="uk-UA"/>
              </w:rPr>
              <w:t>результат</w:t>
            </w:r>
          </w:p>
        </w:tc>
      </w:tr>
      <w:tr>
        <w:trPr>
          <w:trHeight w:val="903" w:hRule="exac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рияти належній роботі районної призовної (мобілізаційної) комісії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ійськово- лікарської комісії району медичним інструментарієм та господарським майном, необхідним для медичного обстеженн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3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Чортківська центральна комунальна районна лікар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проведення медичного огляду та встановлення придатності до військової служби</w:t>
            </w:r>
          </w:p>
        </w:tc>
      </w:tr>
      <w:tr>
        <w:trPr>
          <w:trHeight w:val="3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безпечення призовників, мобілізованих  демобілізованих необхідним обов’язковим медичним обстеженням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загального аналізу крові, загального аналізу сечі, аналіз крові на цукор, електрокардіограма, рентгенологічне обстеження, група крові, резус крові, вимірювання внутріочного тиску и.т. 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«Чортківська центральна комунальна районна лікар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існе медичне обстеження молоді призовного віку. Виявлення захворювань, лікування та оздоровлення населення призовного ві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безпечення стаціонарним лікуванням, оздоровленням та реабілітацією військовослужбовців мобілізованих до лав Збройних Сил України, учасників АТО, ООС, членів їх сімей (дружин, дітей, батьків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 xml:space="preserve"> тому числі членам сімей загиблих (померлих) учасників А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ціонарне лікування, реабілітація (м’який інвентар, медикаментозне забезпечення, придбання медичного обладнання та обладнання для реабілітації) у фізіотерапевтичному відділі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«Чортківська центральна комунальна районна лікар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133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новлення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цям мобілізованих до лав Збройних Сил України, учасникам АТО, ООС, членам їх сімей ( дружинам, дітям, батькам), демобілізованим із зони А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безоплатним оглядом з видачею сертифікатів мотивованих громадян на військову службу за контрактом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 безоплатній основі медичного огляду з видачею сертифіката психолога і нарколога, серологічного аналізу крові на антитіла до вірусу імунодефіциту людини (ВІЛ/СНІД) та до вірусу гепатиту В і 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«Чортківська центральна комунальна районна лікар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державного завдання відбору мотивованих громадян на військову службу за контрактом</w:t>
            </w:r>
          </w:p>
        </w:tc>
      </w:tr>
      <w:tr>
        <w:trPr>
          <w:trHeight w:val="4858" w:hRule="exac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ідготовка та </w:t>
            </w:r>
            <w:r>
              <w:rPr>
                <w:b/>
                <w:sz w:val="28"/>
                <w:szCs w:val="28"/>
                <w:lang w:val="uk-UA"/>
              </w:rPr>
              <w:t xml:space="preserve">забезпечення в </w:t>
            </w:r>
            <w:r>
              <w:rPr>
                <w:b/>
                <w:sz w:val="28"/>
                <w:szCs w:val="28"/>
              </w:rPr>
              <w:t xml:space="preserve">особливий період </w:t>
            </w:r>
            <w:r>
              <w:rPr>
                <w:b/>
                <w:sz w:val="28"/>
                <w:szCs w:val="28"/>
                <w:lang w:val="uk-UA"/>
              </w:rPr>
              <w:t>надання стаціонарної медичної допомог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на базі центральної комунальної районної лікарні військового госпіталю на 500 стаціонарних ліжок (м’який інвентар, медикаментозне забезпечення, придбання медичного обладнання) </w:t>
            </w:r>
          </w:p>
          <w:p>
            <w:pPr>
              <w:pStyle w:val="Style14"/>
              <w:spacing w:lineRule="auto" w:line="228" w:before="100" w:after="0"/>
              <w:ind w:left="60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Чортківська центральна комунальна районна лікарн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, міськи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з місячного запасу для госпітал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 потреб Збройних Сил України, інших військових формувань, у людських ресурсах у воєнний час</w:t>
            </w:r>
          </w:p>
        </w:tc>
      </w:tr>
      <w:tr>
        <w:trPr>
          <w:trHeight w:val="4308" w:hRule="exac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безпечення стоматологічною допомогою учасників АТО, ООС, демобілізованих із зони А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членів їх сімей (дружин, дітей, батьків),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  <w:lang w:val="uk-UA"/>
              </w:rPr>
              <w:t xml:space="preserve"> тому числі членам сімей загиблих (померлих) учасників АТ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стоматологічної допомоги ( зубне протезування). учасникам АТО, ООС, демобілізованих із зони А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-20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комунальна районна стоматологічна полікліні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ння державного завдання відбору мотивованих громадян на військову службу за контрактом.</w:t>
            </w:r>
          </w:p>
        </w:tc>
      </w:tr>
      <w:tr>
        <w:trPr>
          <w:trHeight w:val="5597" w:hRule="exac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терапевтичної та хірургічної стоматологічної допомоги учасникам АТО, ООС,  демобілізованих із зони АТО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ленів їх сімей (дружин, дітей, батьків), в тому числі членам сімей загиблих (померлих) учасників АТ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3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хорони здоров’я районної державної адміністра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комунальна районна стоматологічна полікліні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кращити здоров‘я  учасників АТО, ООС, демобілізованих із зони АТО та учасників бойових дій.</w:t>
            </w:r>
          </w:p>
        </w:tc>
      </w:tr>
      <w:tr>
        <w:trPr>
          <w:trHeight w:val="4025" w:hRule="exact"/>
        </w:trPr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 3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и ОТГ  1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ю за ходом виконання Програми здійснює відділ охорони здоров‘я районної державної адміністрації.</w:t>
      </w:r>
    </w:p>
    <w:p>
      <w:pPr>
        <w:pStyle w:val="Normal1"/>
        <w:keepNext w:val="tru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заступника голови районної державної адміністрації та постійну комісію районної ради з гуманітарних питань.  </w:t>
      </w:r>
    </w:p>
    <w:p>
      <w:pPr>
        <w:pStyle w:val="Normal1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иконавці, зазначені у Програмі, щороку </w:t>
      </w:r>
      <w:r>
        <w:rPr>
          <w:color w:val="000000"/>
          <w:sz w:val="28"/>
          <w:szCs w:val="28"/>
        </w:rPr>
        <w:t xml:space="preserve">упродовж терміну її реалізації, інформують районну раду про хід та результати виконання заходів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апарату районної ради                                       Т.В. Ябл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00" w:after="120"/>
      <w:jc w:val="center"/>
      <w:outlineLvl w:val="1"/>
    </w:pPr>
    <w:rPr>
      <w:rFonts w:ascii="Cambria" w:hAnsi="Cambria" w:cs="Cambria"/>
      <w:b/>
      <w:bCs/>
      <w:color w:val="00000A"/>
      <w:sz w:val="32"/>
      <w:szCs w:val="32"/>
      <w:lang w:val="uk-UA" w:eastAsia="zh-CN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2:00Z</dcterms:created>
  <dc:creator>User</dc:creator>
  <dc:description/>
  <cp:keywords/>
  <dc:language>en-US</dc:language>
  <cp:lastModifiedBy>comp</cp:lastModifiedBy>
  <cp:lastPrinted>2018-12-28T09:41:00Z</cp:lastPrinted>
  <dcterms:modified xsi:type="dcterms:W3CDTF">2018-12-28T07:52:00Z</dcterms:modified>
  <cp:revision>12</cp:revision>
  <dc:subject/>
  <dc:title>Проект</dc:title>
</cp:coreProperties>
</file>