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5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MS Mincho;ＭＳ 明朝" w:cs="Courier New"/>
                <w:sz w:val="28"/>
                <w:szCs w:val="28"/>
                <w:lang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MS Mincho;ＭＳ 明朝" w:cs="Courier New"/>
                <w:caps/>
                <w:sz w:val="28"/>
                <w:szCs w:val="28"/>
                <w:lang w:eastAsia="ru-RU"/>
              </w:rPr>
            </w:pPr>
            <w:r>
              <w:rPr>
                <w:rFonts w:eastAsia="MS Mincho;ＭＳ 明朝" w:cs="Courier New" w:ascii="Times New Roman" w:hAnsi="Times New Roman"/>
                <w:caps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18"/>
              <w:rPr>
                <w:rFonts w:ascii="Times New Roman" w:hAnsi="Times New Roman" w:eastAsia="MS Mincho;ＭＳ 明朝" w:cs="Courier New"/>
                <w:sz w:val="28"/>
                <w:szCs w:val="28"/>
                <w:lang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8"/>
                <w:lang w:eastAsia="ru-RU"/>
              </w:rPr>
              <w:t xml:space="preserve">Рішення Чортківської </w:t>
            </w:r>
          </w:p>
          <w:p>
            <w:pPr>
              <w:pStyle w:val="Style18"/>
              <w:rPr>
                <w:rFonts w:ascii="Times New Roman" w:hAnsi="Times New Roman" w:eastAsia="MS Mincho;ＭＳ 明朝" w:cs="Courier New"/>
                <w:sz w:val="28"/>
                <w:szCs w:val="28"/>
                <w:lang w:eastAsia="ru-RU"/>
              </w:rPr>
            </w:pPr>
            <w:r>
              <w:rPr>
                <w:rFonts w:eastAsia="MS Mincho;ＭＳ 明朝" w:cs="Courier New" w:ascii="Times New Roman" w:hAnsi="Times New Roman"/>
                <w:sz w:val="28"/>
                <w:szCs w:val="28"/>
                <w:lang w:eastAsia="ru-RU"/>
              </w:rPr>
              <w:t xml:space="preserve">районної ради </w:t>
            </w:r>
          </w:p>
          <w:p>
            <w:pPr>
              <w:pStyle w:val="Style18"/>
              <w:rPr>
                <w:rFonts w:ascii="Times New Roman" w:hAnsi="Times New Roman" w:eastAsia="MS Mincho;ＭＳ 明朝" w:cs="Courier New"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грудня 2017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 xml:space="preserve"> року  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ru-RU"/>
              </w:rPr>
              <w:t xml:space="preserve"> 329</w:t>
            </w:r>
          </w:p>
        </w:tc>
      </w:tr>
    </w:tbl>
    <w:p>
      <w:pPr>
        <w:pStyle w:val="Style18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1588" w:leader="none"/>
        </w:tabs>
        <w:jc w:val="center"/>
        <w:rPr>
          <w:rFonts w:ascii="Times New Roman" w:hAnsi="Times New Roman" w:eastAsia="MS Mincho;ＭＳ 明朝" w:cs="Times New Roman"/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исту населення і територій Чортківського району  від надзвичайних ситуацій техногенного та природного характеру на 2018-2022 роки</w:t>
      </w: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8"/>
          <w:szCs w:val="28"/>
        </w:rPr>
        <w:t>П</w:t>
      </w:r>
      <w:r>
        <w:rPr/>
        <w:t>аспорт програм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декс цивільного захисту України, Закон України «Про місцеві державні адміністрації», постанова Кабінету Міністрів України </w:t>
            </w:r>
            <w:r>
              <w:rPr>
                <w:bCs/>
                <w:color w:val="000000"/>
                <w:szCs w:val="28"/>
                <w:shd w:fill="FFFFFF" w:val="clear"/>
              </w:rPr>
              <w:t>від 30 вересня 2015 р. № 775</w:t>
            </w:r>
            <w:r>
              <w:rPr>
                <w:color w:val="000000"/>
                <w:szCs w:val="28"/>
              </w:rPr>
              <w:t xml:space="preserve"> «Про </w:t>
            </w:r>
            <w:r>
              <w:rPr>
                <w:bCs/>
                <w:color w:val="000000"/>
                <w:szCs w:val="28"/>
                <w:shd w:fill="FFFFFF" w:val="clear"/>
              </w:rPr>
              <w:t>затвердження Порядку створення та використання матеріальних резервів для запобігання і ліквідації наслідків надзвичайних ситуацій</w:t>
            </w:r>
            <w:r>
              <w:rPr>
                <w:color w:val="000000"/>
                <w:szCs w:val="28"/>
              </w:rPr>
              <w:t xml:space="preserve">», Розпорядження голови Чортківської районної державної адміністрації </w:t>
            </w:r>
            <w:r>
              <w:rPr>
                <w:szCs w:val="28"/>
              </w:rPr>
              <w:t>від 15 грудня 2017 року № 409-од «Про проект програми захисту населення і територій Чортківського району від надзвичайних ситуацій техногенного та природного характеру на 2018-2022 ро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       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ржавна пожежно-рятувальна частина Управління ДСНС України                              у Тернопіль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итань цивільного захисту населення та розвитку інфраструктури Чортківської районної державної адміністрації, 6 державна пожежно-рятувальна частина Управління ДСНС України у Тернопільській області, Цех експлуатації   об’єктів зв’язку РЦТ № 143  ПАТ „Укртелеком”, відділ освіти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18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2018, 2019, 2020, 2021, 2022 ро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тис.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1790,0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державного бюджету, тис.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районного бюджету, тис.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70,0 тис. гри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, тис.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widowControl w:val="false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ою захисту населення і територій Чортківського району  від надзвичайних ситуацій техногенного та природного характеру на 2014-2017 роки</w:t>
      </w:r>
      <w:r>
        <w:rPr/>
        <w:t xml:space="preserve"> </w:t>
      </w:r>
      <w:r>
        <w:rPr>
          <w:sz w:val="28"/>
          <w:szCs w:val="28"/>
        </w:rPr>
        <w:t>було досягнуто результатів щодо створення та накопичення місцевого матеріального резерву Чортківського району,  у</w:t>
      </w:r>
      <w:r>
        <w:rPr>
          <w:rFonts w:eastAsia="MS Mincho;ＭＳ 明朝"/>
          <w:sz w:val="28"/>
          <w:szCs w:val="28"/>
        </w:rPr>
        <w:t xml:space="preserve">тримання та розвитку системи зв’язку, оповіщення та інформатизації цивільного захисту району, виконання заходів, спрямованих на навчання населення основам життєдіяльності, діям в екстремальних ситуаціях. Це дозволило </w:t>
      </w:r>
      <w:r>
        <w:rPr>
          <w:sz w:val="28"/>
          <w:szCs w:val="28"/>
        </w:rPr>
        <w:t>виконувати завдання, пов’язані з  рятуванням людей, забезпечувати своєчасне доведення інформації до керівних органів цивільного захисту та населення щодо запобігання виникненню надзвичайних ситуацій та подій. Інші завдання і заходи не виконувались у зв’язку з обмеженими фінансовими можливостями районного та сільських бюджет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селення і територій, об’єктів національної економіки, інших матеріальних і культурних цінностей та довкілля від негативних наслідків надзвичайних ситуацій у мирний час та в особливий період, підвищення рівня готовності аварійно-рятувальних сил до оперативного реагування на можливі надзвичайні ситуації на території району та посилення їх технічного оснащення, відповідно до Кодексу цивільного захисту України, постанови Кабінету Міністрів України </w:t>
      </w:r>
      <w:r>
        <w:rPr>
          <w:bCs/>
          <w:sz w:val="28"/>
          <w:szCs w:val="28"/>
          <w:shd w:fill="FFFFFF" w:val="clear"/>
        </w:rPr>
        <w:t>від 30 вересня 2015 р. № 775</w:t>
      </w:r>
      <w:r>
        <w:rPr>
          <w:sz w:val="28"/>
          <w:szCs w:val="28"/>
        </w:rPr>
        <w:t xml:space="preserve"> «Про </w:t>
      </w:r>
      <w:r>
        <w:rPr>
          <w:bCs/>
          <w:sz w:val="28"/>
          <w:szCs w:val="28"/>
          <w:shd w:fill="FFFFFF" w:val="clear"/>
        </w:rPr>
        <w:t>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</w:rPr>
        <w:t xml:space="preserve"> розроблена</w:t>
      </w:r>
      <w:r>
        <w:rPr>
          <w:sz w:val="28"/>
          <w:szCs w:val="28"/>
        </w:rPr>
        <w:t xml:space="preserve"> програма захисту населення і територ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ортківського район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надзвичайних ситуації техногенного та природного характеру на 2018-2022 роки (далі </w:t>
        <w:noBreakHyphen/>
        <w:t xml:space="preserve"> програма)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а спрямована на вирішення комплексу завдань щодо розв’язання проблем захисту населення і довкілля від надзвичайних ситуацій та подій техногенного і природного характеру, визначення шляхів вдосконалення системи забезпечення техногенної і природної безпеки в Чортківському районі та організаційних засад її функціонування, зміцнення технічної і ресурсної бази, створення безпечних умов для відпочинку населення району, зменшення кількості загиблих під час надзвичайних ситуацій та подій, що дозволить у повному обсязі виконати завдання, пов’язані з рятуванням людей та збереженням довкілл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8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Визначення мети програми</w:t>
      </w:r>
    </w:p>
    <w:p>
      <w:pPr>
        <w:pStyle w:val="Style18"/>
        <w:tabs>
          <w:tab w:val="clear" w:pos="708"/>
          <w:tab w:val="left" w:pos="926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ю програми є послідовне зниження ризику виникнення надзвичайних ситуацій техногенного та природного характеру, підвищення рівня безпеки населення і захищення територій Чортківського району від наслідків таких ситуаці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>4. Обґрунтування шляхів і засобів розв’язання проблеми, обсяги та      джерела фінансування; строки та етап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альним варіантом розв’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а рахунок коштів державного та районного бюдж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а передбачає здійснення першочергових заходів щодо захисту населення і територій від надзвичайних ситуаці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ворення та накопичення місцевого матеріального резерву Чортківського району </w:t>
      </w:r>
      <w:r>
        <w:rPr>
          <w:rFonts w:eastAsia="MS Mincho;ＭＳ 明朝"/>
          <w:sz w:val="28"/>
          <w:szCs w:val="28"/>
        </w:rPr>
        <w:t>для виконання заходів спрямованих на запобігання та ліквідацію надзвичайних ситуацій техногенного та природного характер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виток системи зв’язку, оповіщення та інформатизації цивільного захисту Чортківського району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забезпечення засобами радіаційного та хімічного захисту працівників територіальних формувань, місцевих спеціалізованих служб цивільного захисту та населення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иконання заходів, спрямованих на навчання населення основам життєдіяльності, діям в екстремальних ситуаціях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</w:rPr>
        <w:t>- з</w:t>
      </w:r>
      <w:r>
        <w:rPr>
          <w:rFonts w:eastAsia="MS Mincho;ＭＳ 明朝"/>
          <w:sz w:val="28"/>
          <w:szCs w:val="28"/>
          <w:lang w:val="en-US" w:eastAsia="en-US"/>
        </w:rPr>
        <w:t>дійснення організаційних та спеціальних заходів щодо запобігання виникненню надзвичайних ситуацій;</w:t>
      </w:r>
    </w:p>
    <w:p>
      <w:pPr>
        <w:pStyle w:val="Style21"/>
        <w:ind w:left="0" w:firstLine="708"/>
        <w:jc w:val="both"/>
        <w:rPr/>
      </w:pPr>
      <w:r>
        <w:rPr>
          <w:rFonts w:eastAsia="MS Mincho;ＭＳ 明朝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иконання заходів</w:t>
      </w:r>
      <w:r>
        <w:rPr>
          <w:sz w:val="28"/>
          <w:szCs w:val="28"/>
        </w:rPr>
        <w:t xml:space="preserve"> щодо утилізації небезпечних речовин, знайдених на території Чортківського району.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бсяги та джерела фінансування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Фінансування програми здійснюється за рахунок коштів державного та районного бюджетів з урахуванням наявного фінансового ресурсу.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гальний обсяг фінансових ресурсів, необхідних для реалізації програми, становить </w:t>
      </w:r>
      <w:r>
        <w:rPr>
          <w:rFonts w:cs="Times New Roman" w:ascii="Times New Roman" w:hAnsi="Times New Roman"/>
          <w:sz w:val="28"/>
          <w:szCs w:val="28"/>
        </w:rPr>
        <w:t>1790,0 тис. гривень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а рахунок державного та районного бюджетів.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сяг фінансування  програми уточнюється щороку під час складання проекту бюджету району на відповідний рік.</w:t>
      </w:r>
    </w:p>
    <w:p>
      <w:pPr>
        <w:pStyle w:val="Style18"/>
        <w:ind w:firstLine="7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ind w:firstLine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сурсне забезпечення програми захисту населення і територій від надзвичайних ситуацій техногенного та природного характеру на 2018-2022 ро</w:t>
      </w:r>
      <w:r>
        <w:rPr/>
        <w:t>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7"/>
        <w:gridCol w:w="992"/>
        <w:gridCol w:w="870"/>
        <w:gridCol w:w="996"/>
        <w:gridCol w:w="997"/>
        <w:gridCol w:w="2082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по рока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і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7"/>
          <w:sz w:val="28"/>
          <w:szCs w:val="28"/>
        </w:rPr>
        <w:t>5. Перелік завдань, заходів</w:t>
      </w:r>
      <w:r>
        <w:rPr>
          <w:b/>
          <w:sz w:val="28"/>
          <w:szCs w:val="28"/>
        </w:rPr>
        <w:t xml:space="preserve"> програми</w:t>
      </w:r>
      <w:r>
        <w:rPr>
          <w:b/>
          <w:spacing w:val="7"/>
          <w:sz w:val="28"/>
          <w:szCs w:val="28"/>
        </w:rPr>
        <w:t xml:space="preserve"> та результативні показники</w:t>
      </w:r>
    </w:p>
    <w:p>
      <w:pPr>
        <w:pStyle w:val="Style18"/>
        <w:ind w:firstLine="720"/>
        <w:jc w:val="both"/>
        <w:rPr>
          <w:rFonts w:ascii="Times New Roman" w:hAnsi="Times New Roman" w:eastAsia="MS Mincho;ＭＳ 明朝" w:cs="Times New Roman"/>
          <w:b/>
          <w:b/>
          <w:spacing w:val="8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pacing w:val="8"/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ими завданнями і заходами Програми є: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</w:r>
    </w:p>
    <w:p>
      <w:pPr>
        <w:pStyle w:val="Normal"/>
        <w:widowControl w:val="false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Телекомунікаційні послуги з експлуатаційно-технічного обслуговування апаратури оповіщення, організація оповіщення абонентів, включених до автоматичної системи оповіщення, організація електронної пошти з сільськими радами, об’єктами підвищеної небезпеки району, службами цивільного захисту району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z w:val="28"/>
          <w:szCs w:val="28"/>
        </w:rPr>
        <w:t>Забезпечення засобами радіаційного та хімічного захисту працівників територіальних формувань, місцевих спеціалізованих служб цивільного захисту  та населенн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sz w:val="28"/>
          <w:szCs w:val="28"/>
        </w:rPr>
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” і забезпечення участі в обласних заход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акупівля аварійно-рятувального обладнан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ізація заходів щодо проведення утилізації небезпечних речовин.</w:t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Реалізація основних завдань Програми дасть змогу захистити населення і територію району, запобігати виникненню надзвичайних ситуацій та подій, підвищити рівень готовності аварійно-рятувальних служб до дій за призначенням, мінімізувати наслідки надзвичайних ситуацій, покращити стан техногенної безпеки об’єктів, терміново реагувати на надзвичайні ситуації техногенного та природного характеру, проводити аварійно-рятувальні та відновлювальні роботи, захистити навколишнє природне середовище та локалізувати зони впливу шкідливих і небезпечних факторів, що виникають під час аварій та катастроф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наслідок підвищення фахового рівня рятувальників та посадових осіб об’єктів, покращення організації аварійно-рятувальних робіт та технічного дооснащення аварійно-рятувальної служби, розвитку матеріальної бази для підготовки особового складу буде забезпечено повний обсяг заходів для  реагування і попередження надзвичайних ситуацій і подій на території району, оповіщення людей, зниження нещасних випадків та створення безпечних умов життя населення району.</w:t>
      </w:r>
    </w:p>
    <w:p>
      <w:pPr>
        <w:pStyle w:val="Style18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4"/>
        </w:rPr>
        <w:t>У результаті виконання завдань П</w:t>
      </w:r>
      <w:r>
        <w:rPr>
          <w:rFonts w:cs="Times New Roman" w:ascii="Times New Roman" w:hAnsi="Times New Roman"/>
          <w:sz w:val="28"/>
          <w:szCs w:val="24"/>
        </w:rPr>
        <w:t>рограми</w:t>
      </w:r>
      <w:r>
        <w:rPr>
          <w:rFonts w:eastAsia="MS Mincho;ＭＳ 明朝" w:cs="Times New Roman" w:ascii="Times New Roman" w:hAnsi="Times New Roman"/>
          <w:sz w:val="28"/>
          <w:szCs w:val="24"/>
        </w:rPr>
        <w:t xml:space="preserve"> створиться реальна можливість суттєво підвищити рівень безпеки людини і навколишнього середовища, їх захищеності від впливу шкідливих техногенних, природних, екологічних і соціальних факторів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оказники продукту виконання заходів Програми по роках наведені у таблиці 2.</w:t>
      </w:r>
    </w:p>
    <w:p>
      <w:pPr>
        <w:pStyle w:val="Style18"/>
        <w:ind w:firstLine="7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продукту виконання заходів програми по рока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31"/>
        <w:gridCol w:w="1417"/>
        <w:gridCol w:w="1190"/>
        <w:gridCol w:w="1416"/>
        <w:gridCol w:w="1080"/>
        <w:gridCol w:w="1134"/>
        <w:gridCol w:w="992"/>
        <w:gridCol w:w="992"/>
        <w:gridCol w:w="99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ані на початок дії програ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хідні дані на завершення програми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по роках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казники продукту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Телекомунікаційні послуги з експлуатаційно-технічного обслуговування апаратури оповіщення, організація оповіщення абонентів, включених до автоматичної системи оповіщення, організація електронної пошти з сільськими радами, об’єктами підвищеної небезпеки району, службами цивільного захисту райо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собами радіаційного та хімічного захисту працівників територіальних формувань, місцевих спеціалізованих служб цивільного захисту та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 ” і забезпечення участі в обласних захо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аварійно-рятувального обладн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аходів щодо проведення утилізації небезпечних реч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right="-35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ники ефективності визначаються по кожному об’єкту – продукту програми, як співвідношення його вартості до кількості об’єктів або обсягів виконання проду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1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 програми проводиться за такими основними напрямам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створення та накопичення місцевого матеріального резерву Чортківського району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для виконання заходів спрямованих на запобігання та ліквідацію надзвичайних ситуацій техногенного та природного характер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розвиток системи зв’язку, оповіщення та інформатизації цивільного захисту Чортківського району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безпечення засобами радіаційного та хімічного захисту працівників територіальних формувань, місцевих спеціалізованих служб цивільного захисту та населення;</w:t>
      </w:r>
    </w:p>
    <w:p>
      <w:pPr>
        <w:pStyle w:val="HTML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в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иконання заходів, спрямованих на навчання населення основам життєдіяльності, діям в екстремальних ситуаціях;</w:t>
      </w:r>
    </w:p>
    <w:p>
      <w:pPr>
        <w:pStyle w:val="HTML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en-US"/>
        </w:rPr>
        <w:t>дійснення організаційних та спеціальних заходів щодо запобігання виникненню надзвичайних ситуаці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6) виконання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утилізації небезпечних речовин, знайдених на території Чортківського району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рішення вищезазначених завдань без залучення фінансових ресурсів неможливе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eastAsia="MS Mincho;ＭＳ 明朝" w:cs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Напрями діяльності та заходи </w:t>
      </w:r>
      <w:r>
        <w:rPr>
          <w:b/>
          <w:sz w:val="28"/>
          <w:szCs w:val="28"/>
        </w:rPr>
        <w:t>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ми реалізації програми зазначені у додатку 1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ординація та контроль за ходом виконання п</w:t>
      </w:r>
      <w:r>
        <w:rPr>
          <w:b/>
          <w:sz w:val="28"/>
          <w:szCs w:val="28"/>
        </w:rPr>
        <w:t>рограм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Здійснення заходів, визначених програмою, покладається на виконавців, визначених у програмі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Головним розпорядником коштів районного бюджету для виконання заходів програми визначити відділ з питань цивільного захисту населення та розвитку інфраструктури райдержадміністрації, який забезпечує безпосередній контроль за здійсненням заходів програм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Виконавці, які зазначені у програмі, щорічно до 15 січня подають у відділ з питань цивільного захисту населення та розвитку інфраструктури райдержадміністрації узагальнену інформацію про стан та результати її виконання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Відділ з питань цивільного захисту населення та розвитку інфраструктури райдержадміністрації проводить узагальнення поданої інформації та подає її відділу </w:t>
      </w:r>
      <w:bookmarkStart w:id="0" w:name="екон"/>
      <w:r>
        <w:rPr>
          <w:sz w:val="28"/>
          <w:szCs w:val="28"/>
        </w:rPr>
        <w:t>екон</w:t>
      </w:r>
      <w:bookmarkEnd w:id="0"/>
      <w:r>
        <w:rPr>
          <w:sz w:val="28"/>
          <w:szCs w:val="28"/>
        </w:rPr>
        <w:t>омічного розвитку і торгівлі райдержадміністрації та в Чортківську районну рад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За результатами здійснення заходів</w:t>
      </w:r>
      <w:r>
        <w:rPr>
          <w:sz w:val="28"/>
          <w:szCs w:val="28"/>
        </w:rPr>
        <w:t xml:space="preserve"> програми</w:t>
      </w:r>
      <w:r>
        <w:rPr>
          <w:rFonts w:eastAsia="MS Mincho;ＭＳ 明朝"/>
          <w:sz w:val="28"/>
          <w:szCs w:val="28"/>
        </w:rPr>
        <w:t xml:space="preserve"> в кінці кожного року уточнюються заходи та обсяги видатків на наступний період.</w:t>
      </w:r>
    </w:p>
    <w:p>
      <w:pPr>
        <w:pStyle w:val="Style18"/>
        <w:ind w:firstLine="72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еруючий справами виконавчого 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парату районної ради                                                                Т.В.ЯБЛОНЬ</w:t>
      </w:r>
      <w:r>
        <w:br w:type="page"/>
      </w:r>
    </w:p>
    <w:p>
      <w:pPr>
        <w:pStyle w:val="Style18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170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даток 1</w:t>
      </w:r>
    </w:p>
    <w:p>
      <w:pPr>
        <w:pStyle w:val="Style18"/>
        <w:ind w:left="1170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 розділу 6 програм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та 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захисту населення і територій Чортківського району від надзвичайних ситуаці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хногенного та природного характеру на 2018-2022 роки</w:t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749"/>
        <w:gridCol w:w="1809"/>
        <w:gridCol w:w="851"/>
        <w:gridCol w:w="1701"/>
        <w:gridCol w:w="1134"/>
        <w:gridCol w:w="709"/>
        <w:gridCol w:w="708"/>
        <w:gridCol w:w="709"/>
        <w:gridCol w:w="709"/>
        <w:gridCol w:w="709"/>
        <w:gridCol w:w="850"/>
        <w:gridCol w:w="2268"/>
      </w:tblGrid>
      <w:tr>
        <w:trPr>
          <w:trHeight w:val="2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прям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іяльності (пріоритетні завдання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19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0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1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1759"/>
        <w:gridCol w:w="1809"/>
        <w:gridCol w:w="851"/>
        <w:gridCol w:w="1701"/>
        <w:gridCol w:w="1134"/>
        <w:gridCol w:w="709"/>
        <w:gridCol w:w="708"/>
        <w:gridCol w:w="709"/>
        <w:gridCol w:w="709"/>
        <w:gridCol w:w="709"/>
        <w:gridCol w:w="850"/>
        <w:gridCol w:w="226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9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Створення та накопичення місцевого матеріального резерву Чортківського району для виконання заходів, спрямованих на запобігання та ліквідацію надзвичайних ситуацій техногенного та природного характер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дділ з питань цивільного захисту населення та розвитку інфраструктури рай</w:t>
            </w:r>
            <w:r>
              <w:rPr>
                <w:color w:val="000000"/>
                <w:spacing w:val="-6"/>
                <w:sz w:val="24"/>
                <w:szCs w:val="24"/>
              </w:rPr>
              <w:t>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Накопичення місцевого матеріального резерву, щорічне його поповнення відповідно до номенклатури та обсягі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автобензин – 10 тонн, дизельне паливо – 20 тонн, масла і мастила – 200 л, </w:t>
            </w:r>
            <w:r>
              <w:rPr>
                <w:sz w:val="24"/>
                <w:szCs w:val="24"/>
              </w:rPr>
              <w:t>скло – 2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– 2500 шту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уберойд – 100 рулонів, мішки для піску – 500 штук, плівка поліетиленова–20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лист оцинкований - 45 шт, цвяхи шиферні – 30 кг, пиломатеріали 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гусаки – 100 шт.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кість для питної води – 4 шт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а колективна (на 100-150 чол.) - 2шт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да питна тривал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ерігання – 675 літрів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фа – 50 літрів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яхи – 20 кг, шт радіоприймач – 2., ртутний термометр – 5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- протикорева вакцина Тріорікс– 20 доз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 вакцина проти гепатиту А Хаврікс 720– 10 доз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- антирабічна вакцина Індіраб – 26 доз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системи зв’язку, оповіщення та інформатизації цивільного захисту Чортківського рай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лекомунікаційні послуги з експлуатаційно-технічного обслуговування апаратури оповіщення, включення і зняття з стійки централізованого виклику домашніх телефонів керівного складу цивільного захисту району, начальників служб цивільного захисту району. Заміна застарілого обладнання системи оповіщення, організація електронної пошти з сільськими радами, об’єктами підвищеної небезпеки району, службами цивільного захисту району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дділ з питань цивільного захисту населення та розвитку інфраструктури ра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ржадміністрації, </w:t>
            </w:r>
            <w:r>
              <w:rPr>
                <w:sz w:val="24"/>
                <w:szCs w:val="24"/>
              </w:rPr>
              <w:t>Цех експлуатації   об’єктів зв’язку РЦТ № 143  ПАТ „Укртелеком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Забезпечить щорічне підтримання системи централізованого оповіщення населення в стані готовності до використання, щомісячну оцінку якості обслуговування системи оповіщення згідно з актами виконаних робіт, доведення сигналу оповіщення до абонентів, включених в стійку централізованого виклику, оперативне доведення інформації, розпоряджень, рішень з питань  цивільного захисту до сільських рад, служб цивільного захисту району, об’єктів підвищеної небезпеки та отримання зворотної документальної інформації. </w:t>
            </w:r>
          </w:p>
        </w:tc>
      </w:tr>
      <w:tr>
        <w:trPr>
          <w:trHeight w:val="16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езпечення засобами радіаційного та хімічного захисту працівників територіальних формувань, місцевих спеціалізованих служб цивільного захисту та населе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засобами радіаційного та хімічного захисту працівників територіальних формувань та спеціалізованих служб цивільного захисту та населення, в тому числі яке проживає в зоні прогнозованого хімічного забрудн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ідділ з питань цивільного захисту населення та розвитку інфраструктури рай</w:t>
            </w:r>
            <w:r>
              <w:rPr>
                <w:color w:val="000000"/>
                <w:spacing w:val="-6"/>
                <w:sz w:val="24"/>
                <w:szCs w:val="24"/>
              </w:rPr>
              <w:t>держадміністрації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безпечення працівників територіальних формувань, місцевих спеціалізованих служб цивільного захисту засобами радіаційного та хімічного захисту підвищить їх готовність до дій за призначенням щодо захисту населення, а забезпечення непрацюючого населення засобами радіаційного та хімічного захисту суттєво підвищить рівень безпеки проживання населення, його захищеність від впливу шкідливих техногенних факторів  відпові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розрахунку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гази – 80 шт.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іратори – 80  шт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стюми захисні – 16 шт., дозиметри-радіометри – 1 шт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лади хімічної розвідки – 1 шт., газоаналізатори – 1 шт., повірка приладів радіаційної розвід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иконання заходів, спрямованих на навчання населення основам життєдіяльності, діям в екстремальних ситуаці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ропаганди цивільного захисту серед населення, виховання молодого та підростаючого покоління шляхом залучення до спортивно-масових заходів дружин юних пожежних, “Школа безпеки” і забезпечення участі в обласних за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дділ з питань цивільного захисту населення та розвитку інфраструктури рай</w:t>
            </w:r>
            <w:r>
              <w:rPr>
                <w:color w:val="000000"/>
                <w:spacing w:val="-6"/>
                <w:sz w:val="24"/>
                <w:szCs w:val="24"/>
              </w:rPr>
              <w:t>держадміністрації,</w:t>
            </w:r>
            <w:r>
              <w:rPr>
                <w:color w:val="FF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ідділ освіти райдержадміністрації, </w:t>
            </w:r>
            <w:r>
              <w:rPr>
                <w:sz w:val="24"/>
                <w:szCs w:val="24"/>
              </w:rPr>
              <w:t>6 державна пожежно-рятувальна частина Управління ДСНС України                              у Тернопільській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пуляризація серед населення в тому числі дітей та молоді здорового способу життя, формування відповідального ставлення до особистої і колективної безпеки, здобуття практичних навичок та умінь поведінки в екстремальних ситуаціях, в тому числі шляхом розповсюдження агітаційної продукції з питань цивільного захис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річне проведення змагань в кількості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жин юних пожежних 1 раз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«Школа безпеки» 1 раз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  <w:t>Здійснення організаційних та спеціальних заходів щодо запобігання виникненню надзвичайних ситуаці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аварійно-рятувального обладнанн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дділ з питань цивільного захисту населення та розвитку інфраструктури рай</w:t>
            </w:r>
            <w:r>
              <w:rPr>
                <w:color w:val="000000"/>
                <w:spacing w:val="-6"/>
                <w:sz w:val="24"/>
                <w:szCs w:val="24"/>
              </w:rPr>
              <w:t>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ержав-ний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sz w:val="24"/>
                <w:szCs w:val="24"/>
                <w:lang w:eastAsia="en-US"/>
              </w:rPr>
              <w:t>Закупівля аварійно-рятувальної техніки та спорядження: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бензопила Stihl MS-650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илосос з водяним фільтром для демеркуриз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5 комплектів тепловідбивних костюмів «Індекс-1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25 комплектів костюму Л-1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генератор бензиновий 6 кВ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дбання панорамних масок до апаратів на стисненому повітрі «</w:t>
            </w:r>
            <w:r>
              <w:rPr>
                <w:sz w:val="24"/>
                <w:szCs w:val="24"/>
                <w:lang w:val="en-US"/>
              </w:rPr>
              <w:t>Drager</w:t>
            </w:r>
            <w:r>
              <w:rPr>
                <w:sz w:val="24"/>
                <w:szCs w:val="24"/>
              </w:rPr>
              <w:t>» - «</w:t>
            </w:r>
            <w:r>
              <w:rPr>
                <w:sz w:val="24"/>
                <w:szCs w:val="24"/>
                <w:lang w:val="en-US"/>
              </w:rPr>
              <w:t>Panoram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va</w:t>
            </w:r>
            <w:r>
              <w:rPr>
                <w:sz w:val="24"/>
                <w:szCs w:val="24"/>
              </w:rPr>
              <w:t>» - 14 шт, апаратів для захисту органів дихання «Dräger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8"/>
                <w:szCs w:val="28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конання заход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щодо утилізації небезпечних речовин, знайдених на території Чортківського район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ізація заходів щодо проведення утилізації небезпечних речов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ідділ з питань цивільного захисту населення та розвитку інфраструктури рай</w:t>
            </w:r>
            <w:r>
              <w:rPr>
                <w:color w:val="000000"/>
                <w:spacing w:val="-6"/>
                <w:sz w:val="22"/>
                <w:szCs w:val="22"/>
              </w:rPr>
              <w:t>держадмініст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йонн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асть змогу захистити населення і територію району, запобігати виникненню надзвичайних ситуацій та подій, пов’язаних із забрудненням навколишнього середовища небезпечними хімічними речовинами. С</w:t>
            </w:r>
            <w:r>
              <w:rPr>
                <w:rFonts w:eastAsia="MS Mincho;ＭＳ 明朝"/>
                <w:sz w:val="22"/>
                <w:szCs w:val="22"/>
              </w:rPr>
              <w:t>уттєво підвищиться рівень безпеки людини і навколишнього середовища, їх захищеність від впливу шкідливих техногенних факторів.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сього, тис.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9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онної ради</w:t>
        <w:tab/>
        <w:tab/>
        <w:tab/>
        <w:tab/>
        <w:tab/>
        <w:tab/>
        <w:tab/>
        <w:tab/>
        <w:tab/>
        <w:tab/>
        <w:tab/>
        <w:tab/>
        <w:tab/>
        <w:t>Т.В.Яблонь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8:00Z</dcterms:created>
  <dc:creator>Wind</dc:creator>
  <dc:description/>
  <cp:keywords/>
  <dc:language>en-US</dc:language>
  <cp:lastModifiedBy>comp</cp:lastModifiedBy>
  <cp:lastPrinted>2018-01-04T11:30:00Z</cp:lastPrinted>
  <dcterms:modified xsi:type="dcterms:W3CDTF">2019-07-02T12:22:00Z</dcterms:modified>
  <cp:revision>6</cp:revision>
  <dc:subject/>
  <dc:title>ЗАТВЕРДЖЕНО</dc:title>
</cp:coreProperties>
</file>