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64" w:hanging="0"/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jc w:val="both"/>
        <w:outlineLvl w:val="0"/>
        <w:rPr/>
      </w:pPr>
      <w:r>
        <w:rPr>
          <w:bCs/>
          <w:color w:val="000000"/>
          <w:lang w:val="uk-UA"/>
        </w:rPr>
        <w:t>Додаток1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районної ради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3 лютого 2017 року № 21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ind w:left="135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/>
        <w:t xml:space="preserve">  </w:t>
      </w:r>
      <w:r>
        <w:rPr/>
        <w:t xml:space="preserve">тис. гривень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083"/>
        <w:gridCol w:w="1080"/>
        <w:gridCol w:w="1120"/>
        <w:gridCol w:w="1103"/>
        <w:gridCol w:w="1145"/>
        <w:gridCol w:w="1772"/>
      </w:tblGrid>
      <w:tr>
        <w:trPr>
          <w:trHeight w:val="28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ього витрат на виконання програми  </w:t>
            </w:r>
          </w:p>
        </w:tc>
      </w:tr>
      <w:tr>
        <w:trPr>
          <w:trHeight w:val="20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6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8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9 рі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20 рік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 у тому числі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48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5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и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9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48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5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328" w:hRule="atLeast"/>
          <w:cantSplit w:val="true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апара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айонної ради                                                                                                 Т.В.Яблонь</w:t>
      </w:r>
    </w:p>
    <w:p>
      <w:pPr>
        <w:sectPr>
          <w:type w:val="nextPage"/>
          <w:pgSz w:w="11906" w:h="16838"/>
          <w:pgMar w:left="1701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1328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№2</w:t>
      </w:r>
    </w:p>
    <w:p>
      <w:pPr>
        <w:pStyle w:val="Normal"/>
        <w:numPr>
          <w:ilvl w:val="0"/>
          <w:numId w:val="0"/>
        </w:numPr>
        <w:shd w:fill="FFFFFF" w:val="clear"/>
        <w:ind w:left="11328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районної ради</w:t>
      </w:r>
    </w:p>
    <w:p>
      <w:pPr>
        <w:pStyle w:val="Normal"/>
        <w:numPr>
          <w:ilvl w:val="0"/>
          <w:numId w:val="0"/>
        </w:numPr>
        <w:shd w:fill="FFFFFF" w:val="clear"/>
        <w:ind w:left="11328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3 лютого 2017 року № 219</w:t>
      </w:r>
    </w:p>
    <w:p>
      <w:pPr>
        <w:pStyle w:val="Normal"/>
        <w:numPr>
          <w:ilvl w:val="0"/>
          <w:numId w:val="0"/>
        </w:numPr>
        <w:shd w:fill="FFFFFF" w:val="clear"/>
        <w:ind w:left="11328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1328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1328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«Напрямки діяльності та заходи районної комплексної програми соціальної підтримки малозахищених верст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населення «Турбота» на 2016-2020 роки»</w:t>
      </w:r>
    </w:p>
    <w:p>
      <w:pPr>
        <w:pStyle w:val="Normal"/>
        <w:ind w:left="5664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1383"/>
        <w:gridCol w:w="3086"/>
        <w:gridCol w:w="1089"/>
        <w:gridCol w:w="2359"/>
        <w:gridCol w:w="908"/>
        <w:gridCol w:w="602"/>
        <w:gridCol w:w="545"/>
        <w:gridCol w:w="545"/>
        <w:gridCol w:w="545"/>
        <w:gridCol w:w="545"/>
        <w:gridCol w:w="726"/>
        <w:gridCol w:w="2522"/>
      </w:tblGrid>
      <w:tr>
        <w:trPr>
          <w:trHeight w:val="10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№</w:t>
            </w:r>
            <w:r>
              <w:rPr>
                <w:color w:val="000000"/>
                <w:sz w:val="20"/>
                <w:lang w:val="uk-UA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Назва напряму діяльності( пріоритетні завданн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333333"/>
                <w:sz w:val="20"/>
                <w:lang w:val="uk-UA"/>
              </w:rPr>
            </w:pPr>
            <w:r>
              <w:rPr>
                <w:b/>
                <w:color w:val="333333"/>
                <w:sz w:val="20"/>
                <w:lang w:val="uk-UA"/>
              </w:rPr>
              <w:t>Перелік заходів програм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0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uk-UA"/>
              </w:rPr>
              <w:t>Строк виконання заходу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0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uk-UA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lang w:val="uk-UA"/>
              </w:rPr>
              <w:t xml:space="preserve">Джерела </w:t>
            </w:r>
            <w:r>
              <w:rPr>
                <w:b/>
                <w:color w:val="000000"/>
                <w:sz w:val="20"/>
              </w:rPr>
              <w:t xml:space="preserve">фінансування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ієнтовані обсяги фінансування ( вартість ), тис. гривень, у т.ч. :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 xml:space="preserve">Очікуваний результат </w:t>
            </w:r>
          </w:p>
        </w:tc>
      </w:tr>
      <w:tr>
        <w:trPr>
          <w:trHeight w:val="44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201</w:t>
            </w: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201</w:t>
            </w: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201</w:t>
            </w: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201</w:t>
            </w: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20</w:t>
            </w: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0"/>
                <w:lang w:val="en-US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bCs/>
                <w:color w:val="000000"/>
                <w:spacing w:val="-2"/>
                <w:sz w:val="20"/>
                <w:lang w:val="en-US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0"/>
                <w:lang w:val="en-US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0"/>
              </w:rPr>
              <w:t>3</w:t>
            </w:r>
          </w:p>
        </w:tc>
      </w:tr>
      <w:tr>
        <w:trPr>
          <w:trHeight w:val="194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2. Матеріально – технічне та фінансове забезпечення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0. Забезпечити надання матеріальної допомоги 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постраждалим внаслідок аварії на Чорнобильській АЕС  І, ІІ категорії , дружинам (чоловікам) померлих громадян з числа постраждалих та вдів учасників ліквідації аварії на Чорнобильській АЕС та малозахищених верств населення Чортківського район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2017-2020 рок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Фінансове управління райдержадміністрації, управління  соціального захисту населення райдержадміністрації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  <w:t>Покращення матеріального становища постраждалих внаслідок аварії на Чорнобильській АЕС  І, ІІ категорії , дружин (чоловіків) померлих громадян з числа постраждалих та вдів учасників ліквідації аварії на Чорнобильській АЕС та малозахищених верств населення Чортківського район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. Проводити відшкодування пільг  на оплату житлово-комунальних послу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никам-добровольцям антитерористичної операції (75% знижки) та особам на яких поширюється піль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2017-2020 рок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Фінансове управління райдержадміністрації, управління  соціального захисту населення райдержадміністрації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безпечення додаткових соціальних гарантій  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ам-добровольцям антитерористичної операції та членам їх сімей  шляхом надання пільг з оплати житлово-комунальних послуг в розмірі  75% знижки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сього по програм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Т.В.Яблонь</w:t>
      </w:r>
    </w:p>
    <w:sectPr>
      <w:type w:val="nextPage"/>
      <w:pgSz w:orient="landscape" w:w="16838" w:h="11906"/>
      <w:pgMar w:left="1134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0:00Z</dcterms:created>
  <dc:creator>PC</dc:creator>
  <dc:description/>
  <cp:keywords/>
  <dc:language>en-US</dc:language>
  <cp:lastModifiedBy>comp</cp:lastModifiedBy>
  <cp:lastPrinted>2017-03-01T11:42:00Z</cp:lastPrinted>
  <dcterms:modified xsi:type="dcterms:W3CDTF">2017-11-17T07:36:00Z</dcterms:modified>
  <cp:revision>44</cp:revision>
  <dc:subject/>
  <dc:title/>
</cp:coreProperties>
</file>