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64" w:firstLine="900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764" w:firstLine="90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ішення Чортківської </w:t>
      </w:r>
    </w:p>
    <w:p>
      <w:pPr>
        <w:pStyle w:val="Normal"/>
        <w:spacing w:lineRule="auto" w:line="240" w:before="0" w:after="0"/>
        <w:ind w:left="4764" w:firstLine="900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районної ради</w:t>
      </w:r>
    </w:p>
    <w:p>
      <w:pPr>
        <w:pStyle w:val="Normal"/>
        <w:spacing w:lineRule="auto" w:line="240" w:before="0" w:after="0"/>
        <w:ind w:left="4764" w:firstLine="9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20 грудня 2018 р. № 475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АЙОННА ПРОГРАМ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ротьби із онкологічними захворюваннями на 2019 рік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Паспорт програм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хорони здоров‘я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, номер і наз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порядчого документа органу виконавч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 про розро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районної державної адміністрації від 06 грудня 2018 року № 336-од «Про проект районної Програми боротьби із онкологічними захворюваннями на 2019 рі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  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хорони здоров‘я райдержадміністраці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іврозроб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е некомерційне підприємство «Центр первинної медико-санітарної допомоги» Чортківської район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ве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е некомерційне підприємство «Центр первинної медико-санітарної допомоги» Чортківської районн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унальне некомерційне підприємство «Центр первинної медико-санітарної допомоги» Чортківської районної ради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хорони здоров’я райдерж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9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ів, як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айонн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я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інанс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ів, необхід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0 000 гривень</w:t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начення проблем, на розв’яз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ких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рямован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а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мографічна ситуація в районі погіршується із року в рік. Якщо в 2015 році в районі народилося 557 дітей, в 2016 році – 583, в 2017 році – 484, то в 2018 році за 9 місяців народилося 354 дитин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те смертність в районі висока. В 2015 році померло 1105 чоловік, в 2016 році – 1086, в 2017 році – 1086, а в 2018 році за 9 місяців – 822 чоловік. Природній приріст населення від’ємни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хворюваність населення району знаходиться на високому рівні. В 2015 році було зареєстровано 151 932 захворювань, з яких вперше в житті 58 599, в 2016 – 152 319 (вперше – 57 984), в 2017 році – 149 508 (вперше – 57 492) і за 9 місяців 2018 року – 119 022 (вперше – 37 662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 районі щороку реєструється багато нових випадків онкозахворювань. В 2015 році було зареєстровано 229 нових випадків раку, в 2016 році – 213, в 2017 році – 212 і в 2018 році за 9 місяців – 170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сього в районі, включаючи ОТГ і м. Чорткові проживає 1446 онкологічних хворих. І ця цифра постійно зростає. Онкологічні захворювання знаходяться на ІІ місці серед причин смерті жителів району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Лікування хворих з цією патологією потребує значних матеріальних затрат. Великі кошти потрібні лише для зняття больового синдрому у цих хворих із важкою онкологічною патологією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Так, у 2017 році на знеболюючі і наркотичні засоби для онкологічних хворих району було виділено із бюджету 182 924 грн., а для онкохворих м. Чорткова – 263 255 грн. За 10 місяців 2018 року на онкохворих із району і ОТГ виділено 263 255 грн., а на онкохворих м. Чорткова – 175 144 грн. Аналіз витрат на медикаментозне забезпечення цієї групи хворих вказує на те, що для забезпечення потреб онкохворих із м. Чорткова потрібно щомісячно 45 000 грн., із району – 35 000 грн. і з ОТГ – 15 000 грн. Варто відмітити, що вартість ліків постійно зростає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Визначення мети програм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тою програми є забезпечення лікування захворювань, створення умов для продовження та поліпшення якості життя онкологічних хвори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Обгрунтування шляхів і засобів розв‘язання проблеми, обсягів та джерела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птимальним варіантом розв‘язання проблеми є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ення системи первинної та вторинної профілактики онкологічних захворювань (проведення профілактичних оглядів населення, диспансерне спостереження за хворими із передпухлинною патологіє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едення пропаганди здорового способу життя та профілактики злоякісних новоутвор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ення методів діагностики злоякісних новоутворен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досконалення системи надання паліативної допомоги онкологічним хвори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5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планується здійснювати в межах видатків, передбачених в місцевих бюджетах району на галузь «Охорона здоров‘я».</w:t>
      </w:r>
    </w:p>
    <w:p>
      <w:pPr>
        <w:pStyle w:val="Normal"/>
        <w:spacing w:lineRule="auto" w:line="240" w:before="0" w:after="0"/>
        <w:ind w:left="75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а реалізуватиметься протягом 2019 року.</w: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раннього виявлення злоякісних пухлин в закладах охорони здоров‘я, що надають первинну медико-санітарну допомо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онкохворих людей району необхідним медикаментозним лікуванн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кращення якості життя невиліковних онкологічних хворих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І. Напрями діяльності та заходи Програми боротьб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з онкологічними захворюванням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4677"/>
        <w:gridCol w:w="1134"/>
        <w:gridCol w:w="1701"/>
        <w:gridCol w:w="1843"/>
        <w:gridCol w:w="1276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напряму діяльності (прприорітети, завданн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кона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рієнтовні обсяги фінансування тис. гр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Очікуваний результ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системи первинної і вторинної профілактики онкологічних захворюва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аннього виявлення злоякісних пухлин в закладах охорони здоров‘я, що надають первинну медико-санітарну допомогу, шляхом підвищення ефективності профілактики медичних оглядів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засобів масової інформації, навчальних закладів і громадських організацій до інформування населення з питань профілактики, раннього виявлення та ефективного лікування онкологічних захворюв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хорони здоров‘я райдержадміністрації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НП «Центр первинної медико-санітарної допомоги» Чортків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можливості виявлення ранніх стадій злоякісних новоутвор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системи надання паліативної допомоги онкологічним хвор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Забезпечення медичними препаратами, в тому числі наркотичними засобами хворих із важкою онкологічною патологією;</w:t>
            </w:r>
          </w:p>
          <w:p>
            <w:pPr>
              <w:pStyle w:val="Normal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35" w:hanging="4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 Удосконалення психологічної підтримки онкологічних хворих та членів їх сі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хорони здоров‘я райдержадміністрації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НП «Центр первинної медико-санітарної допомоги» Чортків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надання  допомоги хворим із важкою онкологічною патологіє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5" w:hanging="4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Ко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динація та контроль за ходом викон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я та ходом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відділ охорони здоров‘я </w:t>
      </w:r>
      <w:r>
        <w:rPr>
          <w:rFonts w:cs="Times New Roman" w:ascii="Times New Roman" w:hAnsi="Times New Roman"/>
          <w:sz w:val="28"/>
          <w:szCs w:val="28"/>
        </w:rPr>
        <w:t>райо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1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заступника голови районної державної адміністрації та постійну комісію районної ради з гуманітарних питань.  </w:t>
      </w:r>
    </w:p>
    <w:p>
      <w:pPr>
        <w:pStyle w:val="Normal1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иконавці, зазначені у Програмі, щороку </w:t>
      </w:r>
      <w:r>
        <w:rPr>
          <w:color w:val="000000"/>
          <w:sz w:val="28"/>
          <w:szCs w:val="28"/>
        </w:rPr>
        <w:t xml:space="preserve">упродовж терміну її реалізації, інформують районну раду про хід та результати виконання заходів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апарату районної ради                                         Т.В. Яблонь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8:00Z</dcterms:created>
  <dc:creator>User</dc:creator>
  <dc:description/>
  <cp:keywords/>
  <dc:language>en-US</dc:language>
  <cp:lastModifiedBy>comp</cp:lastModifiedBy>
  <cp:lastPrinted>2018-12-11T17:00:00Z</cp:lastPrinted>
  <dcterms:modified xsi:type="dcterms:W3CDTF">2018-12-22T06:53:00Z</dcterms:modified>
  <cp:revision>11</cp:revision>
  <dc:subject/>
  <dc:title/>
</cp:coreProperties>
</file>