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5664" w:hanging="0"/>
        <w:jc w:val="both"/>
        <w:rPr>
          <w:rFonts w:ascii="Times New Roman" w:hAnsi="Times New Roman" w:eastAsia="MS Mincho;ＭＳ 明朝" w:cs="Courier New"/>
          <w:caps/>
          <w:sz w:val="28"/>
          <w:szCs w:val="28"/>
          <w:lang w:eastAsia="ru-RU"/>
        </w:rPr>
      </w:pPr>
      <w:r>
        <w:rPr>
          <w:rFonts w:eastAsia="MS Mincho;ＭＳ 明朝" w:cs="Courier New" w:ascii="Times New Roman" w:hAnsi="Times New Roman"/>
          <w:caps/>
          <w:sz w:val="28"/>
          <w:szCs w:val="28"/>
          <w:lang w:eastAsia="ru-RU"/>
        </w:rPr>
        <w:t>ЗАТВЕРДЖЕНО</w:t>
      </w:r>
    </w:p>
    <w:p>
      <w:pPr>
        <w:pStyle w:val="Style21"/>
        <w:ind w:left="5664" w:hanging="0"/>
        <w:rPr>
          <w:rFonts w:ascii="Times New Roman" w:hAnsi="Times New Roman" w:eastAsia="MS Mincho;ＭＳ 明朝" w:cs="Courier New"/>
          <w:sz w:val="28"/>
          <w:szCs w:val="28"/>
          <w:lang w:eastAsia="ru-RU"/>
        </w:rPr>
      </w:pPr>
      <w:r>
        <w:rPr>
          <w:rFonts w:eastAsia="MS Mincho;ＭＳ 明朝" w:cs="Courier New" w:ascii="Times New Roman" w:hAnsi="Times New Roman"/>
          <w:sz w:val="28"/>
          <w:szCs w:val="28"/>
          <w:lang w:eastAsia="ru-RU"/>
        </w:rPr>
        <w:t xml:space="preserve">Рішення Чортківської </w:t>
      </w:r>
    </w:p>
    <w:p>
      <w:pPr>
        <w:pStyle w:val="Style21"/>
        <w:ind w:left="5664" w:hanging="0"/>
        <w:rPr>
          <w:rFonts w:ascii="Times New Roman" w:hAnsi="Times New Roman" w:eastAsia="MS Mincho;ＭＳ 明朝" w:cs="Courier New"/>
          <w:sz w:val="28"/>
          <w:szCs w:val="28"/>
          <w:lang w:eastAsia="ru-RU"/>
        </w:rPr>
      </w:pPr>
      <w:r>
        <w:rPr>
          <w:rFonts w:eastAsia="MS Mincho;ＭＳ 明朝" w:cs="Courier New" w:ascii="Times New Roman" w:hAnsi="Times New Roman"/>
          <w:sz w:val="28"/>
          <w:szCs w:val="28"/>
          <w:lang w:eastAsia="ru-RU"/>
        </w:rPr>
        <w:t xml:space="preserve">районної ради </w:t>
      </w:r>
    </w:p>
    <w:p>
      <w:pPr>
        <w:pStyle w:val="Style21"/>
        <w:ind w:left="5664" w:hanging="0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21 грудня 2017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року  №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 xml:space="preserve"> 330</w:t>
      </w:r>
    </w:p>
    <w:p>
      <w:pPr>
        <w:pStyle w:val="Style21"/>
        <w:ind w:left="5664" w:hanging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ind w:left="5664" w:hanging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тизації Чортківського району</w:t>
      </w:r>
    </w:p>
    <w:p>
      <w:pPr>
        <w:pStyle w:val="Normal"/>
        <w:ind w:right="2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 - 2020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113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. Паспорт програми</w:t>
      </w:r>
    </w:p>
    <w:tbl>
      <w:tblPr>
        <w:tblW w:w="988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55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а районна державна адміністраці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„Про Національну програму інформатизації” (зі змінами та доповненнями), постанова Кабінету Міністрів України від 12 квітня 2000 р. № 644 „Про затвердження Порядку формування та виконання регіональної програми і проекту інформатизації” (зі змінами та доповненнями), розпорядження Кабінету Міністрів України від 20 вересня 2017 р. № 649-р “Про схвалення Концепції розвитку електронного урядування в Україні” та від 15 травня 2013 р. № 386-р „Про схвалення Стратегії розвитку інформаційного суспільства в Україні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 - господарського забезпечення районної державної адміністраці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 район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тківська районна державна адміністрація,</w:t>
            </w:r>
          </w:p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 місцевого самоврядування район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а державна адміністрація, районна державна адміністрація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ро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(для комплексних програм)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, сільські бюдже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тис. гр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50</w:t>
            </w:r>
            <w:r>
              <w:rPr>
                <w:sz w:val="28"/>
                <w:szCs w:val="28"/>
              </w:rPr>
              <w:t xml:space="preserve"> тис. гри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0тис. гривень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ів місцевих бюджетів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 тис. гривень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изначення проблеми, на розв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Закон України „Про Національну програму інформатизації” (зі змінами та доповненнями), постанова Кабінету Міністрів України від 12 квітня 2000 р. № 644 „Про затвердження Порядку формування та виконання регіональної програми і проекту інформатизації” (зі змінами та доповненнями), розпорядження Кабінету Міністрів України від 20 вересня 2017 р. № 649-р “Про схвалення Концепції розвитку електронного урядування в Україні” та від 15 травня 2013 р. № 386-р „Про схвалення Стратегії розвитку інформаційного суспільства в Україні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Програма визначає </w:t>
      </w:r>
      <w:r>
        <w:rPr>
          <w:sz w:val="28"/>
          <w:szCs w:val="28"/>
        </w:rPr>
        <w:t>стратегію та першочергові завдання інформатизації органів виконавчої влади і органів місцевого самоврядування району, метою яких є подальше створення умов для ефективної діяльності державних службовців та посадових осіб органів місцевого самоврядування, забезпечення інформаційно-аналітичної підтримки процесів прийняття управлінських рішень, забезпечення прозорості діяльності органів влади та їх ефективної взаємодії, розвитку інформаційних послуг для громадян, фізичних та юридичних осіб, впровадження сучасних та перспективних інформаційних технологій в усі сфери життєдіяльності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даний час забезпеченість комп’ютерною технікою апарату та структурних підрозділів райдержадміністрації сягає 87%, але майже 40% техніки є морально застарілою. </w:t>
      </w:r>
      <w:r>
        <w:rPr>
          <w:color w:val="000000"/>
          <w:sz w:val="28"/>
          <w:szCs w:val="28"/>
        </w:rPr>
        <w:t>Всі комп’ютери підключені до локальної мережі.</w:t>
      </w:r>
      <w:r>
        <w:rPr>
          <w:sz w:val="28"/>
          <w:szCs w:val="28"/>
        </w:rPr>
        <w:t xml:space="preserve"> Це дозволяє мати доступ на всіх робочих місцях до мережі Internet, електронної пошти, мережевих програмних комплексів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сі сільські ради району оснащені комп’ютерною технікою (фінансування здійснювалось за кошти місцевих бюджетів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и проблеми інформатизації райдержадміністрації та органів місцевого самоврядування Чортківського району є наступн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сутність єдиної інформаційно-телекомунікаційної інфраструктури органів влади район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сутність єдиного інформаційно-телекомунікаційного серверного вузла обміну і обробки інформації;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сутність єдиного державного стандарту електронного документообігу та електронного цифрового підпису, що призводить до використання різнорідних систем електронного документообігу;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изька ефективність використання фінансових, матеріальних, кадрових ресурсів, спрямованих на виконання Національної програми інформатизації;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нє впровадження інформаційно-комунікаційних технологій у соціальну сферу та низький рівень надання послуг населенню з використанням сучасних комп’ютерних технологій;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сутність відділів (секторів) інформаційно-комп’ютерного забезпечення в райдержадміністрації та органах місцевого самоврядування району, що не задовольняє  потреби в інформаційних ресурсах і темпах розвитку інформатизації в районі;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елика кількість морально застарілої комп’ютерної техніки в структурних підрозділах райдержадміністрації;</w:t>
      </w:r>
    </w:p>
    <w:p>
      <w:pPr>
        <w:pStyle w:val="ListParagraph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Times New Roman"/>
          <w:sz w:val="28"/>
          <w:szCs w:val="28"/>
          <w:lang w:eastAsia="en-US"/>
        </w:rPr>
        <w:t>відсутність програм інформатиза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м чинником, який істотно стримує розвиток інформаційних систем а районі, є те, що в країні відсутні типові технічні рішення стосовно створення автоматизованих систем обробки інформації для органів влади та органів місцевого самоврядуванн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і інформаційні технології, сучасна обчислювальна та комунікаційна техніка, єдина телекомунікаційна мережа, бази даних і банки знань, система підготовки висококваліфікованих фахівців забезпечують економічне, духовне, культурне та наукове зростання як вирішальну умову поліпшення ситуації в області, планомірний розвиток практично усіх галузей економіки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30"/>
        <w:jc w:val="center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3.Визначення мети прогр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</w:rPr>
        <w:t xml:space="preserve">Програма визначає </w:t>
      </w:r>
      <w:r>
        <w:rPr>
          <w:sz w:val="28"/>
          <w:szCs w:val="28"/>
        </w:rPr>
        <w:t xml:space="preserve">стратегію та першочергові завдання інформатизації райдержадміністрації і органів місцевого самоврядування району, метою яких є подальше створення умов для ефективної діяльності державних службовців та посадових осіб органів місцевого самоврядування, забезпечення інформаційно-аналітичної підтримки процесів прийняття управлінських рішень, забезпечення прозорості діяльності органів влади та їх ефективної взаємодії, розвитку інформаційних послуг для громадян, фізичних та юридичних осіб, впровадження сучасних та перспективних інформаційних технологій в усі сфери життєдіяльності район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звитку інформатизації та електронного урядування в Чортківській районній державній адміністрації передбачається автоматизація роботи відділу документообігу, мобілізаційної та секретно-режимної роботи, контролю за виконанням документів, в тому числі й тих, що надійшли від вищих органів влади, підготовка та вчасне подання звітів, шляхом підключення до системи електронного документообігу обласної державної адміністрації. Вестиметься аналітичний облік вхідних і вихідних документів, звернень громадян, аналіз виконання виконавської дисципліни. Передбачено шляхи інтеграції в систему документообігу структурних підрозділів райдержадміністрації та органів місцевого самовряду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Times New Roman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4. Обґрунтування шляхів і засобів розв'язання проблеми, обсягів та джерел фінансування (строки та етапи виконання Програми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сновними шляхами і засобами розв’язання проблем, визначених Програмою, є:</w:t>
      </w:r>
    </w:p>
    <w:p>
      <w:pPr>
        <w:pStyle w:val="Style18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 розробка н</w:t>
      </w:r>
      <w:r>
        <w:rPr>
          <w:rFonts w:eastAsia="Times New Roman"/>
          <w:sz w:val="28"/>
          <w:szCs w:val="28"/>
          <w:lang w:val="uk-UA" w:eastAsia="ar-SA"/>
        </w:rPr>
        <w:t>ормативно-правових актів щодо організаційного та методичного забезпечення Програм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тримання каналів зв’язку;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провадження нових та підтримки існуючих інформаційних, інформаційно-аналітичних та інформаційно-телекомунікаційних систем, придбання засобів інформатизації з метою забезпечення функціонування райдержадміністрації та органів місцевого самоврядуванн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ідключення до єдиного інформаційно-телекомунікаційного серверного вузла для обміну і обробки інформації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  <w:lang w:eastAsia="en-US"/>
        </w:rPr>
        <w:t>впровадження нових сервісів інформаційно-телекомунікаційної системи на основі використання сучасних технологій передачі зображення та звуку (IP-телефонія,  відеоконференц зв’язок);</w:t>
      </w:r>
    </w:p>
    <w:p>
      <w:pPr>
        <w:pStyle w:val="Normal1"/>
        <w:tabs>
          <w:tab w:val="clear" w:pos="708"/>
          <w:tab w:val="left" w:pos="993" w:leader="none"/>
        </w:tabs>
        <w:spacing w:lineRule="auto" w:line="276"/>
        <w:ind w:firstLine="72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озвиток системи електронного документообігу з використанням електронного цифрового підпису </w:t>
      </w:r>
      <w:r>
        <w:rPr>
          <w:sz w:val="28"/>
          <w:szCs w:val="28"/>
          <w:lang w:eastAsia="en-US"/>
        </w:rPr>
        <w:t>з метою скорочення витрат на організацію внутрішнього документообігу та створення єдиного інформаційного простор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Times New Roman"/>
          <w:sz w:val="28"/>
          <w:szCs w:val="28"/>
          <w:lang w:eastAsia="en-US"/>
        </w:rPr>
        <w:t>впровадження ефективних механізмів надання електронних адміністративних послуг населенню та суб’єктам господарюванн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Times New Roman"/>
          <w:sz w:val="28"/>
          <w:szCs w:val="28"/>
          <w:lang w:eastAsia="en-US"/>
        </w:rPr>
        <w:t>використання комплексних систем захисту інформації для зменшення ризиків викрадення, знищення, порушення достовірності інформації, зменшення кількості комп’ютерних вірусів та хакерських атак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дбачаються такі джерела фінансування Прогр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район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сільських бюджетів (у тому числі на засадах співфінансу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сяги фінансування уточнюються під час складання проекту районного бюджету на відповідний рік в межах наявного фінансового ресурсу. Після затвердження місцевого бюджету на наступний рік Державний замовник – Чортківська районна державна адміністрація здійснює коригування Програми згідно з виділеними у місцевому бюджеті обсягами її фінансуванн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ідповідно до постанови Кабінету Міністрів України від 12 квітня 2000р.  № 644 „Про затвердження Порядку формування та виконання регіональної програми і проекту інформатизації” кошти на інформатизацію району необхідно зосередити в межах окремого рядка районного бюджету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кожного завдання здійснюється окремо в межах договору на його виконання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вдань Програми розраховано на 3 роки. Програма реалізується в один етап.</w:t>
      </w:r>
      <w:bookmarkStart w:id="0" w:name="OLE_LINK29"/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Ресурсне забезпечення програм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ис. грн.</w:t>
      </w:r>
    </w:p>
    <w:tbl>
      <w:tblPr>
        <w:tblW w:w="10300" w:type="dxa"/>
        <w:jc w:val="left"/>
        <w:tblInd w:w="-5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5"/>
        <w:gridCol w:w="1830"/>
        <w:gridCol w:w="1710"/>
        <w:gridCol w:w="1855"/>
      </w:tblGrid>
      <w:tr>
        <w:trPr>
          <w:trHeight w:val="762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витрат на виконання програми </w:t>
            </w:r>
          </w:p>
        </w:tc>
      </w:tr>
      <w:tr>
        <w:trPr>
          <w:trHeight w:val="65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ресурсів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у тому числі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районного бюдже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сільських бюджеті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13"/>
        <w:spacing w:lineRule="auto" w:line="276"/>
        <w:ind w:hanging="0"/>
        <w:jc w:val="left"/>
        <w:rPr/>
      </w:pPr>
      <w:r>
        <w:rPr/>
      </w:r>
    </w:p>
    <w:p>
      <w:pPr>
        <w:pStyle w:val="13"/>
        <w:spacing w:lineRule="auto" w:line="276"/>
        <w:ind w:hanging="0"/>
        <w:jc w:val="left"/>
        <w:rPr/>
      </w:pPr>
      <w:r>
        <w:rPr/>
      </w:r>
    </w:p>
    <w:p>
      <w:pPr>
        <w:pStyle w:val="13"/>
        <w:spacing w:lineRule="auto" w:line="276" w:before="0" w:after="113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ерелік завдань і заходів програми та результативні показники</w:t>
      </w:r>
      <w:bookmarkEnd w:id="0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інформатизації Чортківського району розглядається як складова Національної програми інформатизації, яка об’єднує комплекс взаємопов’язаних організаційних, правових, соціально-економічних, науково-технічних, виробничих процесів, спрямованих на створення умов для задоволення інформаційних потреб громадян та суспільства на основі створення та використання сучасної інформаційної інфраструктури в інтересах вирішення комплексу поточних та перспективних завдань розвитку Чортківського району.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Програми на 2018-2020 роки: 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ормативно-правове, організаційне та методичне забезпечення інформатизації в районі;</w:t>
      </w:r>
      <w:bookmarkStart w:id="1" w:name="o113"/>
      <w:bookmarkEnd w:id="1"/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творення та розвиток інформаційної інфраструктури району;</w:t>
      </w:r>
      <w:bookmarkStart w:id="2" w:name="o114"/>
      <w:bookmarkEnd w:id="2"/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- інформаційне забезпечення діяльності райдержадміністрації та органів місцевого самоврядування</w:t>
      </w:r>
      <w:bookmarkStart w:id="3" w:name="o115"/>
      <w:bookmarkEnd w:id="3"/>
      <w:r>
        <w:rPr>
          <w:sz w:val="28"/>
          <w:szCs w:val="28"/>
          <w:lang w:val="uk-UA"/>
        </w:rPr>
        <w:t>.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Очікуваними результатами реалізації Програми є: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підвищення ефективності використання коштів районного бюджету на заходи із запровадження інформаційних технологій в діяльність райдержадміністрації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удосконалення районної  нормативно-правової бази з питань створення та використання інформаційних технологій в державному управлінні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об’єднання райдержадміністрації та облдержадміністрації в єдину систему відеоконференцзв'язку, що дозволить безкоштовно проводити відео-засідання, наради, семінари та ін. і зведе до мінімуму витрати на відрядження співробітників райдержадміністрацій до обласного центру, дозволить підвищити оперативність прийняття управлінських рішень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підключення до надійної інформаційно-телекомунікаційної інфраструктури на основі сучасних технологій швидкісної передачі даних від головного комутаційного вузла до райдержадміністрації з метою надання можливості отримання доступу до електронних сервісів інформаційно-телекомунікаційної системи, таких як: електронна пошта, електронний документообіг, система надання адміністративних послуг, інформаційно-аналітична система, нормативно-правова база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оновлення парку обчислювальної техніки та периферійного обладнання (закупівля комп’ютерних комплексів, потокових сканерів для системи електронного документообігу, баготофункціональних пристроїв);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- підключення до системи електронного документообігу Тернопільської обласної державної адміністрації районної  державної адміністрації, структурні підрозділи райдержадміністрації, а також надання доступу до користування системою сільським радам району за веб-технологіє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 підключення до єдиного регіонального веб-ресурсу для забезпечення надання органами державної влади та органами місцевого самоврядування району електронних адміністративних послуг громадянам та суб'єктам господарюванн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0" w:footer="850" w:bottom="10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- впровадження єдиної комплексної системи захисту інформації та забезпечення необхідного рівня захисту інформації в інформаційно-телекомунікаційній системі, підтримка функціонування системи електронного документообігу та засобів електронного цифрового підпису, підтримка працездатності апаратних, телекомунікаційних засобів та каналів зв’язку Чортківського районного центру надання адміністративних послуг.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bookmarkStart w:id="4" w:name="OLE_LINK24"/>
      <w:r>
        <w:rPr>
          <w:b/>
          <w:bCs/>
          <w:sz w:val="28"/>
          <w:szCs w:val="28"/>
        </w:rPr>
        <w:t xml:space="preserve">6. Напрями діяльності та заходи програми </w:t>
      </w:r>
    </w:p>
    <w:tbl>
      <w:tblPr>
        <w:tblW w:w="159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2"/>
        <w:gridCol w:w="3525"/>
        <w:gridCol w:w="1290"/>
        <w:gridCol w:w="1485"/>
        <w:gridCol w:w="1245"/>
        <w:gridCol w:w="960"/>
        <w:gridCol w:w="960"/>
        <w:gridCol w:w="891"/>
        <w:gridCol w:w="283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е, організаційне та методичне забезпечення інформатизації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>
                <w:sz w:val="24"/>
                <w:szCs w:val="24"/>
              </w:rPr>
              <w:t>1. </w:t>
            </w:r>
            <w:r>
              <w:rPr>
                <w:sz w:val="24"/>
                <w:szCs w:val="24"/>
                <w:lang w:eastAsia="uk-UA"/>
              </w:rPr>
              <w:t>Розробка нормативно-правових документів з питань організації виконання завдань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 райдержадміністрації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23" w:right="-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досконалення районної нормативно-правової бази з питань створення та використання інформаційних технологій в державному управлінні. 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/>
            </w:pPr>
            <w:r>
              <w:rPr>
                <w:sz w:val="24"/>
                <w:szCs w:val="24"/>
              </w:rPr>
              <w:t>2. Участь у семінарах з підвищення кваліфікації державних службовців</w:t>
            </w:r>
            <w:r>
              <w:rPr>
                <w:sz w:val="24"/>
                <w:szCs w:val="24"/>
                <w:lang w:eastAsia="uk-UA"/>
              </w:rPr>
              <w:t xml:space="preserve"> та працівників органів місцевого самоврядування</w:t>
            </w:r>
            <w:r>
              <w:rPr>
                <w:sz w:val="24"/>
                <w:szCs w:val="24"/>
              </w:rPr>
              <w:t xml:space="preserve"> з питань інформаційних технологій та запровадження системи електронного врядування (електронний документообіг, облік кадрів, адміністрування веб-сайту, системи прийняття управлінських рішень, управління проектами та ін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 райдержадміністрації, органів місцевого самовряд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Підвищення готовності органів виконавчої влади та органів місцевого самоврядування до використання </w:t>
            </w:r>
            <w:r>
              <w:rPr>
                <w:sz w:val="24"/>
                <w:szCs w:val="24"/>
              </w:rPr>
              <w:t>інформаційно-комунікаційних технологій</w:t>
            </w:r>
            <w:r>
              <w:rPr>
                <w:sz w:val="24"/>
                <w:szCs w:val="24"/>
                <w:lang w:eastAsia="uk-UA"/>
              </w:rPr>
              <w:t xml:space="preserve">, надання електронних послуг та виконання інших владних повноважень в електронній формі 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виток інформаційної інфраструктури район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Забезпечення апарату та структурних підрозділів районної державної адміністрації засобами сучасної обчислювальної техніки та периферійним обладнанн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 райдержадміністра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ти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ти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 комп’ютерних комплексів,  багатофункціональних пристроїв для забезпечення роботи електронного документообігу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11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Ремонт і технічне обслуговування, модернізація наявної комп’ютерної техніки, забезпечення витратними матеріалами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уктурні підрозділи райдержадміністрації,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ти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и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ис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технічних вимог наявної комп’ютерної техніки, забезпечення витратними матеріалам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 Розвиток системи електронного документообігу та  системи захищеної електронної пошт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color w:val="000000"/>
                <w:lang w:val="en-GB"/>
              </w:rPr>
              <w:t>C</w:t>
            </w:r>
            <w:r>
              <w:rPr>
                <w:color w:val="000000"/>
                <w:lang w:val="uk-UA"/>
              </w:rPr>
              <w:t xml:space="preserve">труктурні підрозділи райдержадміністрації, </w:t>
            </w:r>
          </w:p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23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 та селищні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 бюдж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т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т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ти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ти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вадження системи електронного документообігу у всіх структурних підрозділах райдержадміністрації, а також надання доступу до користування системою сільським радам за веб-технологією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Створення комплексних систем захисту інформації на об’єктах інформаційної діяльності, придбання ліцензійного антивірусного програмного забезпече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уктурні підрозділи райдержадміністрації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и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и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ти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комплексних систем захисту інформації для зменшення ризиків викрадення, знищення, порушення достовірності інформації, зменшення кількості комп’ютерних вірусів та хакерських ата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6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і бюдж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ти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ти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5" w:name="_GoBack"/>
            <w:bookmarkEnd w:id="5"/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ти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ти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і контроль за ходом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6" w:name="OLE_LINK24"/>
      <w:r>
        <w:rPr>
          <w:sz w:val="28"/>
          <w:szCs w:val="28"/>
        </w:rPr>
        <w:t>Координація та контроль за ходом виконання Програми здійснює відділ фінансово-господарського забезпечення апарату районної державної адміністрації.</w:t>
      </w:r>
      <w:bookmarkEnd w:id="6"/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ісля закінчення встановленого строку виконання Програми, не пізніше ніж у двомісячний строк, відповідальний виконавець Програми складає підсумковий звіт про результати її виконання та подає його на розгляд Чортківської районної ради разом із пояснювальною запискою.</w:t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8"/>
        <w:spacing w:before="0" w:after="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>Т.В.Яблонь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eastAsia="Calibri"/>
      <w:lang w:val="uk-UA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hd w:fill="FFFFFF" w:val="clear"/>
      <w:spacing w:before="5" w:after="0"/>
      <w:ind w:left="19" w:right="77" w:firstLine="701"/>
      <w:jc w:val="both"/>
    </w:pPr>
    <w:rPr>
      <w:color w:val="000000"/>
      <w:w w:val="10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3">
    <w:name w:val="Звичайний1"/>
    <w:qFormat/>
    <w:pPr>
      <w:widowControl w:val="false"/>
      <w:suppressAutoHyphens w:val="true"/>
      <w:bidi w:val="0"/>
      <w:spacing w:lineRule="auto" w:line="480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8:00Z</dcterms:created>
  <dc:creator>RDF-10</dc:creator>
  <dc:description/>
  <cp:keywords/>
  <dc:language>en-US</dc:language>
  <cp:lastModifiedBy>comp</cp:lastModifiedBy>
  <cp:lastPrinted>2018-02-23T13:47:00Z</cp:lastPrinted>
  <dcterms:modified xsi:type="dcterms:W3CDTF">2018-02-23T11:47:00Z</dcterms:modified>
  <cp:revision>3</cp:revision>
  <dc:subject/>
  <dc:title/>
</cp:coreProperties>
</file>