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0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ListParagraph"/>
        <w:ind w:left="70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айонної ради 23 червня 2020 року № 655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ого типу об’єктів спільної власності територіальних</w:t>
      </w:r>
    </w:p>
    <w:p>
      <w:pPr>
        <w:pStyle w:val="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 сіл, селища, міста Чортківського району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692"/>
        <w:gridCol w:w="2127"/>
        <w:gridCol w:w="993"/>
        <w:gridCol w:w="1134"/>
        <w:gridCol w:w="1134"/>
        <w:gridCol w:w="1275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майна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знаходження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піль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го користування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оренди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поліклініки КНП «Чортківська центральна комунальна районна  лікарня» (каб.607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Чортків, вул.Й.Сліпого,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.11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поліклініки КНП «Чортківська центральна комунальна районна  лікарня» (каб.213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Чортків, вул.Й.Сліпого,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,3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.11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астина приміщення другого поверху КНП «Чортківська центральна комунальна районна  лікарня»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тківський район, смт.Заводське, вул.Галицька,7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.11м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парату районної ради                                                                  Тетяна ЯБЛО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8:00Z</dcterms:created>
  <dc:creator>Chortkivska</dc:creator>
  <dc:description/>
  <cp:keywords/>
  <dc:language>en-US</dc:language>
  <cp:lastModifiedBy>Chortkivska</cp:lastModifiedBy>
  <dcterms:modified xsi:type="dcterms:W3CDTF">2020-07-01T07:58:00Z</dcterms:modified>
  <cp:revision>2</cp:revision>
  <dc:subject/>
  <dc:title/>
</cp:coreProperties>
</file>